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8"/>
          <w:szCs w:val="25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Cs w:val="25"/>
        </w:rPr>
      </w:pPr>
      <w:r>
        <w:rPr>
          <w:b/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5740842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20097674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5.10.2014                                                                                                           №  658-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проведении месячника</w:t>
      </w:r>
    </w:p>
    <w:p>
      <w:pPr>
        <w:pStyle w:val="Normal"/>
        <w:rPr/>
      </w:pPr>
      <w:r>
        <w:rPr/>
        <w:t>пожарной безопасности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В соответствии с «Планом основных мероприятий Камешков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», утвержденным постановлением администрации района от 27 декабря 2013 года № 2347, в целях пропаганды пожарно-технических знаний среди населения, в том числе подрастающего поко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ериод с 15 октября по 15 ноября 2014 года организовать и провести месячник пожарной безопасности в муниципальном образовании Камешк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подготовки и проведения месячника утвердить организационный комитет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40"/>
        <w:gridCol w:w="5280"/>
      </w:tblGrid>
      <w:tr>
        <w:trPr/>
        <w:tc>
          <w:tcPr>
            <w:tcW w:w="4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авин Игорь Алексеевич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вопросам жизнеобеспечения, председатель оргкомитета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мкова Вер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делам гражданской обороны и чрезвычайным ситуациям администрации района, заместитель председателя оргкомитета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ова Елена Михайловна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Комитет культуры, спорта, туризма и молодежной политики Камешковского района»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ова Наталья Владимировн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муниципального учреждения «Камешковская районная газета «Знамя»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в Сергей Евген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ва Ирина Александровн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по Камешков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района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 Александр Сергеевич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ьева Татьяна Алексеевна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 Анатолий Валерь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ухин Алексей Викто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Варвара Вадим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федерального государственного казенного учреждения  «8 отряд      федеральной противопожарной службы по Владимирской области» (по согласованию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, инженер по гражданской обороне муниципального учреждения «Управление жилищно-коммунального хозяйства» Камешк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Владимирской области «Камешковская центральная районная больница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инистерства внутренних дел России по Камешков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ниципального учреждения «Единая дежурно-диспетчерская служба» Камешк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комитету проводить мероприятия месячника в соответствии с планом и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се мероприятия месячника проводить при активном использовании возможностей федерального государственного казенного учреждения «8 отряд федеральной противопожарной службы по Владимирской области», отдела надзорной деятельности по Камешковскому району, местными средствами массовой информации. </w:t>
      </w:r>
    </w:p>
    <w:p>
      <w:pPr>
        <w:pStyle w:val="Normal"/>
        <w:tabs>
          <w:tab w:val="clear" w:pos="708"/>
          <w:tab w:val="left" w:pos="1026" w:leader="none"/>
          <w:tab w:val="left" w:pos="1197" w:leader="none"/>
          <w:tab w:val="left" w:pos="1254" w:leader="none"/>
        </w:tabs>
        <w:ind w:firstLine="709"/>
        <w:jc w:val="both"/>
        <w:rPr/>
      </w:pPr>
      <w:r>
        <w:rPr>
          <w:sz w:val="28"/>
          <w:szCs w:val="28"/>
        </w:rPr>
        <w:t>5. Руководителям образовательных учреждений, учреждений культуры  подготовить отчетные документы о проведении месячника пожарной безопасности (комплект организационных документов, фотоматериалы, публикации в газете «Знамя», рисунки по тематике месячника и др.), представить в отдел по делам гражданской обороны и чрезвычайным ситуациям до 16 ноября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ому учреждению «Камешковская районная газета «Знамя» организовать публикацию материалов о подготовке и проведении месячника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делам гражданской обороны и чрезвычайным ситуациям администрации района до 20 ноября 2014 года отчетные материалы о проведении месячника пожарной безопасности представить в Главное управление МЧС России по Владимирской области (через отделение информации, пропаганды и связи с общественность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 даты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Контроль за проведением месячника возложить на отдел по делам гражданской обороны и чрезвычайным ситуациям администрации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А.А. Андреев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15:00Z</dcterms:created>
  <dc:creator>Spiridonoff</dc:creator>
  <dc:description/>
  <cp:keywords/>
  <dc:language>en-US</dc:language>
  <cp:lastModifiedBy>Nesterenco</cp:lastModifiedBy>
  <cp:lastPrinted>2014-10-17T08:11:00Z</cp:lastPrinted>
  <dcterms:modified xsi:type="dcterms:W3CDTF">2014-10-17T10:15:00Z</dcterms:modified>
  <cp:revision>2</cp:revision>
  <dc:subject/>
  <dc:title>РОССИЙСКАЯ ФЕДЕРАЦИЯ</dc:title>
</cp:coreProperties>
</file>