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/>
      </w:pPr>
      <w:r>
        <w:rPr>
          <w:szCs w:val="28"/>
        </w:rPr>
        <w:t xml:space="preserve"> </w:t>
      </w:r>
      <w:r>
        <w:rPr>
          <w:szCs w:val="28"/>
        </w:rPr>
        <w:t>РОССИЙСКАЯ ФЕДЕРАЦИЯ</w:t>
      </w:r>
    </w:p>
    <w:p>
      <w:pPr>
        <w:pStyle w:val="WW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WW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WW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1879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35pt" filled="f" o:ole="">
                                  <v:imagedata r:id="rId3" o:title=""/>
                                </v:shape>
                                <o:OLEObject Type="Embed" ProgID="" ShapeID="ole_rId2" DrawAspect="Content" ObjectID="_12845283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3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35pt" filled="f" o:ole="">
                            <v:imagedata r:id="rId5" o:title=""/>
                          </v:shape>
                          <o:OLEObject Type="Embed" ProgID="" ShapeID="ole_rId4" DrawAspect="Content" ObjectID="_9018876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>от 06.11.2014                                                                                                             №  2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б утверждении административн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регламента по предоставлению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администрацией Камешковского район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униципальной услуги по осуществлению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денежной выплаты гражданам, оказавшимся </w:t>
      </w:r>
    </w:p>
    <w:p>
      <w:pPr>
        <w:pStyle w:val="Normal"/>
        <w:widowControl w:val="false"/>
        <w:autoSpaceDE w:val="false"/>
        <w:rPr/>
      </w:pPr>
      <w:r>
        <w:rPr/>
        <w:t>в трудной жизненной ситуации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шковского района от 27.03.2013 № 500 «О внесении изменений в постановление администрации района от 29.02.2012 № 253 «О порядках разработки и утверждения административных регламентов предоставления муниципальных услуг и исполнения муниципальных функций» п о с т а н о в л я ю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bCs/>
          <w:sz w:val="28"/>
          <w:szCs w:val="28"/>
        </w:rPr>
        <w:t>по осуществлению денежной выплаты гражданам, оказавшимся в трудной жизненной ситуации (прилагается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CYR" w:cs="Arial CYR"/>
          <w:sz w:val="28"/>
          <w:szCs w:val="28"/>
        </w:rPr>
        <w:t>Признать утратившим силу постановление администрации Камешковского района от 24.11.2010 № 960 «Об утверждении административного регламента по предоставлению администрацией Камешковского района муниципальной услуги по осуществлению денежной выплаты гражданам, оказавшимся в трудной жизненной ситуации».</w:t>
      </w:r>
    </w:p>
    <w:p>
      <w:pPr>
        <w:pStyle w:val="Normal"/>
        <w:ind w:firstLine="567"/>
        <w:jc w:val="both"/>
        <w:rPr/>
      </w:pPr>
      <w:r>
        <w:rPr>
          <w:rFonts w:eastAsia="Arial CYR" w:cs="Arial CYR"/>
          <w:sz w:val="28"/>
          <w:szCs w:val="28"/>
        </w:rPr>
        <w:t>3. Контроль за исполнением настоящего постановления возложить на заместителя главы администрации  района по социальным вопросам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публикования в районной газете «Знамя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района                                                                    И.А.Травин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284" w:top="3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6.11.2014 № 218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rPr/>
      </w:pPr>
      <w:bookmarkStart w:id="0" w:name="Par34"/>
      <w:bookmarkEnd w:id="0"/>
      <w:r>
        <w:rPr>
          <w:rStyle w:val="FontStyle28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8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предоставления администрацией Камешковского района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Style w:val="FontStyle28"/>
          <w:sz w:val="28"/>
          <w:szCs w:val="28"/>
        </w:rPr>
        <w:t xml:space="preserve">муниципальной услуги по осуществлению денежной выплаты гражданам, 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rStyle w:val="FontStyle28"/>
          <w:sz w:val="28"/>
          <w:szCs w:val="28"/>
        </w:rPr>
        <w:t>оказавшимся в трудной жизненной ситу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Общие положения                                                                                                 -  стр.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                                            -  стр.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лектронной форме                                                                                            - стр.  8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Формы контроля за исполнением регламента                                                    - стр. 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йствий (бездействия) органа (структурного подразделения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района, предоставляющего муниципальную услугу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также их должностных лиц                                                                              - стр. 10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Приложение № 1 к административному регламенту                                       - стр. 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Приложение № 2 к административному регламенту                                        - стр.14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«Осуществление денежной выплаты гражданам, оказавшимся в трудной жизненной ситуации» (далее - Регламент) разработан в целях повышения эффективности и качества вышеуказанной услуги. Регламент определяет сроки, последовательность действий (административных процедур) по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 трудной жизненной ситуацией подразумевается ситуация, объективно нарушающая жизнедеятельность гражданина (тяжелое материальное положение,  стихийное бедствие, пожар, болезнь), которую он не может преодоле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ом местного самоуправления, ответственным за организационное, методическое и консультативное обеспечение при предоставлении муниципальной услуги, является администрация Камешковского района, заявление о  муниципальной услуге можно подать через муниципальное казенное учреждение «Многофункциональный центр предоставления государственных и муниципальных услуг» Камешковского района (далее – МФЦ)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оставление муниципальной услуги осуществляется в соответствии с постановлением администрации Камешковского района от 05.08.2013  № 1274  «Об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Положения о порядке расходования средств по разделу «Социальны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ы» администрации Камешковского район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ями являются граждане, зарегистрированные и проживающие на территории Камешковского района (далее – заявитель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которых  среднедушевой доход ниже величины прожиточного минимума, в связи с тяжелым материальным положением на момент обра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у которых причинен ущерб в результате пожара или иного стихийного бедств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уждающиеся в дорогостоящем лечении, дорогостоящем медицинском обследовании  либо в приобретении дорогостоящего лекарственного сред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ственники умерших руководителей органов местного самоуправления, районных организаций и учреждений, крупных предприятий, активистов общественных организаций района, Почетных граждан Камешков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6. Информация о месте нахождения, графике работы и справочных телефонах  администрации района  и лица, непосредственно взаимодействующего с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шковского района расположена по адресу: город Камешково, улица Свердлова, дом 10 (кабинет 5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жим работы: понедельник - пятница: 8.00 - 12.00, 13.00 - 17.00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елефон: 8(49248) 2-15-26, факс: 8(49248) 2-19-78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10">
        <w:r>
          <w:rPr>
            <w:rStyle w:val="InternetLink"/>
            <w:sz w:val="28"/>
            <w:szCs w:val="28"/>
            <w:lang w:val="en-US"/>
          </w:rPr>
          <w:t>kamesr@avo.ru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 xml:space="preserve">Адрес официального сайта администрации Камешковского района: </w:t>
      </w:r>
      <w:hyperlink r:id="rId11">
        <w:r>
          <w:rPr>
            <w:rStyle w:val="InternetLink"/>
            <w:sz w:val="28"/>
            <w:szCs w:val="28"/>
          </w:rPr>
          <w:t>http://www.admkam.ru/about/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1. Адрес МФЦ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1300, Владимирская область, город Камешково, улица Свердлова, дом 1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k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учреждения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eshk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тел. 8 (49248) 2-53-0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жим работы МФЦ: понедельник – пятница с 8.00 до 17.00, перерыв на обед с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00 до 13.00. Суббота, воскресенье –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онсультации (справки) по вопросам исполнения муниципальной услуги предоставляются специалистами учреждения при личном или письменном обращении заявителей, по телефону или посредством электронной почты, официального Интернет-сайта, в том числе с использованием государственной информационной системы «Портал государственных и муниципальных услуг Владимирской области», а также универсальной электронной кар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При ответах на телефонные звонки и устные обращения заинтересованного лица, должностное лицо администрации Камешковского района, ответственное за информирование, подробно и в вежливой (корректной) форме информирует и консультирует обратившихся по вопросам о предоставлении муниципальной услуги в пределах своей компетен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 учреждения, фамилии, имени, отчестве и должности лица, принявшего телефонный звонок. Время разговора не должно превышать 10 минут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Если информация о предоставлении муниципальной услуги, полученная в устной форме или по телефону, не удовлетворяет заинтересованное лицо, то оно вправе в письменной форме обратиться в адрес администрации Камешк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интересованного лица о ходе предоставления муниципальной услуги осуществляется должностным лицом администрации Камешковского района посредством почтовой, телефонной связи, электронной почты.</w:t>
      </w:r>
    </w:p>
    <w:p>
      <w:pPr>
        <w:pStyle w:val="Style21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Осуществление денежной выплаты гражданам, оказавшимся в трудной жизненной ситуации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от 12.12.1993 («Российская газета» от 21.01.2009 № 7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 от 30.07.2010 № 168), далее  - Федеральный закон от 27.07.2010 № 210 - 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 («Российская газета» от 29.07.2006 № 16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ладимирской области от 02.10.2007 № 120-ОЗ «О социальной поддержке и социальном обслуживании отдельных категорий граждан во Владимир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Камешковского района, утвержденным решением Совета народных депутатов Камешковского района от 25.06.2010 № 647 («Знамя» № 58, специальный выпуск от 20.08.2010 № 24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Камешковского района от 05.08.2013 № 1274 «Об утверждении Положения о порядке расходования средств по разделу «Социальные выплаты» администрации Камешков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ыми нормативными правовыми актами, регулирующими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2.2. Требования, предъявляемые к документам заявителе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1. Документы должны иметь надлежащие подписи должностных лиц, а в случаях направления копий документов посредством почтовой связи они должны быть заверены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2. Тексты документов должны быть написаны разборчиво, наименования юридических лиц - без сокращения, с указанием их мест нахо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Фамилии, имена и отчества физических лиц, адреса их мест жительства должны указываться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4. В документах не должно быть подчисток, приписок, зачеркнутых слов и иных не оговоренны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5. Документы не должны быть исполнены карандаш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6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7. В заявлении об оказании материальной помощи  указываются следующие обязательные характерис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 (регистрац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чина обра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еречень представленны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ь гражданина, подавшего заявление, дата подачи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1. Датой поступления всех необходимых документов считается дата регистрации последнего представленного гражданином документа специалистом, осуществляющим прием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заявителю муниципальной услуги или об отказе в предоставлении муниципальной услуги принимается в течение 20 дней со дня поступления документов, указанных в п. 2.5.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4. Максимальный срок ожидания в очереди при подаче заявления о предоставлении муниципальной услуги и при получении результ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, необходимых для предоставления муниципальной услуги, не более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2.5. Перечень документов, необходимых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1. Для  предоставления муниципальной услуги заявитель представляет заявление об оказании материальной помощи по форме согласно приложению № 1 к  настоящему Регламенту, а такж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у которых среднедушевой доход ниже величины прожиточного минимума, в связи с тяжелым материальным положением  на момент обращ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выданные уполномоченными органами, организациями и предприятиями, о регистрации заявителя, а также других членов семьи заявителя по месту ж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доход каждого члена семьи за последние три месяца перед обращением, для определения среднедушевого дохода семь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трудоспособности: трудовую книжку и справку о том, что на учете в ГКУЗ Владимирской области «Центр занятости населения города Камешково» не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ит и пособие по безработице не получае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имуществу которых причинен ущерб  в результате пожара или иного стихийного бед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правку из органов противопожарной службы и из Отдела надзорной деятельности по Камешковскому район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е, нуждающиеся в дорогостоящем лечении, дорогостоящем медицинском обследовании  либо в приобретении дорогостоящего лекарственного средст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чреждения здравоохранения о необходимости приобретения лекарственных средств, проведения оперативного вмешательства, лечения, медицинской диагностики, с указанием обоснования невозможности произвести оплату вышеперечисленного за счет средств бюджетов разного уровня и средств обязательного медицинского страх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одственники умерших руководителей органов местного самоуправления, районных организаций и учреждений, крупных предприятий, активистов общественных организаций района, Почетных граждан Камешковского района – копию свидетельства о смерти соответствующе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7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от 27.07.2010 № 210-ФЗ), в соответствии с нормативными правовыми актами Российской Федерации, Владимирской области, муниципальными правовыми актами, за исключением документов, включенных в определенный </w:t>
      </w:r>
      <w:hyperlink r:id="rId18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6. Основания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Отказ в приеме документов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6.2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соответствие представленных заявителем документов требованиям, изложенным в п. 2.2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ункте 2.5 настояще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есоответствие представленных заявителем документов требованиям, изложенным в п. 2.2.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Если в письменном обращении не указаны фамилия гражданина, направившего обращение, почтовый адрес, по которому должен быть направлен ответ, и контактный телефон (в случае отсутствия адреса), заявление не рассматрив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2.7. Результаты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 предоставление материальн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в предоставлении материальной помощ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2.8. Сведения о плате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и информация о ней предоставляется администрацией района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9. Требования к помещениям, в которых предоставля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 к залу ожидания, местам для заполнения  запросов о предоставлении муниципальной услуги, информационным стендам с образцами 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Вход в здание оформляется вывеской с названием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9.2. Места для приема граждан должны быть оборудованы столами, стульями  для возможности оформления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9.3. Место ожидания должно соответствовать комфортным условиям для заявителей  и оптимальным условиям для работы исполни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2.9.4. Рабочие места специалистов, ответственных за исполнение муниципальной услуги должны быть оборудованы персональным компьютером, необходимыми средствами вычислительной техники и другой оргтехник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5. В удобном для осмотра заявителями месте располагается информационный стенд, на котором размещаются сведения о номерах телефонов, режиме работы и руководителе учреждения, предоставляющего услугу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2.10. 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0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фессиональная подготовка сотрудников администрации, осуществляющих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0.2. Результатом предоставления муниципальной услуги является предоставление материальной помощи гражданам, оказавшимся в трудной жизненной ситуации (далее - материальная помощь)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34"/>
        </w:rPr>
        <w:t>Состав, последовательность и сроки выполнения административных</w:t>
      </w:r>
    </w:p>
    <w:p>
      <w:pPr>
        <w:pStyle w:val="Normal"/>
        <w:shd w:fill="FFFFFF" w:val="clear"/>
        <w:ind w:firstLine="567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роцедур (действий)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shd w:fill="FFFFFF" w:val="clear"/>
        <w:ind w:firstLine="567"/>
        <w:jc w:val="center"/>
        <w:rPr>
          <w:sz w:val="28"/>
          <w:szCs w:val="34"/>
        </w:rPr>
      </w:pPr>
      <w:r>
        <w:rPr>
          <w:sz w:val="28"/>
          <w:szCs w:val="34"/>
        </w:rPr>
        <w:t>(действие в экстренной ситуации)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72"/>
      <w:bookmarkEnd w:id="1"/>
      <w:r>
        <w:rPr>
          <w:sz w:val="28"/>
          <w:szCs w:val="28"/>
        </w:rPr>
        <w:t>3.1. Описание общей структуры исполн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документов и  принятие решения об оказании или  отказе в оказании материальной помощи гражданам, оказавшимся в трудной жизненной ситу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лата  материальной помощ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ведена в приложении № 2 к настояще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3.2. Описание административных процеду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Административная процедура «Прием  и регистрация заявления»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го действия является поступление заявления на имя главы администрации  района о предоставлении материальной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мощи с приложенными к нему документами в соответствии с пунктом 2.5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 района в день поступления заявления накладывает на него резолюцию о направлении заявления и приложенных к нему документов заместителю главы администрации района по социальным вопрос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 с визой главы администрации района производится специалистом общего отдела управления делами администрации района в порядке, установленном инструкцией по работе с документами, утвержденной в администрации райо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выполнения действия составляет не более двух дней с момента поступ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ередача заявления о предоставлении материальной помощи с приложенными к нему документами заместителю главы администрации района по социальным вопрос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Административная процедура «Рассмотрение документов и  принятие решения об оказании или  отказе в оказании материальной помощи гражданам, оказавшимся в трудной жизненной ситу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выполнения административной процедуры является поступление пакета документов, необходимого для выплаты  материальной помощи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меститель главы администрации района по социальным вопросам передает заявление и приложенные к нему документы  на исполнение  специалисту, ответственному за организацию работы по предоставлению муниципальной услуги в соответствии с его должностными обязанност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яет наличие документов, указанных в заявлении и их соответствие перечню, указанному в пункте 2.5 и требованиям, указанным в пункте 2.2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исполнения составляет 2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по результатам рассмотрения документов, представленных заявителем, в течение трех дней, следующих за днем проведения проверки документов, определяет право заявителя на получение денежной выпл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готавливает проект распоряжения администрации района о выделении денежных средств или письм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споряжения администрации района согласовывается в порядке, установленном инструкцией по работе с документами, утвержденной в администрации район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пять рабочих дней со дня определения права заявителя на получение денежной выпл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   предоставлении денежной выплаты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Административная процедура «Выплата материальной помощ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выполнения административной процедуры является поступление копии распоряжения администрации района  о назначении денежной выплаты заявителю в бухгалтерию, обслуживающую администрацию Камешков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Бухгалтерия, обслуживающая администрацию Камешковского района,  производит выплату денежных средств по распоряжению администрации района в течение 10 дней с момента поступления соответствующего распоря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 перечисление сумм на счета граждан, открытых в финансово-кредитных учреждениях, денежными перевод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плата заявителю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полнотой и качеством предоставления муниципальной услуги осуществляется заместителем главы администрации района по социальным вопросам, должностным лицом, ответственным за организацию работы по предоставлению муниципальной услуги в соответствии с его должностными обязанност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Периодичность проведения проверок осуществляется по конкретным обращениям заинтересованных лиц. Плановые проверки должны проводиться не реже одного раза в год. При проверке могут рассматриваться вопросы, связанные с предоставлением муниципальной услуги (комплексная проверка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указываются выявленные нарушения или недостатки (либо их отсутствие), а также предложения по их устран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физических и (или) юридических лиц действиями (бездействием) должностных лиц администрации Камешковского района, предоставляющих муниципальную услугу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, в случае выявления фактов нарушения порядка предоставления муниципальной услуги вправе обратиться с жалобой в соответствии с разделом 5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, участвующие в предоставлении муниципальной услуги, несут ответственность за действия (бездействия) в соответствии со ст. 27 Федерального закона от 02.03.2007 № 25 - ФЗ «О муниципальной службе в Российской Федерации», должностными инструкци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(структурного подразделения) администрации района, предоставляющего муниципальную услугу, а также их должностных лиц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явитель вправе обжаловать действия (бездействие) и решения, осуществляемые (принятые) в ходе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судебном (внесудебном) порядке путем обращения к заместителю главы администрации района по социальным вопросам,  главе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досудебного (внесудебного) обжалования является устное, письменное  или, по желанию заявителя, в электронной форме обращение с жалобой  в администрацию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Предметом досудебного (внесудебного) обжалования могут являться нарушения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Требования к форме и содержанию жалобы устанавливаются статьей 11.2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По результатам рассмотрения жалобы администрация района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 предоставлению администрацией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по осущест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денежной выплаты гражданам, оказавшимся </w:t>
      </w:r>
    </w:p>
    <w:p>
      <w:pPr>
        <w:pStyle w:val="Normal"/>
        <w:widowControl w:val="false"/>
        <w:autoSpaceDE w:val="false"/>
        <w:jc w:val="right"/>
        <w:rPr/>
      </w:pPr>
      <w:r>
        <w:rPr/>
        <w:t>в трудной жизненной ситу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Главе администрации Камешк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А.А.Андреев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___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>(Фамилия, имя, отчетство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Паспорт 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ыдан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та      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ем 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д подразделения 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живающий (ая) по адрес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город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улица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дом_______ квартира 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телефон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шу оказать материальную помощь в связи (указывается причина необходимости оказания материальной помощ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енежные средства прошу выдать наличными, перечислить на расчетный счет № 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указывается номер счета и наименование бан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 года</w:t>
        <w:tab/>
        <w:tab/>
        <w:tab/>
        <w:tab/>
        <w:tab/>
        <w:tab/>
        <w:t xml:space="preserve">                 Подпись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 предоставлению администрацией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 по осущест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денежной выплаты гражданам, оказавшимся </w:t>
      </w:r>
    </w:p>
    <w:p>
      <w:pPr>
        <w:pStyle w:val="Normal"/>
        <w:widowControl w:val="false"/>
        <w:autoSpaceDE w:val="false"/>
        <w:jc w:val="right"/>
        <w:rPr/>
      </w:pPr>
      <w:r>
        <w:rPr/>
        <w:t>в трудной жизненной ситуац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процедур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денежной выплаты граждана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вшимся в трудной жизненной ситу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-331470</wp:posOffset>
                </wp:positionV>
                <wp:extent cx="4018915" cy="628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 и регистрация заявл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49.45pt;mso-wrap-distance-left:9.05pt;mso-wrap-distance-right:9.05pt;mso-wrap-distance-top:0pt;mso-wrap-distance-bottom:0pt;margin-top:-26.1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 и регистрация заяв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15938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5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190</wp:posOffset>
                </wp:positionH>
                <wp:positionV relativeFrom="paragraph">
                  <wp:posOffset>19050</wp:posOffset>
                </wp:positionV>
                <wp:extent cx="4018915" cy="951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 принятие решения 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и об отказе в  её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74.95pt;mso-wrap-distance-left:9.05pt;mso-wrap-distance-right:9.05pt;mso-wrap-distance-top:0pt;mso-wrap-distance-bottom:0pt;margin-top:1.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 принятие решения 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ли об отказе в  её 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5595</wp:posOffset>
                </wp:positionH>
                <wp:positionV relativeFrom="paragraph">
                  <wp:posOffset>171450</wp:posOffset>
                </wp:positionV>
                <wp:extent cx="685165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867410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8928100</wp:posOffset>
                </wp:positionV>
                <wp:extent cx="914400" cy="9137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703pt;width:71.9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185</wp:posOffset>
                </wp:positionH>
                <wp:positionV relativeFrom="paragraph">
                  <wp:posOffset>143510</wp:posOffset>
                </wp:positionV>
                <wp:extent cx="2647950" cy="628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ответа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.5pt;mso-wrap-distance-left:9.05pt;mso-wrap-distance-right:9.05pt;mso-wrap-distance-top:0pt;mso-wrap-distance-bottom:0pt;margin-top:11.3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ответа об отказе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41605</wp:posOffset>
                </wp:positionV>
                <wp:extent cx="21717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лата материальной помо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51pt;mso-wrap-distance-left:9.05pt;mso-wrap-distance-right:9.05pt;mso-wrap-distance-top:0pt;mso-wrap-distance-bottom:0pt;margin-top:11.1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лата материальной помо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30" w:leader="none"/>
          <w:tab w:val="left" w:pos="646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6385</wp:posOffset>
                </wp:positionH>
                <wp:positionV relativeFrom="paragraph">
                  <wp:posOffset>108585</wp:posOffset>
                </wp:positionV>
                <wp:extent cx="1270" cy="3435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8.5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3460</wp:posOffset>
                </wp:positionH>
                <wp:positionV relativeFrom="paragraph">
                  <wp:posOffset>127635</wp:posOffset>
                </wp:positionV>
                <wp:extent cx="1270" cy="3435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10.0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740" w:leader="none"/>
          <w:tab w:val="left" w:pos="813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163195</wp:posOffset>
                </wp:positionV>
                <wp:extent cx="4123690" cy="542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.7pt;mso-wrap-distance-left:9.05pt;mso-wrap-distance-right:9.05pt;mso-wrap-distance-top:0pt;mso-wrap-distance-bottom:0pt;margin-top:12.8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муниципальной услуги заверш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>
      <w:rFonts w:ascii="Times New Roman" w:hAnsi="Times New Roman" w:cs="OpenSymbol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4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>
      <w:kern w:val="2"/>
    </w:rPr>
  </w:style>
  <w:style w:type="paragraph" w:styleId="24">
    <w:name w:val="Заголовок 2 Галя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Rteleft">
    <w:name w:val="rteleft"/>
    <w:basedOn w:val="Normal"/>
    <w:qFormat/>
    <w:pPr>
      <w:suppressAutoHyphens w:val="false"/>
      <w:spacing w:before="280" w:after="280"/>
    </w:pPr>
    <w:rPr/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5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2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kamesr@avo.ru" TargetMode="External"/><Relationship Id="rId11" Type="http://schemas.openxmlformats.org/officeDocument/2006/relationships/hyperlink" Target="http://www.admkam.ru/about/" TargetMode="External"/><Relationship Id="rId12" Type="http://schemas.openxmlformats.org/officeDocument/2006/relationships/hyperlink" Target="consultantplus://offline/ref=F1C56AE66723B7497013C0F87123475C718753B98B6314DB03CFE9TCmCL" TargetMode="External"/><Relationship Id="rId13" Type="http://schemas.openxmlformats.org/officeDocument/2006/relationships/hyperlink" Target="consultantplus://offline/ref=F1C56AE66723B7497013C0F87123475C728C56B5863343D9529AE7C922A6E3CDB114A2DF9A7493A0TFmBL" TargetMode="External"/><Relationship Id="rId14" Type="http://schemas.openxmlformats.org/officeDocument/2006/relationships/hyperlink" Target="consultantplus://offline/ref=DF4074D4A769AA4FF88504B70EA753D84C648BCA1699623DDCC272BDFBr0gCK" TargetMode="External"/><Relationship Id="rId15" Type="http://schemas.openxmlformats.org/officeDocument/2006/relationships/hyperlink" Target="consultantplus://offline/ref=F1C56AE66723B7497013C0F87123475C728C57BF843443D9529AE7C922TAm6L" TargetMode="External"/><Relationship Id="rId16" Type="http://schemas.openxmlformats.org/officeDocument/2006/relationships/hyperlink" Target="consultantplus://offline/ref=DF4074D4A769AA4FF8851ABA18CB0DD24F69D0CE16986D69879D29E0AC058762rEg5K" TargetMode="External"/><Relationship Id="rId17" Type="http://schemas.openxmlformats.org/officeDocument/2006/relationships/hyperlink" Target="consultantplus://offline/ref=F1C56AE66723B7497013C0F87123475C728C56B5863343D9529AE7C922A6E3CDB114A2DF9A7493A8TFmFL" TargetMode="External"/><Relationship Id="rId18" Type="http://schemas.openxmlformats.org/officeDocument/2006/relationships/hyperlink" Target="consultantplus://offline/ref=F1C56AE66723B7497013C0F87123475C728C56B5863343D9529AE7C922A6E3CDB114A2DAT9m9L" TargetMode="External"/><Relationship Id="rId19" Type="http://schemas.openxmlformats.org/officeDocument/2006/relationships/hyperlink" Target="consultantplus://offline/ref=F1C56AE66723B7497013C0F87123475C728C56B5863343D9529AE7C922A6E3CDB114A2DF9A7493ACTFm9L" TargetMode="External"/><Relationship Id="rId20" Type="http://schemas.openxmlformats.org/officeDocument/2006/relationships/hyperlink" Target="consultantplus://offline/ref=F1C56AE66723B7497013C0F87123475C728C56B5863343D9529AE7C922A6E3CDB114A2DF9AT7m3L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9:00Z</dcterms:created>
  <dc:creator>Spiridonoff</dc:creator>
  <dc:description/>
  <cp:keywords/>
  <dc:language>en-US</dc:language>
  <cp:lastModifiedBy>Nesterenco</cp:lastModifiedBy>
  <cp:lastPrinted>2014-10-30T13:50:00Z</cp:lastPrinted>
  <dcterms:modified xsi:type="dcterms:W3CDTF">2014-11-07T06:59:00Z</dcterms:modified>
  <cp:revision>2</cp:revision>
  <dc:subject/>
  <dc:title>РОССИЙСКАЯ ФЕДЕРАЦИЯ</dc:title>
</cp:coreProperties>
</file>