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  <w:t>РОССИЙСКАЯ ФЕДЕРАЦИЯ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Cs w:val="24"/>
        </w:rPr>
        <w:t>Владимирская область</w:t>
      </w:r>
    </w:p>
    <w:p>
      <w:pPr>
        <w:pStyle w:val="Heading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6.85pt" filled="f" o:ole="">
            <v:imagedata r:id="rId3" o:title=""/>
          </v:shape>
          <o:OLEObject Type="Embed" ProgID="" ShapeID="ole_rId2" DrawAspect="Content" ObjectID="_761358642" r:id="rId2"/>
        </w:object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24.11.2014                                                                                                            №  238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присмотра и ухо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тьми в группах продленного дн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х Камешковского рай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частями  7,8  статьи  66  Федерального Закона  от  29.12.2012 № 273-ФЗ  «Об образовании в Российской Федерации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существления присмотра и ухода за детьми в группах продленного дня в муниципальных общеобразовательных учреждениях Камешковского района согласно приложению (прилагается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районной газете «Знамя» и подлежит размещению на официальном сайте администрации Камешк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к постановлению администрации Камешк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1.2014  № 2389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порядке осуществления присмотра и ухода за детьми в группах продлённого дня в муниципальных общеобразовательных учреждениях К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деятельности групп продленного дня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ПД) в муниципальных общеобразовательных учреждениях Камешковского района, а также  порядок расчёта и взимания платы с родителей (законных представителей) за присмотр и уход за детьми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дительская плата) в группах продлённого дн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Положение разработано в соответствии с Федеральным законом от  29.12.2012 № 273-ФЗ «Об образовании в Российской Федерации», постановлением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ами общеобразовательных учреж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ГПД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 (законных представителе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рганизации развития творческих способностей ребёнка при невозможности организации контроля со стороны его родителей (законных представителе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рганизации внеуроч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ложении под присмотром и уходом за ребенком понимается  комплекс мер по организации питания и внеурочной деятельности, хозяйственно-бытовому  обслуживанию и обеспечению личной гигиены учащихс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рядок комплектования ГПД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я открывают ГПД по запросам родителей (законных представителей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ГПД в общеобразовательном учреждении определя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на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нитарными нормами и условиями, созданными в общеобразовательных учреждениях для проведения заня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омплектование ГПД производится для учащихся общеобразовательных учреж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4. Зачисление обучающихся в ГПД осуществляется приказом директора общеобразовательного    учреждения      по    письменному    заявлению     родителей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на начало учебного года. Зачисление обучающихся в ГПД в течение учебного года производится только при наличии мес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 школой и родителями (законными представителями) заключается договор об оказании дополнительных платных услу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тчисление обучающихся из ГПД осуществляется приказом директора общеобразовательного учреждения на основании заявления родителей (законных представителей), выбытия обучающегося из школы, невнесения платы за осуществление присмотра и ухода за детьми в ГП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ГП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ГПД регламентируется режимом работы, утверждённым приказом директора общеобразовательного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работник - воспитатель группы разрабатывает режим занятий обучающихся с учетом расписания учебных занятий школы, расписания внеурочной деятельности и работы кружков и спортивных секций,  составляет планы работы групп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ля посещения занятий внеурочной деятельностью воспитатель передаёт группу обучающихся руководителю программы в соответствии с выбором учащихся и родителей программ внеуроч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Работа ГПД организуется в соответствии с действующими Санитарно-эпидемиологическими требова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. Допускается привлечение для проведения занятий с воспитанниками ГПД специалистов: педагогов дополнительного образования, руководителей физического воспитания, психологов, логопедов, социальных работни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одолжительность самоподготовки в ГПД определяется классом обуч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итание воспитанников ГПД осуществляется в столовой общеобразовательного учреждения (помимо завтрака  во время учебных занятий) должно быть предусмотрено двухразовое питание детей: обед - в 13-14 часов, полдник - в 16-17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о-бытовое обслуживание детей, которое включает соблюдение требований к санитарному содержанию помещения ГПД (очищение ковров и ковровых покрытий в ежедневном режиме, ежедневная влажная уборка, дезинфекция и пр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еспечение соблюдения детьми личной гигиены и режима дня включает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гулок, спортивного часа (подвижных игр) и отдыха дет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невного сна (не менее 1 часа) для первоклассников и для ослабленных дет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амоподготовки (приготовление домашних задани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занятий по интересам (в игровой, библиотеке) и др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оспитатель ГПД осуществляет свою деятельность в соответствии с должностной     инструкцией,   утверждаемой    директором    общеобразовательного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 том числе создаёт благоприятные условия для выполнения домашних заданий, самообразования, личностно-ориентированного разви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Воспитатель ГПД несёт ответственность за жизнь и здоровье воспитанников во время их посещения ГПД, соблюдение установленных санитарно-гигиенических норм и требований к режиму д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Деятельность ГПД регламентируется следующими документам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жимом работ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казами директора общеобразовательного учреждения о работе ГП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обязанностями воспитателя ГП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ом воспитательной работы воспитателя ГП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угими документами, обеспечивающими режим занятий и организацию работы ГП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3. Воспитанники ГПД могут заниматься в музыкальных, художественных, спортивных кружках и секциях учреждений дополнительного образования детей,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й просьбе родителей (законных представителей) воспитатель группы продлённого дня может отпускать воспитанника для занятий в кружках и секциях на базе школы, посещения учебных занятий в учреждениях дополнительного образования (в сопровождении взрослого (по договоренности с родителям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 Для работы ГПД с учётом расписания учебных занятий могут использоваться спортивный, актовый зал, библиотека школ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работник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ава и обязанности работников школы в ГПД определяются Уставом общеобразовательного учреждения, правилами внутреннего распорядка, должностными инструкциями, правилами поведения обучающихся и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Директор общеобразовательного учреждения и его заместители несут ответственность з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работы ГП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исмотра и ухода за детьми в ГП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рану жизни и здоровья обучающих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горячего питания и отдыха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Директор общеобразовательного учреждения утверждает режим работы ГПД, заместитель директора по учебно-воспитательной работе организует методическую работу воспитателей, осуществляет контроль за работой ГП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оспитатель ГПД отвечает з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организацию присмотра и ухода за детьми в ГП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обучающимися ГП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рану жизни и здоровья обучающихся в период пребывания в ГП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и своевременное ведение документации ГП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зимания с родителей (законных представителей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осуществление присмотра и ухода за детьми в ГПД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лата с родителей (законных представителей) за осуществление присмотра и ухода за детьми в ГПД (далее - родительская плата) взимается на основании договора, заключённого между общеобразовательными учреждениями и родителями (законными представителями) ребён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двух экземплярах, один из которых находится в общеобразовательном учреждении, другой - у родителей (законных представителей) ребё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2. Начисление родительской платы производится на основании табеля учёта посещаемости, который составляет воспитатель ГП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3. Родительская плата начисляется с учётом фактического посещения ребёнком ГП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4. Родительская плата вносится родителями (законными представителями) ребёнка ежемесячно, не позднее 10-ого числа месяца, следующего за отчётны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5. Контроль за своевременным поступлением родительской платы осуществляет руководитель общеобразовательного учреждения (заместитель руководител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расчета родительской платы</w:t>
      </w:r>
    </w:p>
    <w:p>
      <w:pPr>
        <w:pStyle w:val="Normal"/>
        <w:spacing w:before="0" w:after="0"/>
        <w:ind w:firstLine="30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 установлении размера родительской платы за присмотр и уход за детьми в ГПД могут учитываться следующие затраты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труда и начисления на оплату труда воспитателей, осуществляющих присмотр и уход в ГПД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продуктов питания для ГПД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хозяйственных материалов для обеспечения личной гигиен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е допускается включение в родительскую плату расходов на реализацию общеобразовательной программы начального общего, основного общего и среднего общего образования, а также расходов на содержание недвижимого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6.3. Расчет среднего размера затрат за присмотр и уход на одного ребенка в день (далее - Расчет) утверждается постановлением администрации Камешковского района, рассчитывается исходя из расчёта заработной платы и начислений воспитателя высшей квалификационной категории и средней стоимости питания согласно утверждённому меню и затрат на приобретение хозяйственных материалов для обеспечения личной гигиен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змер родительской платы за присмотр и уход за детьми в ГПД устанавливается  в соответствии с приложением к Положению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Расходование средств, полученных в качестве родительско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ты за осуществление присмотра и ухода за детьми в ГПД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 xml:space="preserve"> Средства, полученные от родителей (законных представителей) за присмотр и уход за детьми в ГПД, расходуются в соответствии с затратами, указанными      в     п.6.1    настоящего   Положения.   В   первоочередном      порядке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ая плата направляется на оплату труда воспитателей и на обеспечение детей сбалансированным питанием, необходимым для нормального роста и разви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Расходование средств родительской платы на иные цели, кроме указанных в пункте 6.1 данного Положения,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sz w:val="28"/>
          <w:szCs w:val="28"/>
        </w:rPr>
        <w:t xml:space="preserve">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существления присмотра </w:t>
      </w:r>
      <w:r>
        <w:rPr>
          <w:sz w:val="28"/>
          <w:szCs w:val="28"/>
        </w:rPr>
        <w:t xml:space="preserve">и уход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 детьми в ГПД 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размера затрат за присмотр и уход за детьм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ах продленного дня на одного ребенка в д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без расходов на питание и хозяйственные нужды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аботная плата педагогического работника (воспитателя)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сшей категории в месяц (4046*1,05*2,16*1,09)                                    10046,7 руб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исление на заработную плату в размере 30,2 %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10046,7*30,2%)                                                                                              3034,1 руб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рма часов в месяц на одну ставк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дагогического работника (воспитателя)                                                               120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не менее 3 часов в день (СанПин) * 5 дней * 4 неде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полняемость в групп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количество воспитанников)                                                                                         25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ёт: (10046,7+3034,1):120:25*3=13,08   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: средний размер затрат на 01.09.2014 г.                                                  13,08 руб.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8"/>
    </w:rPr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16" w:before="180" w:after="0"/>
      <w:jc w:val="both"/>
      <w:outlineLvl w:val="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1:00Z</dcterms:created>
  <dc:creator>Лиля</dc:creator>
  <dc:description/>
  <cp:keywords/>
  <dc:language>en-US</dc:language>
  <cp:lastModifiedBy>Nesterenco</cp:lastModifiedBy>
  <cp:lastPrinted>2014-11-13T13:23:00Z</cp:lastPrinted>
  <dcterms:modified xsi:type="dcterms:W3CDTF">2014-11-25T06:11:00Z</dcterms:modified>
  <cp:revision>2</cp:revision>
  <dc:subject/>
  <dc:title>РОССИЙСКАЯ ФЕДЕРАЦИЯ</dc:title>
</cp:coreProperties>
</file>