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sub_1000"/>
      <w:bookmarkEnd w:id="0"/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260985</wp:posOffset>
                </wp:positionV>
                <wp:extent cx="135064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left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882148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4.35pt;mso-wrap-distance-left:9.05pt;mso-wrap-distance-right:9.05pt;mso-wrap-distance-top:0pt;mso-wrap-distance-bottom:0pt;margin-top:20.55pt;mso-position-vertical-relative:text;margin-left:1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left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853626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ind w:left="21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.11.2014                                                                                                            №  239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ельского хозяйства Камешковского </w:t>
        <w:br/>
        <w:t>района на 2015-2020 годы»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79 Бюджетного кодекса Российской Федерации, руководствуясь статьёй 45 Устава района,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Развитие сельского хозяйства Камешковского района на 2015-2020 годы»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Камешковского района в сети Интернет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  А.А. Андре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  <w:tab/>
        <w:t>администраци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14  № 2396</w:t>
        <w:tab/>
        <w:t xml:space="preserve">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999"/>
      <w:bookmarkStart w:id="3" w:name="sub_999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развитиЕ СЕЛЬСКОГО ХОЗЯЙСТВА КАМЕШКОВ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РАЙОНА на 2015 – 2020 годы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МКУ «Отдел сельского хозяйства» Камешк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исполнител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Кротов Борис Валентинович, тел. </w:t>
      </w:r>
      <w:r>
        <w:rPr>
          <w:rFonts w:cs="Times New Roman" w:ascii="Times New Roman" w:hAnsi="Times New Roman"/>
          <w:sz w:val="28"/>
          <w:szCs w:val="28"/>
          <w:lang w:val="en-US"/>
        </w:rPr>
        <w:t>(49248) 2-11-34, e-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sh@dshp.elcom.ru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по социальным вопросам Родионова Наталья Владимировна, тел. (49248) 2-28-3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жизнеобеспечения населения Левина Светлана Викторовна, тел. (49248) 2-47-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999"/>
      <w:bookmarkStart w:id="5" w:name="sub_1100"/>
      <w:bookmarkEnd w:id="4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ельского хозяйства Камешковского района на 2015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«Развитие сельского хозяйства Камешковского  района на 2015 – 2020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КУ «Отдел сельского хозяйства» Камешковского района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дел жизнеобеспеч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мешк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хозяйственные организации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тьянские (фермерские) хозяйства и индивидуальные предприниматели район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и, осуществляющие первичную и последующую (промышленную)    переработку сельскохозяйственной продукции (по согласованию);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е,  ведущие  личное  подсобное   хозяйство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едитные организации (по согласованию).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программа «Развитие агропромышленного комплекс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программа «Устойчивое развитие сельских территор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овышение конкурентоспособности сельскохозяйственной продукции, произведенной в райо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овышение финансовой устойчивости товаропроизводителей агропромышленного комплек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Воспроизводство и повышение эффективности использования в сельском хозяйстве земельных ресурсов, экологизация производ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Обеспечение эффективной деятельности органов местного самоуправления в сфере развития сельского хозяйства</w:t>
            </w:r>
          </w:p>
          <w:p>
            <w:pPr>
              <w:pStyle w:val="Normal"/>
              <w:widowControl/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Устойчивое развитие сельских территор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сельской экономики, повышение занятости, уровня и качества жизни сельского нас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и инновационного развития агропромышленного комплек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autoSpaceDE w:val="true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 в сфере развития сельского хозя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 в хозяйствах всех категор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  в хозяйствах всех категор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используемых земель в сельскохозяйственный обор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й техники сельскохозяйственными товаропроизводителями всех форм собств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естьянских (фермерских) хозяйств, осуществляющих производственно-хозяйственную деятель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существующего уровня и обеспечение участия Камешковского района в реализации Государственной программы развития агропромышленного комплекса Владимирской области на 2013 - 2020 г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autoSpaceDE w:val="tru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в сельском хозяйстве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вод (приобретение) жилья для граждан, проживающих в сельской местности, в том числе для молодых семей и молодых специалистов (кв. 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вод в действие распределительных газовых сетей (к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вод в действие локальных водопроводов (к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вод в действие фельдшерско-акушерских пунк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начениях индикаторов и показателей Программы по годам представлены в Таблице №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– 2020 годы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 на реализацию муниципальной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го – 187478,53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деральный бюджет –36309,647 тыс.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ластной бюджет –59063,894 тыс.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стный бюджет –22434,311 тыс.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ебюджетные источники –69670,677 тыс.руб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срок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з федерального бюджета 36309,647 тыс.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 год –13398,527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6 год – 10237,8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7 год – 6189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8 год – 3821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 год – 1330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0 год – 1330,83 тыс.руб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з областного бюджета – 59063,894 тыс.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 год – 22799,334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6 год – 16936,7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7 год – 10005,7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8 год – 5950,7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 год – 1685,7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0 год – 1685,72 тыс.руб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з  местного бюджета –22434,311тыс.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 год – 6231,70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6 год – 5020,7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7 год – 3731,72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8 год – 2978,72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 год – 2235,72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0 год – 2235,723 тыс.руб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з  внебюджетых источников –69670,677 тыс.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5 год – 11941,527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6 год – 12178,83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7 год – 9709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8 год – 10860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 год – 10637,83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0 год – 14341,83 тыс.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2020 году к уровню 2013 года обеспечит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увеличение производства продукции сельского хозяйства всех категорий (в сопоставимых ценах) – на 21,1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повышение рентабельности сельскохозяйственных организаций до 15 процент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оведение уровня среднемесячной заработной платы в сельском хозяйстве до 25000 рубл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, основные проблемы и прогноз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хозяйства района на период до 2020 года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Развитие сельского хозяйства Камешковского  района на 2015 – 2020 годы» (далее – Программа) разработана в соответствии с Федеральным законом от 29.12.2006 № 264-ФЗ «О развитии сельского хозяйства», Указом Президента Российской Федерации от 30.01.2010 № 120 «Об утверждении Доктрины продовольственной безопасности Российской Федерации»,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 Постановлением Губернатора Владимирской области от 25.09.2012 № 1065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Государственной программы развития агропромышленного комплекса Владимирской области на 2013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район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сельскохозяйствен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3 сельскохозяйственных организации (далее СХО), 6 крестьянских (фермерских) хозяйств (далее – К(Ф)Х), 8421 личных подсобных хозяйства (далее –ЛПХ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за 2013 год все СХО района получили убыток от реализации в размере 23,5 млн.руб.. Общее поголовье КРС на 1 января 2013 года по сравнению с 2009 годом уменьшилось на 317 голов, коров увеличилось на 18 голов. Объем производства молока увеличился на 655 тонн, мяса уменьшилось на 37,1 тонну. Продуктивность коров молочного стада возросла на 37,4 %, над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фуражную корову составил 3261 к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нвестиций, привлеченных в отрасль сельского хозяйства района в 2013 году составил 32 млн. рублей, что на 7,9 млн. руб.  больше, чем в 2009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программы «Развития сельского хозяйства Владимирской области на 2009-201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азличных мероприятий в районе государственная поддержка отрасли составила 37,4 млн. рублей, а именно: из федерального бюджета 19,3 млн. рублей, из областного 18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н.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следствия мирового финансового и экономического кризиса негативно отразились на инвестиционном климате в агропромышленном комплексе, динамике развития сельскохозяйственного производства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последних 4 года цены на сельскохозяйственную продукцию выросли в 1,5 раза, а на приобретенную промышленную продукцию и услуги в 2 раза. В связи с диспаритетом цен на сельскохозяйственную продукцию и материально-технические ресурсы слабо проводится техническая и технологическая модернизация сельскохозяйственного производства.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осевная площадь в 2013 году увеличилась по сравнению с 2009 годом на 233 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зерновых культур – на 695 га, кормовых культур снизилась на 659 га., посадок картофеля увеличилась на 197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работников сельскохозяйственных организаций снизилась за 4 года на 73 человека. Несмотря на то, что среднемесячная заработная плата увеличилась на 93,7 %, ее размер по отношению к другим отраслям экономики остается крайне низким и составил 12580,24 руб. при среднерайонном показателе 20250,9 руб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развития агропромышленного комплекса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хнико-технологическое отставание сельского хозяйства от других отраслей экономики из-за недостаточного уровня доходов сельскохозяйственных товаропроизводителей для осуществления модерниз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сельского хозяйства района до 2020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сельскохозяйственного производства, с другой стороны, -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следующие значимые тенд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инвестиций на повышение плодородия почв и стимулирование улучшения использования земельных уго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ращивание объемов производства молока и мяса за счет увеличения поголовья и продуктивности скота на основе строительства новых и реконструкции имеющихся животноводческих помещений, а также внедрения прогрессивных технологий в животн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обновления технической базы агропромышленного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программы основывается на достижении значений ее основн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сновных показателей Программы прогноз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продукции сельского хозяйства  в 2020 году к 2013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121,1 процентов</w:t>
      </w:r>
      <w:r>
        <w:rPr>
          <w:rFonts w:cs="Times New Roman" w:ascii="Times New Roman" w:hAnsi="Times New Roman"/>
          <w:sz w:val="28"/>
          <w:szCs w:val="28"/>
        </w:rPr>
        <w:t xml:space="preserve">, в том  числе продукции растение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119,4 процента, продукции животновод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22,8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нтабельности сельскохозяйственных организаций к 2020 году - не менее 15</w:t>
      </w:r>
      <w:r>
        <w:rPr>
          <w:rFonts w:cs="Times New Roman" w:ascii="Times New Roman" w:hAnsi="Times New Roman"/>
          <w:sz w:val="28"/>
          <w:szCs w:val="28"/>
        </w:rPr>
        <w:t xml:space="preserve"> 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заработной платы в сельскохозяйственных организациях к 2020 году - до 25000 рубл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лучшение плодородия почвы за счет внесения органических и минеральных удобрений, осуществить переход на посев семян перспективных высокоурожайных сортов и гибридов. В отношении отдельных культур необходимо существенное расширение посевных площа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решение задачи ускоренного наращивания производства молока и мяса позволит увеличить уровень доходов работников сельскохозяйственных организаций и сельского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альнейшее совершенствование взаимоотношений федеральных, региональных и местных органов управления АПК, что позволит обеспечить повышение эффективности использования бюджетных средств, выделяемых на ее финансовое обеспечение, и достижение предусмотренных в Программ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и грантов за счет средств федерального бюджета определяются Правительством Российской Федерации, приказами Минсельхоза России, из областного бюджета - постановлениями Губернатора области и приказ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области развития сельского хозяйства района, основные цели, задачи, сроки реализации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политики в области развития сельского хозяйства района являются: повышение благосостояния, уровня жизни и занятости граждан, устойчивое развитие сельских территорий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ями программы являются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повышение конкурентоспособности сельскохозяйственной продукции, произведенной в райо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финансовой устойчивости товаропроизводителей агропромышленного 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оспроизводство и повышение эффективности использования в сельском хозяйстве земельных ресурсов, экологизация производ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стойчивое развитие сельских территорий, повышение занятости и  уровня жизни сельского насе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эффективной деятельности органов органов местного самоуправления в сфере развития сельского хозяй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/>
        <w:autoSpaceDE w:val="true"/>
        <w:ind w:left="83" w:firstLine="4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роста производства основных видов сельскохозяйственной продукции; </w:t>
      </w:r>
    </w:p>
    <w:p>
      <w:pPr>
        <w:pStyle w:val="Normal"/>
        <w:widowControl/>
        <w:autoSpaceDE w:val="true"/>
        <w:ind w:left="83" w:firstLine="4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ентабельности в сельском хозяйстве для обеспечения его устойчивого развития.</w:t>
      </w:r>
    </w:p>
    <w:p>
      <w:pPr>
        <w:pStyle w:val="Normal"/>
        <w:widowControl/>
        <w:autoSpaceDE w:val="true"/>
        <w:ind w:left="83" w:firstLine="4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го развития агропромышленного комплекса, внедрения современных технологий в сельскохозяйственное производство;</w:t>
      </w:r>
    </w:p>
    <w:p>
      <w:pPr>
        <w:pStyle w:val="Normal"/>
        <w:widowControl/>
        <w:autoSpaceDE w:val="true"/>
        <w:ind w:left="83" w:firstLine="4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ых форм хозяй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нятости, уровня и качества жизни сельского на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ов местного самоуправления в сфере развития сельского хозяй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программы относятся:</w:t>
      </w:r>
    </w:p>
    <w:p>
      <w:pPr>
        <w:pStyle w:val="Normal"/>
        <w:widowControl/>
        <w:autoSpaceDE w:val="true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укции растениеводства  в хозяйствах всех категорий.</w:t>
      </w:r>
    </w:p>
    <w:p>
      <w:pPr>
        <w:pStyle w:val="Normal"/>
        <w:widowControl/>
        <w:autoSpaceDE w:val="true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укции животноводства  в хозяйствах всех категорий.</w:t>
      </w:r>
    </w:p>
    <w:p>
      <w:pPr>
        <w:pStyle w:val="Normal"/>
        <w:widowControl/>
        <w:autoSpaceDE w:val="true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неиспользуемых земель в сельскохозяйственный оборот.</w:t>
      </w:r>
    </w:p>
    <w:p>
      <w:pPr>
        <w:pStyle w:val="Normal"/>
        <w:widowControl/>
        <w:autoSpaceDE w:val="true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новой техники сельскохозяйственными товаропроизводителями всех форм собственности.</w:t>
      </w:r>
    </w:p>
    <w:p>
      <w:pPr>
        <w:pStyle w:val="Normal"/>
        <w:widowControl/>
        <w:autoSpaceDE w:val="true"/>
        <w:ind w:left="3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рестьянских (фермерских) хозяйств, осуществляющих производственно-хозяйственную деятельн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вод в действие распределительных газовых сетей в сельской мест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действие локальных водопроводов в сельской местности;</w:t>
      </w:r>
    </w:p>
    <w:p>
      <w:pPr>
        <w:pStyle w:val="Normal"/>
        <w:widowControl/>
        <w:autoSpaceDE w:val="true"/>
        <w:ind w:left="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существующего уровня и обеспечение участия Камешковского района в реализации Государственной программы развития агропромышленного комплекса Владимирской области на 2013 - 2020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реализации программы – 2015-2020 год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начениях индикаторов и показателей Программы по годам представлены в Таблиц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направлений, мероприятий и подпрограмм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направления и основные мероприятия программы представляют в совокупности комплекс взаимосвязанных мер, направленных на решение текущих и перспективных целей и задач, поступательное экономическое развитие сельского хозяйства на основе его модернизации, позитивное влияние на макроэкономические показатели. Перечень основных мероприятий Программы представлен в Таблице № 2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13"/>
        <w:jc w:val="center"/>
        <w:rPr>
          <w:rFonts w:ascii="Times New Roman" w:hAnsi="Times New Roman" w:cs="Times New Roman"/>
          <w:color w:val="000000"/>
        </w:rPr>
      </w:pPr>
      <w:bookmarkStart w:id="6" w:name="sub_1400"/>
      <w:bookmarkEnd w:id="6"/>
      <w:r>
        <w:rPr>
          <w:rFonts w:cs="Times New Roman" w:ascii="Times New Roman" w:hAnsi="Times New Roman"/>
          <w:color w:val="000000"/>
        </w:rPr>
        <w:t>4. Обоснование выделения подпрограмм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одпрограмм определен для достижения целей и выполнения задач в части развития АПК, а именно: увеличения объемов производства сельскохозяйственной продукции и достижения показателей по тем направлениям сельскохозяйственного производства, по которым рентабельность недостаточна для их самостоятельного эффективного развития.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и перечень подпрограмм соответствуют принципам программно-целевого управления экономикой, охватывают все основные производственные, экономические и социальные сферы АПК: производство сельскохозяйственной продукции и пищевых продуктов, их реализацию, технико-технологическое, информационное и финансовое обеспечение, управление реализацией Программы.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подпрограмм рассчитан на комплексное развитие АПК и его основных сфер, получение высокого эффекта в целом по экономике района.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основание объема финансовых ресурсов, необходим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бъемов финансирования подпрограмм учитывались условия и тенденции развития отраслей сельского хозяйства и перерабатывающей промышленности за последние 3 года и прогноз до 2020 года, а также реальная ситуация в финансово-бюджетной сфере, высокая общеэкономическая, социально-демографическая, политическая значимость проблемы и реальная возможность ее решения только при значительной государствен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труктура бюджетного финансового обеспечения Программы подлежат ежегодному уточнению в соответствии с реальными возможностями местного бюджета и с учетом фактического выполнения программн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приоритетном порядке средства местного бюджета направляются на обеспечение софинансирования мероприятий, которые осуществляются с использованием средств федерального и областного бюдже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ового обеспечения Программы за счет бюджетных средств утверждаются законом Владимирской области об областном бюджете на соответствующий финансовый год и плановый период и подлежат ежегодному уточнению при формировании проекта областного бюджета, могут быть скорректированы в процессе исполнения областного бюджета в установленном порядке,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Программы за счет средств районного бюджета осуществляется исполнителями мероприятий Программы (администраторами средств) на основании сводной бюджетной росписи районного бюджета на очередной год в пределах объемов финансового обеспечения и утвержденных лимитов бюджетных обязательств. Исполнители мероприятий Программы взаимодействуют с департаментом сельского хозяйства и продовольствия администрации области, структурными подразделениями администрации района, органами местного самоуправления муниципальных образований поселений, организациями АПК, К(Ф)Х, ИП, ЛПХ, а также и другими организациями, осуществляющими деятельность в сфере сельского хозяй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есурсного </w:t>
      </w:r>
      <w:hyperlink w:anchor="Par4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ограммы по годам представлен в таблице 3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bookmarkStart w:id="7" w:name="sub_1400"/>
      <w:bookmarkEnd w:id="7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полагается осуществить за счет средств федерального, областного и районного бюджета, а также внебюджетных источников (кредитных ресурсов и собств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организаци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– 187478,53 тысяч рублей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бюджет – 36309,647 тысячи 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бюджет – 59063,894 тысяч 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й бюджет – 22434,311 тысячи 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бюджетные источники – 69670,677 тысячи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программы за счет средств районного бюджета утверждаются решением Камешковского районного Совета народных депутатов на соответствующий финансовый год и плановый период и подлежат ежегодному уточнению. При формировании проектов районного бюджета объемы финансирования могут быть скорректированы в процессе исполнения районного бюджета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за счет средств федерального бюджета определяются Правительством Российской Федерации, распоряжениями, приказами Минсельхоза России, из областного бюджета - постановлениями Губернатора Владимирской области и приказами департамента сельского хозяйства и продовольствия администрации Владим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8" w:name="sub_15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ценка эффективности и прогноз ожидаемых социальных</w:t>
        <w:br/>
        <w:t>и экономических результатов от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1500"/>
      <w:bookmarkStart w:id="10" w:name="sub_1500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предпосылки для устойчивого развития сельских территорий, повышения уровня жизни сельского населения, конкурентоспособности сельскохозяйственной продукции, производимой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производства продукции сельского хозяйства  указывают на эффективность реализуемых мер в сфере производства, индекс физического объема инвестиций - на возможность осуществления модернизации и инновационного развития, динамика уровня рентабельности в сельскохозяйственных организациях - на эффективность производства и экономического  механизма их функционирования, соотношение оплаты труда в сельском хозяйстве  - на степень решения социальных пробл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программы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оводится на основе оцен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и достижения целей и решения задач  программы путем сопоставления фактически достигнутых значений индикаторов программы и их плановых знач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риложением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иски реализации Программы и меры по управл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 риск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 К рискам относя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федерального законодательств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финансирования или неполное финансирование из различных источников финансового обеспечения подпрограммы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риски, которые приводят к существенным потерям объемов производства,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реализации Программы будет осуществляться на основ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мер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анализа о ходе и результатах реализации Программы, а при необходимости, внесения предложений о ее корректировк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35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9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по годам по отношению к предыдущему году или нарастающим итогом к базовому году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Программы 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ПК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ценки степени достижения целей и решения задач Программы в целом путем сопоставления фактически достигнутых значений показателей (индикаторов) Программы и их плановых значений, приведенных в </w:t>
      </w:r>
      <w:hyperlink w:anchor="Par30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= Зф / Зп x 100%, гд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- степень достижения целей (решения задач); Зф - фактическое значение показателя (индикатора) Программы; Зп - плановое значение показателя (индикатора) Программы.</w:t>
      </w:r>
    </w:p>
    <w:p>
      <w:pPr>
        <w:pStyle w:val="P86"/>
        <w:spacing w:before="0" w:after="0"/>
        <w:ind w:firstLine="540"/>
        <w:jc w:val="both"/>
        <w:rPr>
          <w:sz w:val="28"/>
          <w:szCs w:val="28"/>
        </w:rPr>
      </w:pPr>
      <w:r>
        <w:rPr>
          <w:rStyle w:val="S14"/>
          <w:rFonts w:eastAsia="Calibri"/>
          <w:sz w:val="28"/>
          <w:szCs w:val="28"/>
        </w:rPr>
        <w:t>2)</w:t>
      </w:r>
      <w:r>
        <w:rPr>
          <w:rStyle w:val="S14"/>
          <w:rFonts w:eastAsia="Calibri" w:cs="Arial Unicode MS;Arial" w:ascii="Arial Unicode MS;Arial" w:hAnsi="Arial Unicode MS;Arial"/>
          <w:sz w:val="28"/>
          <w:szCs w:val="28"/>
        </w:rPr>
        <w:t>​</w:t>
      </w:r>
      <w:r>
        <w:rPr>
          <w:rStyle w:val="S14"/>
          <w:rFonts w:eastAsia="Calibri"/>
          <w:sz w:val="28"/>
          <w:szCs w:val="28"/>
        </w:rPr>
        <w:t xml:space="preserve"> оценки </w:t>
      </w:r>
      <w:r>
        <w:rPr>
          <w:rStyle w:val="S1"/>
          <w:sz w:val="28"/>
          <w:szCs w:val="28"/>
        </w:rPr>
        <w:t>степени соответствия запланированному уровню затрат и эффективности использования средств районного бюджета и иных источников ресурсного обеспечения Программы путем сопоставления фактических и плановых объемов финансирования программы, представленных в таблице  2, и сопоставления фактических и плановых объемов финансирования основных мероприятий, представленных в таблице 3, из всех источников ресурсного обеспечения в целом, по формуле:</w:t>
      </w:r>
    </w:p>
    <w:p>
      <w:pPr>
        <w:pStyle w:val="P87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Уф = Фф / Фп * 100%,</w:t>
      </w:r>
    </w:p>
    <w:p>
      <w:pPr>
        <w:pStyle w:val="P84"/>
        <w:tabs>
          <w:tab w:val="clear" w:pos="720"/>
          <w:tab w:val="left" w:pos="253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де:</w:t>
        <w:tab/>
      </w:r>
    </w:p>
    <w:p>
      <w:pPr>
        <w:pStyle w:val="P83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У</w:t>
      </w:r>
      <w:r>
        <w:rPr>
          <w:rStyle w:val="S13"/>
        </w:rPr>
        <w:t>ф</w:t>
      </w:r>
      <w:r>
        <w:rPr>
          <w:rStyle w:val="S1"/>
          <w:sz w:val="28"/>
          <w:szCs w:val="28"/>
        </w:rPr>
        <w:t xml:space="preserve"> - уровень финансирования реализации основных мероприятий программы;</w:t>
      </w:r>
    </w:p>
    <w:p>
      <w:pPr>
        <w:pStyle w:val="P83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Ф</w:t>
      </w:r>
      <w:r>
        <w:rPr>
          <w:rStyle w:val="S13"/>
        </w:rPr>
        <w:t>ф</w:t>
      </w:r>
      <w:r>
        <w:rPr>
          <w:rStyle w:val="S1"/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P83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Ф</w:t>
      </w:r>
      <w:r>
        <w:rPr>
          <w:rStyle w:val="S13"/>
        </w:rPr>
        <w:t>п</w:t>
      </w:r>
      <w:r>
        <w:rPr>
          <w:rStyle w:val="S1"/>
          <w:sz w:val="28"/>
          <w:szCs w:val="28"/>
        </w:rPr>
        <w:t xml:space="preserve"> - плановый объем финансовых ресурсов на реализацию программы на соответствующий отчетный период;</w:t>
      </w:r>
    </w:p>
    <w:p>
      <w:pPr>
        <w:pStyle w:val="P8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4"/>
          <w:rFonts w:eastAsia="Calibri"/>
          <w:sz w:val="28"/>
          <w:szCs w:val="28"/>
        </w:rPr>
        <w:t>3)</w:t>
      </w:r>
      <w:r>
        <w:rPr>
          <w:rStyle w:val="S14"/>
          <w:rFonts w:eastAsia="Calibri" w:cs="Cambria Math" w:ascii="Cambria Math" w:hAnsi="Cambria Math"/>
          <w:sz w:val="28"/>
          <w:szCs w:val="28"/>
        </w:rPr>
        <w:t>​</w:t>
      </w:r>
      <w:r>
        <w:rPr>
          <w:rStyle w:val="S14"/>
          <w:rFonts w:eastAsia="Calibri"/>
          <w:sz w:val="28"/>
          <w:szCs w:val="28"/>
        </w:rPr>
        <w:t xml:space="preserve"> оценки </w:t>
      </w:r>
      <w:r>
        <w:rPr>
          <w:rStyle w:val="S1"/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 на основе ежегодных планов реализации программ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очередного года реализации Программы по каждому показателю (индикатору) Программы (подпрограммы) определяются интервалы значений показателя, при которых реализация Программы характеризуе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яя граница интервала значений показателя для целей отнесения Программы к высокому уровню эффективности не может быть ниже чем 90 процентов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 чем 70 процентов от планового значения показателя на соответствующий год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читается реализуемо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высоким уровнем эффективности, если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85 процентов и более показателей и индикаторов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85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удовлетворительным уровнем эффективности, если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70 процентов и более показателей Программы и ее подпрограмм соответствуют установленным интервалам значений для целей отнесения Программы к удовлетворительному уровню эффективност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70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ПОДПРОГРАММА </w:t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»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1"/>
        <w:gridCol w:w="759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 Камешковского район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объемов производства и переработки продукции растениеводства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развития и повышения эффективности животноводства и отраслей по переработке продукции животноводства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бизнеса на селе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нятости и доходов сельского населения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конкурентоспособности продукции сельского хозяйства и предприятий перерабатывающей промышленности за счет технической и технологической модернизации производства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экономической среды, способствующей инновационному развитию и привлечению инвестиций в отрасль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42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 квалифицированными кадрам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бъемов производства и переработки основных видов растениеводческой продукции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мизация структуры посевных площадей в соответствии с научными основами системы земледелия Владимирской области и повышение урожайности сельскохозяйственных культур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ов сельскохозяйственных товаропроизводителей для ведения рентабельного сельскохозяйственного производства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растениеводства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продукции мясного и молочного животноводства на основе стабилизации поголовья животных и птицы, повышения продуктивности, создания сбалансированной кормовой базы, перехода к новым технологиям содержания и кормления скота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(Ф)Х, в том числе семейных животноводческих фер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МФХ к земле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иобретения сельскохозяйственными товаропроизводителями высокотехнологичных машин и оборудования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в сельскохозяйственном производстве молодых специалистов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ind w:left="50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о продукции растениеводства  в хозяйствах всех категорий.</w:t>
            </w:r>
          </w:p>
          <w:p>
            <w:pPr>
              <w:pStyle w:val="Normal"/>
              <w:widowControl/>
              <w:autoSpaceDE w:val="tru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продукции животноводства  в хозяйствах всех категорий.</w:t>
            </w:r>
          </w:p>
          <w:p>
            <w:pPr>
              <w:pStyle w:val="Normal"/>
              <w:widowControl/>
              <w:autoSpaceDE w:val="true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овлечение неиспользуемых земель в сельскохозяйственный оборот.</w:t>
            </w:r>
          </w:p>
          <w:p>
            <w:pPr>
              <w:pStyle w:val="Normal"/>
              <w:widowControl/>
              <w:autoSpaceDE w:val="true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обретение новой техники сельскохозяйственными товаропроизводителями всех форм собственности.</w:t>
            </w:r>
          </w:p>
          <w:p>
            <w:pPr>
              <w:pStyle w:val="Normal"/>
              <w:widowControl/>
              <w:autoSpaceDE w:val="true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крестьянских (фермерских) хозяйств, осуществляющих производственно-хозяйственную деятель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1" w:firstLine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существующего уровня и обеспечение участия Камешковского района в реализации Государственной программы развития агропромышленного комплекса Владимирской области на 2013 - 2020 г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1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в сельском хозяйств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начениях индикаторов и показателей Подпрограммы по годам представлены в Таблице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</w:tr>
      <w:tr>
        <w:trPr>
          <w:trHeight w:val="17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сурсного обеспечения реализации подпрограммы в целом составит 71397 тыс. руб., в том числе из средств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естного бюджета – 12632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х источников - 58765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есурсного </w:t>
            </w:r>
            <w:hyperlink w:anchor="Par4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еспеч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и подпрограммы по годам представлен в таблице 3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2020 году: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изводства продукции растениеводства в хозяйствах всех категорий (в сопоставимых це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на 19,4 процента к уровню 2013 года;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о в хозяйствах всех категор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а – 2,4 тыс. тонн, картофеля - 23 тыс. тонн, овощей – 8,2 тыс. тон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посевных площадей сельскохозяй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на 700 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ровню 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2020 году по сравнению с 2013 годом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кота и птицы на убой (в живом весе) в хозяйствах всех категорий - на 23 тонны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а молока в хозяйствах всех категори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ны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ельскохозяйственными товаропроизводителями новой техники, в 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31 шт. тракторов, 2 шт. зерноуборочных комбайнов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специалистов, пришедших на работу в сельское хозяйст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фера реализации подпрограммы "Развитие агропромышленного комплекса", описание проблем и прогноз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" Развитие агропромышленного комплекса " охватывает зерновой, картофельный, подкомплексы, включающие в себя отрасли по производству продукции растениеводства и животноводства, их первичной и глубокой переработке, логистику, государственную поддержку кредитования отрас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технический и технологический уровень производства и переработки продукции растениеводства, низкие объемы внесения минеральных и органических удобрений, средств защиты растений, а также низкий уровень привлечения кредитных ресурсов и невозможность снижения рисков потери доходов снизят инвестиционную привлекательность отрасли и не позволят обеспечить прирост продукции растениеводства и осуществить переход на инновационный путь развития в ближайшей перспектив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- один из основных секторов аграрного производства, оказывающий влияние на уровень продовольственного обеспечения населения и его здоровье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кота и птицы (в убойном весе) в хозяйствах всех категорий снизилось с 0,533 тыс. тонн в 2009 году до 0,368 тыс. тонн в 2013 году. Для кардинального изменения ситуации и создания условий для дальнейшего роста его производства, необходим комплекс мер, который позволит обеспечить положительную динамику устойчивого развития производства КРС в долгосрочной перспектив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подотраслью животноводства в районе является молочное скотоводство. Основные производители молока - сельхозорганизации, на долю которых приходится 57,3 процента от общего объема производства. За период с 2009 года средний надой на корову увеличился на 888 кг и составил 3261 к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 обеспечения рынка молочной продукцией является товарность молока. В 2013 году в целом по району реализовано молока 50 процентов от всего произвед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го и технологического уровня производства и переработки продукции животноводства, объемов производства мяса и молока, позволят в ближайшей перспективе осуществить переход животноводства на инновационный путь развит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привлечения кредитных ресурсов и невозможность снижения рисков потери доходов снизит инвестиционную привлекательность отрасл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ых форм хозяйствования (далее – МФХ), к которым относятся К(Ф)Х, индивидуальные предприниматели, признанные сельхозтоваропроизводителями (далее - индивидуальные предприниматели), ЛПХ, СПоК является важным условием устойчивости сельского хозяйства, они обеспечивают работой значительную часть сельского населения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наблюдается тенденция по увеличению числа вновь создаваемых К(Ф)Х, индивидуальных предпринимателей. В 2013 году было зарегистрировано 1 новое К(Ф)Х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роблемам, препятствующим развитию МФХ, можно отнести слабую материально-технической базу, экстенсивные методы ведения хозяйства, сложности со сбытом произведенной продукции. Отсутствие государственной поддержки усугубит эти проблемы, что не позволит МФХ укрепить свою социальную значимость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но-технологический комплекс как инновационная база агропромышленного производства является важнейшей производственной системой, регулирующей объемы, качество и экономические характеристики конечной продукции, внедрение высокоэффективных, ресурсосберегающих технолог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го модернизации необходимо обеспечить стимулирование приобретения сельхозтоваропроизводителями высокотехнологичных машин для растениеводства, животноводства и кормопроизводства, современных технологических линий и оборудова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овременной сельскохозяйственной техники в настоящее время не позволяет обеспечивать широкомасштабное внедрение интенсивных технологий производст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факторов, определяющих рост сельскохозяйственного производства, является кадровый потенциал. Новые социально-экономические реалии предъявляют повышенные требования к уровню квалификации работников сельского хозяй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ельскохозяйственном производстве не хватает 5 специалистов, 3 механизатора, 5 животноводов, 2 вод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индикаторы и ожидаемые конечные результаты подпрограммы «Развитие агропромышленного комплекс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ероприятий по развитию подотрасли растениеводства, переработки и реализации продукции растениеводства является создание условий для увеличения объемов производства и переработки продукции растение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задачи п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личению объемов производства и переработки основных видов растениеводческой прод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птимизации структуры посевных площадей в соответствии с научными основами системы земледелия Владимирской области и повышению урожайности сельскохозяйственных культ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ю доходов сельскохозяйственных товаропроизводителей для ведения рентабельного сельскохозяйственного производства за счет выполнения комплекса работ, направленных на рациональное использование земель сельскохозяйственного назначения и агроландшаф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мплексной модернизации материально-технической базы производства и переработки продукции растение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влечению краткосрочных и инвестиционных заемных ресурсов, предоставляемых Российскими кредитными организациями и сельскохозяйственными потребительскими кооператив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направления "Растениеводство"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укции растениеводства (зерновых и зернобобовых, масличных культур, картофеля, овощей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ия "Растениеводство" позволит обеспечить в 2020 году производств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рна – 2,4 тыс. тон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я - 23 тыс. тон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– 8,2 тыс. тонн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ероприятий по развитию направления «Животноводство», является  создание условий для комплексного развития и повышения эффективности животноводства и отраслей по переработке продукции животно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ов производства продукции мясного и молочного животноводства на основе стабилизации и увеличения поголовья животных, повышения их продуктивности, создания сбалансированной кормовой базы и перехода к новым технологиям содержания и кормления ско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родного обновления животных и эффективного использования биопотенциала новых пор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раткосрочных и инвестиционных заемных ресурсов, предоставляемых российскими кредитными организациями и сельскохозяйственными потребительскими кооператив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направ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скота и птицы на убой (в живом весе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молок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направления позволит обеспечить увеличение в 2020 году по сравнению с 2013 год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а скота и птицы на убой (в живом весе) в хозяйствах всех категорий - на 23 тонн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а молока в хозяйствах всех категорий - на 1457 тон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направления "Поддержка МФХ"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лого бизнеса на се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ов реализации прод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занятости и доходов сельского насел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необходимо решить задачи п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ю семейных животноводческих фер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доступа МФХ к субсидируемым кредитам банков и займам сельскохозяйственных потребительских кредитных кооператив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доступа МФХ к земл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ндикаторами направления "Поддержка МФХ" являются увелич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а хозяйств начинающих фермеров, осуществивших проекты создания и развития своих хозяйств с помощью государственной поддерж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а построенных или реконструированных семейных животноводческих фер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ей земельных участков, оформленных в собственность К(Ф)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а построенных, реконструированных (модернизированных) К(Ф)Х производственных помещений (кроме семейных животноводческих фер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а приобретенной К(Ф)Х и СПоК сельскохозяйственной техники, транспорта и оборуд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направления позволит в 2020 году к уровню 2013 года: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ирост производства продукции в МФХ (в сопоставимых ценах) на 14 проц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направления "Модернизация"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онкурентоспособности продукции сельского хозяйства и предприятий перерабатывающей промышленности за счет технической и технологической модернизации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ой экономической среды, способствующей инновационному развитию и привлечению инвестиц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правления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приобретения сельскохозяйственными товаропроизводителями высокотехнологичных машин и оборуд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нергоемкости производства продукции сельского хозяйства за счет внедрения ресурсосберегающих технологий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направ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ы приобретения новой техники сельскохозяйственными товаропроизводителями (тракторов, зерноуборочных комбайнов, кормоуборочных комбайнов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направлен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сельхозтоваропроизводителями: 31 шт. тракторов, 2 шт. зерноуборочных комбайн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правления "Кадры" является обеспечение сельскохозяйственного производства квалифицированными кадрам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еобходимо решить следующие задач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пециалистов со средним профессиональным образованием для сельскохозяйственного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 закрепление в сельскохозяйственном производстве молодых специалис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направления позволит увеличи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олодых специалистов, пришедших на работу в сельскохозяйственное производств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ю руководителей и главных специалистов сельскохозяйственных организаций, имеющих высшее профессиональное образование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5 - 2020 годы. </w:t>
      </w:r>
      <w:hyperlink w:anchor="Par30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начениях индикаторов и показателей подпрограммы по годам представлены в таблице 1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Характеристика основных направлений и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Развитие растениеводст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ие  «Развитие растениевод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производство продукции растениевод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технический и технологический уровень производства, низкие объемы внесения минеральных и органических удобрений, средств защиты растений не позволяют обеспечить прирост продукции растениеводства и осуществить переход на инновационный путь развития в ближайшей перспекти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«Развитие растениевод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реализовывать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12.1997 № 149-ФЗ «О семеноводстве», от 16.07.1998  № 101-ФЗ «О государственном регулировании обеспечения плодородия земель сельскохозяйственного назначения», распоряжением Правительства Российской Федерации от 03.03.2012 № 297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ями мероприятий по развитию растениеводства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величения объемов производства продукции растениеводств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растениеводческой продукции, сырья и продовольств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личению объемов производства основных видов растениеводческой продукц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структуры посевных площадей и повышение урожайности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доходов сельскохозяйственных товаропроизводителей для ведения рентабельного сельскохозяйственного производства за счет выполнения комплекса работ, направленных на рациональное использование земель сельскохозяйственного назначения и агроландшаф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модернизации материально-технической базы производства продукции растениевод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направления «Развитие растениеводства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изводство продукции растениеводства (зерновых и зернобобовых культур, картофеля, овоще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еиспользуемых земель в сельскохозяйственный оборо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ия «Развитие растениевод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обеспечить в 2020 году производство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рна – 2,4 тыс. т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я – 23 тыс. т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й – 8,2 тыс. 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1.1. Оказание несвязанн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сельскохозяйственным товаропроизводителя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растениеводст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повышение доходов сельскохозяйственного производства и уровня его экологической безопас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нтабельного сельскохозяйственного производства за счет выполнения комплекса работ, направленных на рациональное использование земель сельскохозяйственных угодий и агроландшаф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субсид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федерального, областного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 на оказание несвязанной поддержки сельхозтоваропроизводителям (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ЛПХ) в области растение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3.1.2. Рациональное использование сельскохозяйственных уго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лечение неиспользуемых земель в сельскохозяйственный оборо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сохранение и рациональное использование сельскохозяйственных угодий, создание условий для увеличения объемов производства продукции растениеводства на основе воспроизводства плодородия почв, а также обеспечения их фитосанитарной и радиационной безопас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усматривается: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вовлечение неиспользуемых сельскохозяйственных угодий в сельскохозяйственный оборот путем проведения комплекса агрохимических, агротехнических, культуртехнически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посевных площад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, направленных на повышение плодородия почв с целью получения стабильных урожаев сельскохозяйственных культу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средств областного бюджета на субсидии сельхозтоваропроизводителям (за исключением ЛПХ) на возмещение части затрат по вовлечению неиспользуемых земель в сельскохозяйственный оборо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3.2. Развитие животноводства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Направление «Развитие животновод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 производство мяса и моло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- один из основных секторов аграрного производства, оказывающий влияние на уровень продовольственного обеспечения населения и его здоров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изводство мяса крупного рогатого скота (далее – КРС) на убой в хозяйствах всех категорий составил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 366</w:t>
      </w:r>
      <w:r>
        <w:rPr>
          <w:rFonts w:cs="Times New Roman" w:ascii="Times New Roman" w:hAnsi="Times New Roman"/>
          <w:sz w:val="28"/>
          <w:szCs w:val="28"/>
        </w:rPr>
        <w:t xml:space="preserve">  тонны, однако, для кардинального изменения ситуации и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для дальнейшего роста его производства, необходим комплекс мер, который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положительную динамику устойчивого развития производства КРС в долгосрочной перспектив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подотраслью животноводства в районе является молочное скотоводство.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обеспечения рынка молочной продукцией является товарность  молока. В 2013 году в сельхозорганизациях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о 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от всего произве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ка, 34 %</w:t>
      </w:r>
      <w:r>
        <w:rPr>
          <w:rFonts w:cs="Times New Roman" w:ascii="Times New Roman" w:hAnsi="Times New Roman"/>
          <w:sz w:val="28"/>
          <w:szCs w:val="28"/>
        </w:rPr>
        <w:t xml:space="preserve"> молока реализуется высшим сор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ехнического и технологического уровня производства и переработки продукции животноводства, объемов производства мяса и молока, стабилизация эпизоотической ситуации позволят в ближайшей перспективе осуществить переход животноводства на инновационный путь развития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ями мероприятий по развитию животноводства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комплексного развития и повышения эффективности  отрасли животно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абилизация эпизоотической обстановки на территории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продукции мясного и молочного животноводства на основе стабилизации и увеличения поголовья животных, повышения их продуктивности, создания сбалансированной кормовой базы и перехода к новым технологиям  содержания и кормления ско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породного обновления животны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дикаторы направл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животноводство (мяса на убой (в живом весе), молок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величение в 2020 году по сравнению с 2013 год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одства мяса на убой (в живом весе) в хозяйствах всех категорий – на </w:t>
      </w:r>
      <w:r>
        <w:rPr>
          <w:rFonts w:cs="Times New Roman" w:ascii="Times New Roman" w:hAnsi="Times New Roman"/>
          <w:color w:val="000000"/>
          <w:sz w:val="28"/>
          <w:szCs w:val="28"/>
        </w:rPr>
        <w:t>23 тонны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ства молока в хозяйствах всех категорий - на 1457 тонн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1. Развитие молочного скотоводст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увеличение производства молока в хозяйствах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й к 2020 году до 4362 тонны путем стабилизации и увеличения поголовья животных, роста продуктивности за счет</w:t>
      </w:r>
      <w:r>
        <w:rPr>
          <w:rFonts w:cs="Times New Roman" w:ascii="Times New Roman" w:hAnsi="Times New Roman"/>
          <w:sz w:val="28"/>
          <w:szCs w:val="28"/>
        </w:rPr>
        <w:t xml:space="preserve"> породного обновления стада, создания сбалансированного рациона кормления и перехода к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м технологиям содержания животны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субсидий сельхозтоваропроизводителям (за исключением ЛПХ) за счет средств федерального и областного бюджет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1 литр реализованного товарного моло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лок и нетелей для комплектования товарных ста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кормовой базы;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ю и модернизацию комплексов и ферм по производству молока на базе современных технологических решений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, машин и механизмов для молочного скотовод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3.2.2.  Развитие мясного животноводст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создание экономических и технологических условий устойчивого развития отрасли мясного животноводства, увеличения производства мяса за счет модернизации всех отраслей, связанных с его производством и переработкой, создания сбалансированной кормовой базы и перехода к новым технологиям содержания и кормления живот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усматривается рост поголовья скота и птицы, повышение продуктивности животных.  Планируется увеличение производства к 2020 году мяса (в живом весе) в хозяйствах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й до 390 тон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осуществляется посредством предоставления субсидий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возмещение части затра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льхозтоваропроизводителям (за исключением  ЛПХ), 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точного стада (коров) мясных пород и их помес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месного и товарного скота мясных пород для создания маточных ста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хозтоваропроизводителям (за исключением ЛПХ), занимающимся  доращиванием и откормом КРС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ализацию молодняка КРС внутри области;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молодняка КРС за пределами области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3.3. Развитие малых форм хозяйств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ых форм хозяйствования» </w:t>
      </w:r>
      <w:r>
        <w:rPr>
          <w:rFonts w:cs="Times New Roman" w:ascii="Times New Roman" w:hAnsi="Times New Roman"/>
          <w:sz w:val="28"/>
          <w:szCs w:val="28"/>
        </w:rPr>
        <w:t>охватывает  крестьянские (фермерские) хозяйства, индивидуальных предпринимателей, признанных сельхозтоваропроизводителями, личные подсобные хозя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 (далее – МФХ) является важным условием устойчивости сельского хозяйства района, чтобы они обеспечивали продукцией и работой значительную часть сельского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6 К</w:t>
      </w:r>
      <w:r>
        <w:rPr>
          <w:rFonts w:cs="Times New Roman" w:ascii="Times New Roman" w:hAnsi="Times New Roman"/>
          <w:sz w:val="28"/>
          <w:szCs w:val="28"/>
        </w:rPr>
        <w:t>(Ф)Х, занимающихся производством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 в сельской местности является важнейшим условием обеспечения устойчивости развития сельских территор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проблемам, препятствующим развитию МФХ можно отнести  слабую материально-технической базу, экстенсивные методы ведения хозяйства, сложности со сбытом произведенной продукции. Отсутствие государственной поддержки усугубит эти проблемы, что не позволит МФХ укрепить свою социальную значим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а МФХ предоставляе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Российской Федерации от 30.11.2010 № 2136-р «О концепции  устойчивого  развития  сельских  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период до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, постановлением Губернатора области от 30.12.2011 №1496 «Об утверждении долгосрочной целевой программы «Развитие малых форм хозяйствования в сельском хозяйстве Владимирской области на 2012-2014 годы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ями развития малых форм хозяйствования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бизнеса на се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реализации прод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 занятости и доходов сельского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задачи п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азвитию семейных животноводческих фер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а к субсидируемым кредитам банк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а к земельным ресурс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ндикаторами на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ФХ»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К(Ф)Х и ИП, занимающихся производством сельскохозяйственной продукции;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ия позволит к 2020 году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стичь производства молока малыми формами хозяйствования 1300 тонн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1. Поддержка начинающих фермеров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создание и развитие  производственной базы К(Ф)Х путем участия в областном конкурсе на предоставление грантов (далее - грант) и (или) единовременной помощи на бытовое обустройство начинающих фермеров (далее - помощь), которые могут быть направлены на цели, установленные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2.2012 № 166 «Об утверждении правил предоставления и распределения субсидий из федерального бюджета бюджетам Российской Федерации на поддержку начинающих фермеров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 и (или) помощь предоставляются единовременно на конкурсной основе, за счет средств федерального и областного бюджетов. Максимальный размер гранта в расчете на одного начинающего фермера не превышает 1 500 тыс. руб., помощи - 250 тыс. руб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2. Создание семейных животноводческих ферм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направлена на создание семейных животноводческих ферм (далее - СЖФ), дальнейшее развитие и увеличение их количества на территории района путем участия в областном конкурсе на предоставление грантов на развитие СЖФ, которые направляются на цели, установленные постановлением Правительства Российской Федерации от 28.02.2012 № 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ы на развитие СЖФ предоставляются на конкурсной основе за счет средств федерального и областного бюджетов. Максимальный размер гранта на развитие СЖФ не превышает 21 600 тыс. руб. и составляет не более 60 процентов затрат на развитие СЖ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3.3.3. Оформление земельных участков в собственность К(Ф)Х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увеличение площадей земель сельскохозяйственного назначения и развитие залоговой базы К(Ф)Х, включая индивидуальных предпринимателей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осуществляется посредством предоставления субсидий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федерального и областного бюджетов 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К(Ф)Х, включая ИП, при оформлении в собственность используемых ими земельных участков из земель сельскохозяйственного на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3.3.</w:t>
      </w:r>
      <w:r>
        <w:rPr>
          <w:rFonts w:cs="Times New Roman" w:ascii="Times New Roman" w:hAnsi="Times New Roman"/>
          <w:color w:val="000000"/>
          <w:sz w:val="28"/>
          <w:szCs w:val="28"/>
        </w:rPr>
        <w:t>4. Развитие и модернизация производственной базы К(Ф)Х и ЛПХ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направлена на развитие и модернизацию производственной базы К(Ф)Х, ЛПХ и сельскохозяйственных потребительских кооперативов (далее – СпоК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субсидий К(Ф)Х,  ЛПХ и СПоК за счет средств областного бюджета на возмещение части затрат на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, реконструкцию (модернизацию) К(Ф)Х производственных помещений (кроме семейных животноводческих ферм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(Ф)Х сельскохозяйственной техники, транспорта и оборуд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увеличения численности поголовья коров в К(Ф)Х и пчелосемей в К(Ф)Х и ЛПХ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</w:t>
      </w:r>
      <w:r>
        <w:rPr>
          <w:rFonts w:cs="Times New Roman" w:ascii="Times New Roman" w:hAnsi="Times New Roman"/>
          <w:color w:val="000000"/>
          <w:sz w:val="28"/>
          <w:szCs w:val="28"/>
        </w:rPr>
        <w:t>5. Государственная поддержка кредитования МФХ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мероприятия осуществляется посредством предоставления сельхозтоваропроизводителям в соттветствии с постановлением правительства РФ от 28.12.2013 г.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области  от 27.01.2011 № 38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и субвенций из областного бюджета органам местного самоуправления муниципальных образований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 субсидий за счет средств федерального и областного бюджетов на возмещение  части процентной ставки по кредитам, полученным в Российских кредитных организация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4. Техническая и технологическая модерниз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-технологический комплекс, как инновационная база агропромышленного производства, является важнейшей производственной системой, регулирующей объемы, качество и экономические характеристики конечной продукции, внедрение высокоэффективных, ресурсосберегающих технолог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временной сельскохозяйственной техники в настоящее время не позволяет обеспечивать широкомасштабное внедрение интенсивных технологий произ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модернизации машинно-технологического комплекса необходимо обеспечить стимулирование приобретения сельскохозтоваропроизводителями высокотехнологичных машин для растениеводства, животноводства и кормо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в соответствии с Федеральным законом от 23.11.2009 № 261 «Об энергосбережении и повышении энергетической эффективности и о внесении изменений в отдельные законодательные  акты Российской Федерации», Законом Владимирской области от 30.12.2004 № 252-ОЗ «О государственной поддержке лизинговой деятельности в агропромышленном комплексе Владимирской област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ями мероприятия «Техническая и технологическая модернизация» являются:</w:t>
      </w:r>
    </w:p>
    <w:p>
      <w:pPr>
        <w:pStyle w:val="Style35"/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8"/>
        </w:rPr>
        <w:t>- повышение эффективности и конкурентоспособности продукции сельского хозяйства за счет технической и технологической модернизации производ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экономической среды, способствующей инновационному развитию и  привлечению инвестиц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дачами мероприятия являются:</w:t>
      </w:r>
    </w:p>
    <w:p>
      <w:pPr>
        <w:pStyle w:val="Style35"/>
        <w:spacing w:lineRule="auto" w:line="240"/>
        <w:ind w:left="0" w:firstLine="540"/>
        <w:jc w:val="left"/>
        <w:rPr/>
      </w:pPr>
      <w:r>
        <w:rPr>
          <w:rFonts w:cs="Times New Roman" w:ascii="Times New Roman" w:hAnsi="Times New Roman"/>
          <w:spacing w:val="2"/>
          <w:szCs w:val="28"/>
        </w:rPr>
        <w:t>- стимулирование приобретения сельскохозяйственными товаропроизводителями высокотехнологичных машин и оборудова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35"/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8"/>
        </w:rPr>
        <w:t>- снижение энергоемкости производства продукции сельского хозяйства за счет внедрения ресурсосберегающих технологий производства, модернизации систем энергообеспечения села и использование альтернативных источников энергоресурс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мероприятия «Техническая и технологическая модернизация»:</w:t>
      </w:r>
    </w:p>
    <w:p>
      <w:pPr>
        <w:pStyle w:val="Style35"/>
        <w:spacing w:lineRule="auto" w:line="240"/>
        <w:ind w:left="0" w:firstLine="540"/>
        <w:rPr>
          <w:rFonts w:ascii="Times New Roman" w:hAnsi="Times New Roman" w:cs="Times New Roman"/>
          <w:szCs w:val="28"/>
        </w:rPr>
      </w:pPr>
      <w:r>
        <w:rPr/>
        <w:t>- объемы приобретения  новой техники сельскохозяйственными товаропроизводителями (тракторы, зерноуборочные комбайны, кормоуборочные комбайны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мероприятия «Техническая и технологическая модернизация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обретение сельхозтоваропроизводителями района за период действ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31 трактор, 2 зерноуборочных комбайнов, 1 кормоуборочный комбай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данного мероприятия осуществляется посредством предоставления субсидий за счет средств федерального и областного бюджетов сельскохозяйственным товаропроизводителям (кроме ЛПХ и СПоК</w:t>
      </w:r>
      <w:r>
        <w:rPr>
          <w:rFonts w:cs="Times New Roman" w:ascii="Times New Roman" w:hAnsi="Times New Roman"/>
          <w:sz w:val="28"/>
          <w:szCs w:val="28"/>
        </w:rPr>
        <w:t>) на возмещение части затрат по приобретению машин и оборудования для проведения сезонных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5. Обеспечение реализации муниципальной программы «Развитие сельского хозяйства Камешковского района на 2015-2020 год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е - "Обеспечение реализации Программы" реализуется в сфере сельского хозяйства. Ее участниками являются сельскохозяйственные товаропроизводители района всех категор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мероприятия "Обеспечение реализации Программы" предполагает дальнейшее совершенствование взаимоотношений федеральных, региональных и местных органов управления АПК, что позволит обеспечить повышение эффективности использования бюджетных средств, выделяемых на ее финансовое обеспечение, и достижение предусмотренных в Программе показате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ями реализации мероприятия "Обеспечение реализации Программы"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деятельности органов местного самоуправления в сфере развития сельского хозяй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целей предстоит решение следующих задач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ов местного самоуправления района в сфере развития сельского хозяй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ходя из задач, стоящих перед АПК в период до 2020 года, основными приоритетами при реализации мероприятия явля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всей системы управления АПК на ускорение его модернизации и инновационного развития, создание условий для повышения финансовой устойчивости сельскохозяйственных товаропроизводите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роли и финансовых возможностей района в осуществлении мероприятий 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мероприятия "Обеспечение реализации Программы" необходимо сохранить существующий уровень и обеспечить выполнение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я Камешковского района в реализации Государственной программы развития агропромышленного комплекса Владимирской области на 2013 - 2020 го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"Обеспечение реализации Программы" явля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целей, задач и показателей (индикаторов) Программы в целом, в разрезе подпрограмм и основных мероприят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сполнения функций управления в сфере сельского хозяйства;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6.  Пропаганда передового опыта в сельскохозяйственных организациях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факторов, определяющих рост сельскохозяйственного производства является кадровый потенциал. Новые социально-экономические реалии предъявляют повышенные требования к уровню квалификации работников сельского хозяй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численность работников в сельском хозяйстве в районе сокращается.  На начало 2014 года численность работающих в сельскохозяйственных организациях района сократилась по сравнению с 2012 годом на 13,3 % и составила 189 человек. Острой остается потребность в кадрах специалистов и работников массовых профессий. В настоящее время в сельскохозяйственном производстве не хватает  5 специалистов, 10 работников массовых професс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закрепления молодых специалистов в аграрном секторе Законом  Владимирской области от 27.04.2011 № 22-ОЗ «Об утверждении порядка начисления и предоставления единовременной денежной выплаты молодым специалистам, пришедшим на работу в сельхозорганизации Владимирской области» предусмотрена единовременная денежная выплата молодым специалистам.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«Пропаганда передового опыта в сельскохозяйственных организациях» является обеспечение сельского хозяйства квалифицированными кадрам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еобходимо решить следующие задач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специалистов с высшим и средним профессиональным образованием для сельскохозяйственного производств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 закрепление в сельскохозяйственном производстве молодых специалис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ая переподготовка и повышение квалификации кадров для сельского хозяй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позволит увеличи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олодых специалистов, пришедших на работу в сельскохозяйственное производств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ю руководителей и главных специалистов сельскохозяйственных организаций, имеющих высшее профессиональное обра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направлена на привлечение и закрепление в сельскохозяйственном производстве молодых специалист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мероприятий предусматрив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фориентационную работу по привлечению сельской молодежи в аграрные образовательные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набору выпускников сельских школ в образовательные учреждения по целевой контрактной подготовке специалис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ть закрепление молодых специалистов в сельскохозяйственных организациях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месячная номинальная заработная плата в сельском хозяйстве (по сельскохозяйственным организация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за счет средств областного бюджета  единовременной денежной выплаты молодым специалистам, получившим высшее, среднее или начальное профессиональное образование в возрасте не старше 30 лет, имеющим законченное высшее, среднее или начальное профессиональное образование, впервые принимаемым на работу в течение трех месяцев после окончания учебного заведения или в случае призыва на военную службу после окончания учебного заведения, после прохождения службы на должность в соответствии с полученной специальностью по трудовому договору с организацией, являющейся сельскохозяйственным товаропроизводителем, на срок не менее пя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паганды и обмена опытом за счет средств районного бюджета планируется проводить конкурсы  среди кадров массовых профессий и праздник, посвященный дню работника сельского хозяйства и перерабатывающей промышленности.</w:t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261" w:leader="none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 «УСТОЙЧИВОЕ РАЗВИТИЕ СЕЛЬСКИХ ТЕРРИТОРИЙ»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3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развитие сельских территорий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ответственный исполнитель 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Отдел сельского хозяйства» Камешк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знеобеспечения населения администрации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п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одпрограммы являются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зитивного отношения к сельской местности и сельскому образу жизни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 (приобретение) жилья для граждан, проживающих в сельской местности, в том числе для молодых семей и молодых специалистов (кв.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од в действие распределительных газовых сетей (к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од в действие локальных водопроводов (км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начениях индикаторов и показателей Программы по годам представлены в Таблице №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сего – 116081,59 тыс.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источникам финансиров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федеральный бюджет –   36309,677  тыс.руб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областной бюджет –  59063,919 тыс.руб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естный бюджет –  9802,317 тыс.руб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ебюджетные источники –  10905,677 тыс.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ы бюджетных средств на обеспечение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годам представлен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блице 3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жилищ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6 сельских семей, в том числе - 6 молодых семей и моло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61" w:leader="none"/>
                <w:tab w:val="left" w:pos="3828" w:leader="none"/>
              </w:tabs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инженерного обустройства населенных пунктов, расположенных в сельской мест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м – до 63%, водой – до 60%.</w:t>
            </w:r>
          </w:p>
        </w:tc>
      </w:tr>
    </w:tbl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фера реализации подпрограммы «Устойчивое развитие сельских территорий», описание основных проблем и прогноз развит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61" w:leader="none"/>
          <w:tab w:val="left" w:pos="3828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стойчивое развитие сельских территорий» предусматривает решение задачи по повышению уровня и качества жизни населения и устойчивому развитию сельских территорий пут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комфортности условий жизне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я доступности улучшения жилищных условий для сельского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демографическ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льскими территориями (сельской местностью)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, входящие в состав городских округов (за исключением г. Владимира) и городских поселений, на территории которых преобладает деятельность, связанная с производством и переработкой сельскохозяйственной продукции. Перечень таких сельских населенных пунктов определяется постановлением Губернатора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заимосвязью целевых установок устойчивого развития сельских территорий с приоритетами социально-экономического развития села в части повышения уровня и качества жизни, создания социальных основ для экономического роста аграрного сектора эконом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Цели, задачи, индикаторы и ожидаемые конечные результаты подпрограммы «Устойчивое развитие сельских территори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льской местности и сельскому образу жиз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Камешковского района и генеральными планов поселе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в области устойчивого развития сельских территори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 в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ния комфортных условий жизнедеятельности предусматрив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вод в действие распределительных газовых сетей в сельской мест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действие локальных водопроводов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одпрограммы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развития рынка жилья в сельской местности и  доступности для сельского населения решения проблемы по улучшению жилищных усло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ых бюджетов и обеспечению роста сельской экономики в цел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 мерами содействия улучшения демографической ситуации способствуют  увеличению продолжительности жизни и рождаемости в сельской мест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 и показатели Под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к 2020 году позволит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6 сельских семей, в том числе 6 молодых семей и молодых специалис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инженерного обустройства сельских поселений водой – до 60 процента, природным газом – до 63 проц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в 2015-2020 год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направлений и мероприятий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3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повышение доступности улучшения жилищных условий граждан, проживающих в сельской местности, в том числе молодых семей и молоды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путем: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социальных выплат за счет средств федерального, областного и районного бюджета на строительство и приобретение жиль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й местности;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объемов жилищного строительства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на основе стимулирования инвестиционной активности в жилищной сфере.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существляется посредством предоставления социальных выплат за счет средств областного бюджета на обеспечение жильем сельских жителей в порядке, определяемом постановлением Губернатора области.</w:t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3261" w:leader="none"/>
          <w:tab w:val="left" w:pos="3828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2. Развитие водоснабжения в сельской мес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мероприятия в области развития водоснабжения в сельской местности являются обеспечение сельского населения питьевой водой в достаточном количестве, улучшение на этой основе состояния здоровья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строительство систем водоснабжения в населенных пунктах, расположенных в сельской местности.</w:t>
      </w:r>
    </w:p>
    <w:p>
      <w:pPr>
        <w:pStyle w:val="ConsNormal"/>
        <w:widowControl/>
        <w:ind w:right="0" w:firstLine="513"/>
        <w:jc w:val="both"/>
        <w:rPr/>
      </w:pPr>
      <w:r>
        <w:rPr>
          <w:rFonts w:cs="Times New Roman" w:ascii="Times New Roman" w:hAnsi="Times New Roman"/>
        </w:rPr>
        <w:t xml:space="preserve">Порядок финансирования объектов, включенных в перечень объектов капитального строительства для областных нужд, финансируемых за счет средств областного бюджета, и перечень объектов капитального строительства муниципальной собственности, софинансируемых из областного бюджета, </w:t>
      </w:r>
      <w:r>
        <w:rPr>
          <w:rFonts w:cs="Times New Roman" w:ascii="Times New Roman" w:hAnsi="Times New Roman"/>
          <w:color w:val="000000"/>
        </w:rPr>
        <w:t xml:space="preserve">устанавли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Губернатора области от 15.07.2008 N 517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субсидий бюджетам муниципальных образований осуществляется за счет средств областного бюджета при финансовом обеспечении из средств местных бюджетов не менее 10 процентов от общего объема средств, необходимых на проведение работ в соответствующем финансовом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3. Развитие газификации в сельской местност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мероприятия в области газификации в сельской местности являются повышения уровня снабжения сетевым газом сельского населения и создание комфортных условий труда и быта в сельской мест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Мероприятие предусматривает в области развития газификации в сельской мест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троительства распределительных газовых сетей в населенных пунктах, расположенных в сельской местности;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газификации жилого фонда в сельской местности.</w:t>
      </w:r>
    </w:p>
    <w:p>
      <w:pPr>
        <w:pStyle w:val="ConsNormal"/>
        <w:widowControl/>
        <w:ind w:right="0" w:firstLine="51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ение мероприятий позволит решить значимые социальные задачи - улучшить условия быта и производственной деятельности сельского населения за счет более полного обеспечения потребителей района природным газом.</w:t>
      </w:r>
    </w:p>
    <w:p>
      <w:pPr>
        <w:pStyle w:val="ConsNormal"/>
        <w:widowControl/>
        <w:ind w:right="0"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финансирования объектов, включенных в перечень объектов капитального строительства для областных нужд, финансируемых за счет средств областного бюджета, и перечень объектов капитального строительства муниципальной собственности, софинансируемых из областного бюджета, устанавливается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убернатора области от 15.07.2008 N 517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бюджетам муниципальных образований осуществляется за счет средств областного бюджета при финансовом обеспечении из средств местных бюджетов не менее 10 процентов от общего объема средств, необходимых на проведение работ в соответствующем финансовом год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показателях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Камешковского района на 2015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264"/>
        <w:gridCol w:w="1383"/>
        <w:gridCol w:w="3354"/>
        <w:gridCol w:w="1125"/>
        <w:gridCol w:w="1171"/>
        <w:gridCol w:w="1125"/>
        <w:gridCol w:w="1257"/>
        <w:gridCol w:w="1266"/>
        <w:gridCol w:w="1125"/>
        <w:gridCol w:w="1068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(индикаторов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Камешковского района на 2015-2020 год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агропромышленного комплекс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к предыдущему год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растениеводств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еиспользуемых земель в сельскохозяйственный обор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 животноводств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 малых  форм  хозяйствова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осуществляющих производственно-хозяйственную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Техническая и  технологическая модернизац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Кадровое обеспечение сельскохозяйственного производства и пропаганда передового опыт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локальных водопроводов в сельской мес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направлений и мероприят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Камешковского района на 2015-2020 годы»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94"/>
        <w:gridCol w:w="1842"/>
        <w:gridCol w:w="1276"/>
        <w:gridCol w:w="1276"/>
        <w:gridCol w:w="3260"/>
        <w:gridCol w:w="2410"/>
        <w:gridCol w:w="2404"/>
      </w:tblGrid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язь мероприятия с показателями Программы (подпрограммы)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программы, основного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агропромышленного комплекса»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Развитие растениеводства»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и сельскохозяйственным товаропроизводител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растение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величения объемов производства качественной сельскохозяйственной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сновных сельскохозяйственных культур в запланированных объемах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инвестиционной привлекательности отрас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ое использование сельскохозяйственных угодий и вовлечение неиспользуемых земель в сельскохозяйственный обор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циональное использование земель сельскохозяйствен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сновных сельскохозяйственных культур в запланированных объемах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ациональное использование зем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«Развитие животноводства»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лочного  скот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ащивание производства молока будет осуществляться на основе стабилизации и увеличения поголовья коров на уровне 969  голов и роста их продуктивности во всех формах хозяйствования  за счет породного обновления, укрепления кормовой базы, перехода к новым технологиям содержания и кормления животных и птиц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 2020 г. в хозяйствах всех категорий производства моло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4,362 тыс.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роизводства и товарности молок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ясного животно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щивание производства мяса будет осуществляться на основе увеличения поголовья скота, роста их продуктивности во всех формах хозяйствования за счет породного обновления, укрепления кормовой базы, перехода к новым технологиям содержания и кормления живот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 2020 г. в хозяйствах всех категорий производства мяса скота на убой (в живом весе) до 390 тонн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нижение производства мяс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«Развитие  малых  форм  хозяйствования»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начинающих  ферме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числа начинающих фермеров, стабилизация численности сельского на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ить 3 проекта развития хозяйств с помощью государственной поддержки начинающими фермерами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численности сельского населения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числа семейных животноводческих ферм, численности стада КРС, увеличение производства молока и говяди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ить, реконструировать или модернизировать к 2020 г. одну семейную животноводческую ферму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роизводства молока и говядины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емельных участков в собственность К(Ф)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доступа К(Ф)Х к земельным ресурсам и развитие их залоговой баз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ить в собственность К(Ф)Х  80 га площадей сельскохозяйственного назначения.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использования земельного фонд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модернизация производственной базы К(Ф)Х и ЛП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изводства продукции, производимой К(Ф)Х и ЛПХ, повышение уровня жизни сельского населения, предпосылки устойчивого развития сельских территор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сти 4 единицы сельскохозяйственной техники, транспорта и оборудования К(Ф)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объёма производства основных видов сельскохозяйственной продук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финансовой устойчивости МФХ. Обеспечение доступности привлекаемых субсидируемых долгосрочных, среднесрочных и краткосрочных кредито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 вклада МФХ в производство сельскохозяйственной проду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020 году вновь привлекаемых субсидируемых кредитов, взятых МФХ, на уровне  17,4 млн. руб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финансирования МФХ в производ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«Техническая и технологическая модернизация»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технологическая модерниз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сельскохозяйственными товаропроизводителями новой техники, в том числе 31 трактор, 2 зерноуборочных комбайнов, 1 кормоуборочный комбай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в 2020 г. в хозяйствах всех категорий:  зерновых и зернобобовых  не менее 2,4 тыс. т,  картофеля – 23 тыс. 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вощей – 8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т, мяса – 390 тонны, молока – 4,362 тыс. т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озможности по приобретению новой техн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«Развитие сельского хозяйства Камешковского района на 2015-2020 годы».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«Развитие сельского хозяйства Камешковского района на 2015-2020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Программы посредством осуществления деятельности МКУ «Отдел сельского хозяйства» района по регулированию в сферах АПК района, оказания государственных услуг, взаимодействия с Департаментом сельского хозяйства и продовольствия области, сельхозтоваропроизводителями рай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уровня участия района в реализации Программы. Заключение договоров с участниками реализации программных мероприятий, в которых предусматриваются объемы предоставления господдержки на реализацию Программы и достижение показателей результативност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озможности по реализации Программы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ровое обеспечение в сельскохозяйственном производстве и пропаганда передового опыт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передового опыта в сельскохозяйствен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Отдел сельского хозяйства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и закрепление в сельскохозяйственном производстве квалифицированных специалистов, в т.ч. молодых специалистов. Участие в выставках, семинарах, научно -практических конференциях по внедрению интенсивных технологий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Достижение среднемесячной номинальной заработной платы в сельском хозяйстве (по сельскохозяйственным организациям) </w:t>
            </w:r>
            <w:r>
              <w:rPr>
                <w:rFonts w:cs="Times New Roman" w:ascii="Times New Roman" w:hAnsi="Times New Roman"/>
                <w:color w:val="000000"/>
              </w:rPr>
              <w:t>до 25000 руб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ток квалифицированных кадров специалистов из сел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Устойчивое развитие сельских территорий»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на селе, создание социальных основ для экономического роста аграрного и других секторов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учшение жилищных услов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сельских семей, в том числе 6 молодых семей и молодых специалист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ачества жизни на се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6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снабжения в сельской мест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знеобеспечения населения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ровня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Cs w:val="28"/>
              </w:rPr>
              <w:t>- прироста сельского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водой населенных пунктов, расположенных в сельской местности до 60%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инженерного обустройства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азификации в сельской мест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знеобеспечения населения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ровня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szCs w:val="28"/>
              </w:rPr>
              <w:t>- прироста сельского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еспечение газом населенных пунктов, расположенных в сельской местности, до 63%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инженерного обустройства</w:t>
            </w:r>
          </w:p>
        </w:tc>
      </w:tr>
    </w:tbl>
    <w:p>
      <w:pPr>
        <w:pStyle w:val="Normal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 №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сельского хозяйства Камешковского района на 2015-2020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36"/>
        <w:gridCol w:w="1676"/>
        <w:gridCol w:w="513"/>
        <w:gridCol w:w="708"/>
        <w:gridCol w:w="16"/>
        <w:gridCol w:w="724"/>
        <w:gridCol w:w="551"/>
        <w:gridCol w:w="1116"/>
        <w:gridCol w:w="1121"/>
        <w:gridCol w:w="1115"/>
        <w:gridCol w:w="1119"/>
        <w:gridCol w:w="1118"/>
        <w:gridCol w:w="1115"/>
        <w:gridCol w:w="1119"/>
      </w:tblGrid>
      <w:tr>
        <w:trPr>
          <w:tblHeader w:val="true"/>
          <w:trHeight w:val="34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программы, направления, 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blHeader w:val="true"/>
          <w:trHeight w:val="4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РзП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blHeader w:val="true"/>
          <w:trHeight w:val="2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сельского хозяйства Камешковского района на 2015-2020 годы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71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7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37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1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9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478,5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98,5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3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21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09,65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99,3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3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0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5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63,89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31,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1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8,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5,7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5,7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34,31</w:t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41,5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78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0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60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37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41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70,68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агропромышленного комплекс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МКУ «Отдел сельского хозяйства» район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397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3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765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растениеводств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и сельскохозяйственным товаропроизводител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растениеводств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9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16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циональное использование сельскохозяйственных угодий и вовлечение неиспользуемых земель в сельскохозяйственный оборот»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звитие животноводства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олочного скотоводства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ясного животноводства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звитие малых форм хозяйствования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ддержка  начинающих  фермеров»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здание семейных животноводческих ферм»                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мероприятие 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ормление земельных участков в собственность К(Ф)Х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мероприятие 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и модернизация производственной базы   К(Ф)Х и ЛПХ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мероприятие 5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сударственная поддержка кредитования МФ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Техническая и  технологическая модернизация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ехническая и  технологическая модернизация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беспечение реализации муниципальной программы «Развитие сельского хозяйства Камешковского района на 2015-2020 годы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сельского хозяйства Камешковского района на 2015-2020 годы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5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паганда передового опыта в сельскохозяйственных организац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передового опыта в сельскохозяйственных организац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32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стойчивое развитие сельских территорий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34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2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6082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8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9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1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09,6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9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0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5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063,9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4,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02,31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1,5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5,7</w:t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заместитель главы администрации района по социальным вопроса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7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7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7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7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,7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1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7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витие водоснабжения в сельской местн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жизнеобеспечения населения администрации рай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54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ых сетей и артскважин с. Второво и пос. Мирный Камешковского района (II этап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ых сетей и артскважин с. Второво и пос. Мирный Камешковского района (III этап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газификации в сельской местн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жизнеобеспечения населения администрации райо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4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 P&lt; 0,6 Мпа до ШРП, ШРП, распределительные газопроводы и газопроводы-вводы низкого давления для газоснабжения жилых домов в д. Мокеево Камешк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 P&lt; 0,6 Мпа до ШРП, ШРП, распределительный газопровод и газопроводы-вводы низкого давления для газоснабжения жилых домов в д. Ступино Камешк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 P&lt; 0,6 Мпа до ШРП, ШРП, распределительный газопровод и газопроводы-вводы низкого давления для газоснабжения жилых домов в с. Усолье Камешк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 P&lt; 0,6 Мпа до ШРП, ШРП, распределительный газопровод и газопроводы-вводы низкого давления для газоснабжения жилых домов в д. Вахромеево, д. Колосово  Камешк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 до ШРП, ШРП, распределительный газопровод и газопроводы-вводы низкого давления для газоснабжения жилых домов в д. Каменово Камешк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67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4320" w:hanging="720"/>
      <w:outlineLvl w:val="5"/>
    </w:pPr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5040" w:hanging="720"/>
      <w:outlineLvl w:val="6"/>
    </w:pPr>
    <w:rPr>
      <w:rFonts w:ascii="PetersburgCTT;Times New Roman" w:hAnsi="PetersburgCTT;Times New Roman" w:eastAsia="Calibri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5760" w:hanging="720"/>
      <w:outlineLvl w:val="7"/>
    </w:pPr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6480" w:hanging="720"/>
      <w:outlineLvl w:val="8"/>
    </w:pPr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5">
    <w:name w:val=" Знак Знак25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 Знак Знак24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1">
    <w:name w:val="H3 Знак1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20">
    <w:name w:val=" Знак Знак20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cs="Times New Roman"/>
      <w:bCs/>
      <w:color w:val="008000"/>
      <w:szCs w:val="20"/>
      <w:u w:val="single"/>
    </w:rPr>
  </w:style>
  <w:style w:type="character" w:styleId="Style9">
    <w:name w:val="Найденные слова"/>
    <w:basedOn w:val="Style7"/>
    <w:qFormat/>
    <w:rPr>
      <w:rFonts w:cs="Times New Roman"/>
      <w:bCs/>
      <w:szCs w:val="20"/>
    </w:rPr>
  </w:style>
  <w:style w:type="character" w:styleId="Style10">
    <w:name w:val="Не вступил в силу"/>
    <w:basedOn w:val="Style7"/>
    <w:qFormat/>
    <w:rPr>
      <w:rFonts w:cs="Times New Roman"/>
      <w:bCs/>
      <w:color w:val="00808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rFonts w:cs="Times New Roman"/>
      <w:bCs/>
      <w:strike/>
      <w:color w:val="808000"/>
      <w:szCs w:val="20"/>
    </w:rPr>
  </w:style>
  <w:style w:type="character" w:styleId="17">
    <w:name w:val=" Знак Знак17"/>
    <w:basedOn w:val="Style6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rFonts w:ascii="Times New Roman CYR" w:hAnsi="Times New Roman CYR" w:cs="Times New Roman CYR"/>
      <w:sz w:val="28"/>
      <w:lang w:val="en-US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sz w:val="16"/>
      <w:lang w:val="ru-RU"/>
    </w:rPr>
  </w:style>
  <w:style w:type="character" w:styleId="19">
    <w:name w:val=" Знак Знак19"/>
    <w:qFormat/>
    <w:rPr>
      <w:b/>
      <w:bCs/>
      <w:caps/>
      <w:sz w:val="28"/>
      <w:szCs w:val="28"/>
      <w:lang w:val="en-US" w:bidi="ar-SA"/>
    </w:rPr>
  </w:style>
  <w:style w:type="character" w:styleId="18">
    <w:name w:val=" Знак Знак18"/>
    <w:qFormat/>
    <w:rPr>
      <w:b/>
      <w:bCs/>
      <w:iCs/>
      <w:kern w:val="2"/>
      <w:sz w:val="28"/>
      <w:szCs w:val="28"/>
      <w:lang w:val="en-US" w:bidi="ar-SA"/>
    </w:rPr>
  </w:style>
  <w:style w:type="character" w:styleId="H3">
    <w:name w:val="H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14">
    <w:name w:val=" Знак Знак14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3">
    <w:name w:val=" Знак Знак13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Основной текст 1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12">
    <w:name w:val=" Знак Знак12"/>
    <w:qFormat/>
    <w:rPr>
      <w:rFonts w:ascii="Times New Roman CYR" w:hAnsi="Times New Roman CYR" w:cs="Times New Roman CYR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Заголовок Знак"/>
    <w:qFormat/>
    <w:rPr>
      <w:b/>
      <w:bCs/>
      <w:caps/>
      <w:kern w:val="2"/>
      <w:sz w:val="28"/>
      <w:szCs w:val="32"/>
      <w:lang w:val="en-US" w:bidi="ar-SA"/>
    </w:rPr>
  </w:style>
  <w:style w:type="character" w:styleId="111">
    <w:name w:val=" Знак Знак11"/>
    <w:qFormat/>
    <w:rPr>
      <w:rFonts w:ascii="Courier New" w:hAnsi="Courier New" w:cs="Courier New"/>
      <w:lang w:val="en-US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110">
    <w:name w:val="Основной текст1 Знак"/>
    <w:qFormat/>
    <w:rPr>
      <w:b/>
      <w:sz w:val="40"/>
      <w:u w:val="single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Style13">
    <w:name w:val="Стандарт Знак"/>
    <w:qFormat/>
    <w:rPr>
      <w:rFonts w:eastAsia="Calibri"/>
      <w:sz w:val="28"/>
      <w:szCs w:val="28"/>
      <w:lang w:val="en-US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16"/>
      <w:szCs w:val="16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 w:bidi="ar-SA"/>
    </w:rPr>
  </w:style>
  <w:style w:type="character" w:styleId="4">
    <w:name w:val=" 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12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31">
    <w:name w:val="Основной текст (3)"/>
    <w:basedOn w:val="Style6"/>
    <w:qFormat/>
    <w:rPr>
      <w:b/>
      <w:bCs/>
      <w:sz w:val="22"/>
      <w:szCs w:val="22"/>
      <w:lang w:bidi="ar-SA"/>
    </w:rPr>
  </w:style>
  <w:style w:type="character" w:styleId="26">
    <w:name w:val="Основной текст 2 Знак Знак Знак"/>
    <w:basedOn w:val="Style6"/>
    <w:qFormat/>
    <w:rPr/>
  </w:style>
  <w:style w:type="character" w:styleId="FontStyle99">
    <w:name w:val="Font Style99"/>
    <w:basedOn w:val="Style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1">
    <w:name w:val="s1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567"/>
    </w:pPr>
    <w:rPr>
      <w:rFonts w:ascii="Times New Roman CYR" w:hAnsi="Times New Roman CYR" w:cs="Times New Roman"/>
      <w:sz w:val="28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"/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 CYR" w:hAnsi="Times New Roman CYR" w:cs="Times New Roman"/>
      <w:sz w:val="16"/>
    </w:rPr>
  </w:style>
  <w:style w:type="paragraph" w:styleId="113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Times New Roman CYR" w:hAnsi="Times New Roman CYR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rFonts w:ascii="Times New Roman CYR" w:hAnsi="Times New Roman CYR" w:cs="Times New Roman"/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rFonts w:ascii="Times New Roman CYR" w:hAnsi="Times New Roman CYR" w:cs="Times New Roman"/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autoSpaceDE w:val="true"/>
      <w:ind w:firstLine="284"/>
    </w:pPr>
    <w:rPr>
      <w:rFonts w:ascii="Times New Roman CYR" w:hAnsi="Times New Roman CYR" w:cs="Times New Roman"/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120" w:after="120"/>
      <w:ind w:hanging="0"/>
      <w:jc w:val="left"/>
    </w:pPr>
    <w:rPr>
      <w:rFonts w:ascii="Calibri" w:hAnsi="Calibri" w:cs="Calibri"/>
      <w:b/>
      <w:bCs/>
      <w:caps/>
      <w:lang w:val="en-US" w:eastAsia="en-US"/>
    </w:rPr>
  </w:style>
  <w:style w:type="paragraph" w:styleId="114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Таблиц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0">
    <w:name w:val="Стандарт"/>
    <w:basedOn w:val="Normal"/>
    <w:qFormat/>
    <w:pPr>
      <w:widowControl/>
      <w:autoSpaceDE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</w:pPr>
    <w:rPr>
      <w:rFonts w:ascii="Times New Roman CYR" w:hAnsi="Times New Roman CYR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2">
    <w:name w:val="Ст. без интервала"/>
    <w:basedOn w:val="Style4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libri" w:hAnsi="Calibri" w:eastAsia="Calibri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44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45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83">
    <w:name w:val="p8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6">
    <w:name w:val="p8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amesh@dshp.elcom.ru" TargetMode="External"/><Relationship Id="rId7" Type="http://schemas.openxmlformats.org/officeDocument/2006/relationships/hyperlink" Target="consultantplus://offline/ref=9A7ACDD8854439A23D4273B82319C0E06D25698289FEC74D93E5514DEF3E579C8A98A43E56B6WCd1K" TargetMode="External"/><Relationship Id="rId8" Type="http://schemas.openxmlformats.org/officeDocument/2006/relationships/hyperlink" Target="consultantplus://offline/ref=9A7ACDD8854439A23D4273B82319C0E06D25698289FEC74D93E5514DEF3E579C8A98A43E55B1WCdCK" TargetMode="External"/><Relationship Id="rId9" Type="http://schemas.openxmlformats.org/officeDocument/2006/relationships/hyperlink" Target="consultantplus://offline/ref=9A7ACDD8854439A23D4273B82319C0E06D25688388FFC74D93E5514DEFW3dEK" TargetMode="External"/><Relationship Id="rId10" Type="http://schemas.openxmlformats.org/officeDocument/2006/relationships/hyperlink" Target="consultantplus://offline/ref=9A7ACDD8854439A23D426DB535759EEA6E2A3F8687F0CE12CCBA0A10B8375DCBWCdDK" TargetMode="External"/><Relationship Id="rId11" Type="http://schemas.openxmlformats.org/officeDocument/2006/relationships/hyperlink" Target="consultantplus://offline/ref=9A7ACDD8854439A23D426DB535759EEA6E2A3F8687F0CE12CCBA0A10B8375DCBWCdD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3:00Z</dcterms:created>
  <dc:creator>urist</dc:creator>
  <dc:description/>
  <cp:keywords/>
  <dc:language>en-US</dc:language>
  <cp:lastModifiedBy>Nesterenco</cp:lastModifiedBy>
  <cp:lastPrinted>2014-11-25T08:18:00Z</cp:lastPrinted>
  <dcterms:modified xsi:type="dcterms:W3CDTF">2014-11-26T10:43:00Z</dcterms:modified>
  <cp:revision>2</cp:revision>
  <dc:subject/>
  <dc:title> Закон Владимирской области от 7 декабря 2007 г</dc:title>
</cp:coreProperties>
</file>