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1641409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1028207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7.11.2014                                                                                                          № 78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>администрации района от 05.03.2014 № 134-р</w:t>
      </w:r>
    </w:p>
    <w:p>
      <w:pPr>
        <w:pStyle w:val="Normal"/>
        <w:rPr/>
      </w:pPr>
      <w:r>
        <w:rPr/>
        <w:t xml:space="preserve">«О создании межведомственной рабочей </w:t>
      </w:r>
    </w:p>
    <w:p>
      <w:pPr>
        <w:pStyle w:val="Normal"/>
        <w:rPr/>
      </w:pPr>
      <w:r>
        <w:rPr/>
        <w:t xml:space="preserve">группы по выявлению и пресечению </w:t>
      </w:r>
    </w:p>
    <w:p>
      <w:pPr>
        <w:pStyle w:val="Normal"/>
        <w:rPr/>
      </w:pPr>
      <w:r>
        <w:rPr/>
        <w:t xml:space="preserve">несанкционированных перевозок пассажиров </w:t>
      </w:r>
    </w:p>
    <w:p>
      <w:pPr>
        <w:pStyle w:val="Normal"/>
        <w:rPr/>
      </w:pPr>
      <w:r>
        <w:rPr/>
        <w:t xml:space="preserve">автомобильным транспортом на территории </w:t>
      </w:r>
    </w:p>
    <w:p>
      <w:pPr>
        <w:pStyle w:val="Normal"/>
        <w:rPr/>
      </w:pPr>
      <w:r>
        <w:rPr/>
        <w:t>Камешковского район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составе администрации Камешковского района, муниципального учреждения «Управление жилищно-коммунального хозяйства» Камешковского района и отделения государственной инспекции безопасности дорожного движения отдела Министерства внутренних дел Российской Федерации по Камешковскому райо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аспоряжение администрации района от 05.03.2014     № 134-р «О создании межведомственной рабочей группы по выявлению и пресечению несанкционированных перевозок пассажиров автомобильным транспортом на территории Камешковского район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</w:t>
      </w:r>
      <w:hyperlink r:id="rId6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рабочей группы Жукову Наталью Владимировну, Синицына Сергея Станиславович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</w:t>
      </w:r>
      <w:hyperlink r:id="rId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абочей группы  Андреева Артёма Анатольевича, главу администрации Камешковского района, председателя рабочей группы, и Кондратьева Алексея Владимировича, врио начальника отделения государственной инспекции безопасности дорожного движения отдела Министерства внутренних дел Российской Федерации по Камешковскому району, капитана полиции, члена рабочей группы (по согласова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именование должности Байкаловой Елены Вячеславовны, главного специалиста, экономиста финансово-экономического отдела муниципального учреждения «Управление  жилищно-коммунального хозяйства» Камешковского района, </w:t>
      </w:r>
      <w:r>
        <w:rPr>
          <w:color w:val="000000"/>
          <w:sz w:val="28"/>
          <w:szCs w:val="28"/>
        </w:rPr>
        <w:t>секретаря рабочей группы (по согласованию) изложить: «</w:t>
      </w:r>
      <w:r>
        <w:rPr>
          <w:sz w:val="28"/>
          <w:szCs w:val="28"/>
        </w:rPr>
        <w:t xml:space="preserve">главный специалист, экономист отдела экономики муниципального учреждения «Управление  жилищно-коммунального хозяйства» Камешковского района, </w:t>
      </w:r>
      <w:r>
        <w:rPr>
          <w:color w:val="000000"/>
          <w:sz w:val="28"/>
          <w:szCs w:val="28"/>
        </w:rPr>
        <w:t>секретарь рабочей группы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районной газете «Знамя» и размещению на официальном сайте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95F436189AD55C2CBD72AA0C77471EB08E5271ED0CBAE2301282CAE40759237A01A4E31BD11799666465C5MDk4N" TargetMode="External"/><Relationship Id="rId7" Type="http://schemas.openxmlformats.org/officeDocument/2006/relationships/hyperlink" Target="consultantplus://offline/ref=95F436189AD55C2CBD72AA0C77471EB08E5271ED0CBAE2301282CAE40759237A01A4E31BD11799666465C5MDk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5:00Z</dcterms:created>
  <dc:creator>Maxim</dc:creator>
  <dc:description/>
  <cp:keywords/>
  <dc:language>en-US</dc:language>
  <cp:lastModifiedBy>Nesterenco</cp:lastModifiedBy>
  <cp:lastPrinted>2014-11-26T13:22:00Z</cp:lastPrinted>
  <dcterms:modified xsi:type="dcterms:W3CDTF">2014-11-27T12:55:00Z</dcterms:modified>
  <cp:revision>2</cp:revision>
  <dc:subject/>
  <dc:title>П О С Т А Н О В Л Е Н И Е</dc:title>
</cp:coreProperties>
</file>