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6375207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1156783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2.12.2014                                                                                                             №  247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45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 Камешковского района  </w:t>
            </w:r>
          </w:p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/>
              <w:t>от 30.05.2012 № 699 «Об утверждении административного регламента предоставления муниципальной услуги «Запись на обзорные, тематические и интерактивные экскурсии на территории Камешковского района»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ыми изменениями  в структуре администрации Камешковского района, 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 Камешковского района  от 30.05.2012 № 699 «Об утверждении административного регламента предоставления муниципальной услуги «Запись на обзорные, тематические и интерактивные экскурсии на территории Камешковского района»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 В пункте 1.3.1 приложения к постановлению (далее – регламент) слова «отдела  по делам молодежи, культуры и спорта администрации Камешковского района (далее – отдел)» заменить  словами  «муниципального казенного учреждения «Комитет  культуры, спорта, туризма и молодежной политики Камешковского района» (далее - комитет)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В таблице 1 и пункте 2.2 регламента слова «отдел  по делам молодежи, культуры и спорта администрации Камешковского района» заменить словами «муниципальное казенное учреждение «Комитет  культуры, спорта, туризма и молодежной политики Камешковского райо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В пункте 1.3.3 регламента слова «в отделе» заменить словами «в комитет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4.   В пункте 2.5 слова «положением об отделе по делам культуры, молодежи и спорта администрации Камешковского района, утвержденным решение Совета народных депутатов от 29.11.2011 № 113» заменить словами «уставом муниципального казенного учреждения «Комитет  культуры, спорта, туризма и молодежной политики Камешковского района», утвержденным постановлением администрации Камешковского района от 24.03.2014 № 512 «О создании муниципального казенного учреждения культуры «Комитет культуры, спорта, туризма и молодежной политики Камешковского района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В разделах 4 и 5 регламента слово «отдел» в соответствующем падеже заменить словом «комитет» в соответствующем падеж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делами администрации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А.А. Андреев</w:t>
      </w:r>
    </w:p>
    <w:p>
      <w:pPr>
        <w:pStyle w:val="ConsPlusNormal"/>
        <w:ind w:firstLine="709"/>
        <w:jc w:val="both"/>
        <w:rPr>
          <w:color w:val="000000"/>
          <w:spacing w:val="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6:00Z</dcterms:created>
  <dc:creator>Spiridonoff</dc:creator>
  <dc:description/>
  <cp:keywords/>
  <dc:language>en-US</dc:language>
  <cp:lastModifiedBy>Nesterenco</cp:lastModifiedBy>
  <cp:lastPrinted>2014-11-25T09:17:00Z</cp:lastPrinted>
  <dcterms:modified xsi:type="dcterms:W3CDTF">2014-12-03T11:56:00Z</dcterms:modified>
  <cp:revision>2</cp:revision>
  <dc:subject/>
  <dc:title>РОССИЙСКАЯ ФЕДЕРАЦИЯ</dc:title>
</cp:coreProperties>
</file>