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  <w:t>РОССИЙСКАЯ ФЕДЕРАЦИЯ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Cs w:val="24"/>
        </w:rPr>
        <w:t>Владимирская область</w:t>
      </w:r>
    </w:p>
    <w:p>
      <w:pPr>
        <w:pStyle w:val="Heading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6.85pt" filled="f" o:ole="">
            <v:imagedata r:id="rId3" o:title=""/>
          </v:shape>
          <o:OLEObject Type="Embed" ProgID="" ShapeID="ole_rId2" DrawAspect="Content" ObjectID="_1698796769" r:id="rId2"/>
        </w:object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04.12.2014                                                                                                            №  2517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 распределении в 2014 году средств облас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на обеспечение государстве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 реализации прав на получ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го и бесплатного дошко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Владимирской области от 07.11.2014 №1140 «О распределении в 2014 году средств субвенций, предоставляемых из областного бюджета  бюджетам муниципальных образований, имеющих статус муниципальных районов  и городских округов, на обеспечение государственных гарантий реализации прав на получение общедоступного и бесплатного дошкольного образования, за счёт нераспределенного  резерва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постановление администрации Владимирской области от 07.11.2014 № 1140 «О распределении в 2014 году средств субвенций, предоставляемых из областного бюджета  бюджетам муниципальных образований, имеющих статус муниципальных районов  и городских округов, на обеспечение государственных гарантий реализации прав на получение общедоступного и бесплатного дошкольного образования, за счёт нераспределенного  резерв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райо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спределить средства муниципальным дошкольным образовательным учреждениям района на обеспечение государственных гарантий реализации прав на получение общедоступного и бесплатного дошкольного образования, за счёт нераспределённого резерва согласно приложению по следующим основаниям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обучающихся в муниципальных дошкольных  образовательных организациях по сравнению с численностью, учтенной при расчёте субвен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Указа Президента Российской Федерации от 07.05.2012 № 597 «О мероприятиях по реализации государственной социальной политики» в части обеспечения доведения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ладимир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дополнительное соглашение для заключения с департаментом образования администрации Владимирской области о предоставлении   субвенции  на  обеспечение государственных гарантий реализац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на получение общедоступного и бесплатного дошкольного образования в муниципальных общеобразовательных организац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доведение в 2014 году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ладимир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целевое использование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 и подлежит размещению на официальном сайте администрации Камешковского рай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.12.2014  № 25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областной субвен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государственных гарантий реализации прав на получ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доступного и бесплатного дошкольного образования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78"/>
        <w:gridCol w:w="306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дошкольного образовательного учре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Ёлочка» г. Камеш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 № 5 г. Камеш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Сказка» г. Камеш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3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«Солнышко» г.Камеш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Рябинка» пос. Нов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с. Сергеих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Непоседы» пос. Киро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Улыбка» пос. К.Марк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ерезка» пос..Горько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Колосок» с. Гатих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«Ромашка» с. Волковой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Солнышко» с. Втор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8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8"/>
    </w:rPr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16" w:before="180" w:after="0"/>
      <w:jc w:val="both"/>
      <w:outlineLvl w:val="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5:00Z</dcterms:created>
  <dc:creator>Лиля</dc:creator>
  <dc:description/>
  <cp:keywords/>
  <dc:language>en-US</dc:language>
  <cp:lastModifiedBy>Nesterenco</cp:lastModifiedBy>
  <cp:lastPrinted>2014-12-04T08:33:00Z</cp:lastPrinted>
  <dcterms:modified xsi:type="dcterms:W3CDTF">2014-12-08T07:45:00Z</dcterms:modified>
  <cp:revision>2</cp:revision>
  <dc:subject/>
  <dc:title>РОССИЙСКАЯ ФЕДЕРАЦИЯ</dc:title>
</cp:coreProperties>
</file>