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Cs w:val="28"/>
        </w:rPr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4.8pt" filled="f" o:ole="">
            <v:imagedata r:id="rId3" o:title=""/>
          </v:shape>
          <o:OLEObject Type="Embed" ProgID="" ShapeID="ole_rId2" DrawAspect="Content" ObjectID="_1223900612" r:id="rId2"/>
        </w:objec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05.12.2014                                                                                                           №  25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становление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администрации Камешковского района от </w:t>
      </w:r>
      <w:r>
        <w:rPr>
          <w:color w:val="000000"/>
          <w:szCs w:val="28"/>
        </w:rPr>
        <w:t xml:space="preserve">23.05.2012 </w:t>
      </w:r>
      <w:r>
        <w:rPr>
          <w:color w:val="000000"/>
        </w:rPr>
        <w:t>№ 667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 услуги «Государственное </w:t>
      </w:r>
    </w:p>
    <w:p>
      <w:pPr>
        <w:pStyle w:val="Normal"/>
        <w:rPr/>
      </w:pPr>
      <w:r>
        <w:rPr/>
        <w:t xml:space="preserve">обеспечение и социальная поддержка детей-сирот </w:t>
      </w:r>
    </w:p>
    <w:p>
      <w:pPr>
        <w:pStyle w:val="Normal"/>
        <w:rPr/>
      </w:pPr>
      <w:r>
        <w:rPr/>
        <w:t xml:space="preserve">и детей, оставшихся без попечения родител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статьей 45 Устава района,    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Камешковского района от 23.05.2012 № 667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Камешковского района муниципальной  услуги «Государственное обеспечение и социальная поддержка детей-сирот и детей, оставшихся без попечения родителей»</w:t>
      </w:r>
      <w:r>
        <w:rPr>
          <w:color w:val="000000"/>
          <w:sz w:val="28"/>
          <w:szCs w:val="28"/>
        </w:rPr>
        <w:t xml:space="preserve"> следующие изменения и дополне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Подпункт «б» пункта 1.1.1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выплата вознаграждения, причитающегося  приемным родителям, а также единовременная выплата  приемным родителям средств на приобретение  мебели  при передаче им  ребенка (детей) на воспитание  на один год и более, повторная выплата  на мебель производится в случае пребывания  в семье пять лет и более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  Подпункт «в» пункта 1.1.1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обеспечение детей-сирот и детей, оставшихся без попечения родителей, проживающих в семьях опекунов или попечителей один раз в год путевками в  оздоровительные лагеря, в специализированные (профильные) лагеря, в санаторно-курортные  учреждения при наличии медицинских показаний, а также оплачивается  проезд  к месту лечения и обратно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 Подпункт «и» пункта 1.1.1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и) осуществление ремонта жилых помещений, находящихся  в собственности  детей-сирот и детей, оставшихся  без попечения  родителей, лиц из числа детей-сирот и детей, оставшихся без попечения родителей за счёт средств областного бюджет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Дополнить пункт 1.1.1 подпунктом «к» следующего содержа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к) однократное предоставление вне очереди благоустроенных жилых помещений специализированного жилищного фонда по договорам социального найма  детям-сиротам и детям, оставшимся  без попечения родителей, которые не являются нанимателями  жилых помещений по договорам социального найма  или членами семьи нанимателя жилого помещения по договору социального найма либо  родственниками жилых помещений, а также детям-сиротам и детям, оставшимся  без попечения  родителей, лицам,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 жилого помещения по договору социального найма  либо родственниками  жилых помещений, в случае, если их проживание в ранее занимаемых жилых помещениях признаётся невозможным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Пункт 1.3.2 изложить в новой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1.3.2. Адрес  и график работы органов, предоставляющих услугу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мешково, ул. Свердлова, д.10, 3 этаж, управление образования администрации Камешковского райо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мешково ул. Свердлова, д.10, 2 этаж, кабинет отдела опеки и попечительства  управления образования администрации Камешковск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с 8-00 до 17-00, перерыв на обед с 12-00 до 13-0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четверг.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: (49248) 2-14-08, 2-22-5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pekak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6. Абзац девятый пункта 2.5 изложить в новой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- постановление  Правительства Российской Федерации от 18.05.2009 № 423 «Об отдельных вопросах  осуществления опеки и попечительства  в отношении несовершеннолетних граждан» («Российская газета», № 94, 27.05.2009)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7. Абзац четырнадцатый пункта 2.5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становление Губернатора  Владимирской области  от 31.12.2013 № 1568 «О порядке предоставле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лиц из числа детей-сирот и детей, оставшихся без попечения родителей» («Владимирские ведомости», № 2, 11.01.2014)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8. Абзац пятнадцатый пункта 2.5 исключи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9. Абзац шестнадцатый пункта 2.5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 Губернатора  Владимирской области  от 25.05.2013 № 612 «Об утверждении порядка  предоставления  детям-сиротам и детям, оставшимся 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 жилых помещений» («Владимирские ведомости», № 97, 01.06.2013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0. Пункт 2.6.2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2.6.2. Для выплаты вознаграждения, причитающегося  приемным родителям, а также единовременной выплаты приемным родителям средств на приобретение мебели  при передаче им ребенка (детей) на воспитание  на один год и более, повторной выплаты  на мебель в случае пребывания  ребенка в семье пять лет  и боле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опекуна или попечителя (приложение № 3 к настоящему регламенту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берегательной книжки или иного документа, когда будут переводиться  денежные средств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1.  Пункт 2.6.3 изложить в новой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2.6.3. Для обеспечения детей-сирот и детей, оставшихся без попечения родителей, проживающих в семьях опекунов или попечителей путевками в оздоровительные  лагеря, в специализированные (профильные) лагеря, в санаторно-курортные учреждения при наличии медицинских показаний, а также оплачивается проезд к месту лечения и обрат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пекуна или попечителя о предоставлении путевки (приложение № 4 к настоящему регламенту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правка из медицинского учрежден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 главы администрации по социальным вопроса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Знамя» и подлежит размещению на официальном сайте администрации района в сети Интерн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  А.А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kak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6:00Z</dcterms:created>
  <dc:creator>Юрист</dc:creator>
  <dc:description/>
  <cp:keywords/>
  <dc:language>en-US</dc:language>
  <cp:lastModifiedBy>Nesterenco</cp:lastModifiedBy>
  <cp:lastPrinted>2014-11-27T14:12:00Z</cp:lastPrinted>
  <dcterms:modified xsi:type="dcterms:W3CDTF">2014-12-08T12:16:00Z</dcterms:modified>
  <cp:revision>2</cp:revision>
  <dc:subject/>
  <dc:title>РОССИЙСКАЯ ФЕДЕРАЦИЯ</dc:title>
</cp:coreProperties>
</file>