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1195254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4627529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rPr>
          <w:b w:val="false"/>
          <w:b w:val="false"/>
          <w:sz w:val="24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1.12.2014                                                                                                             №  257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45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постановление администрации  Камешковского района  от 30.05.2012 № 707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» (в редакции от 02.12.2014 № 2480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Камешковского района от 30.05.2012 № 707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» (в редакции от 25.02.2014 № 345) (далее - регламент) следующие изменения и дополнения: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  Пункт 1.3.1 регламента изложить в следующей редакции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1.3.1 Органом местного самоуправления, ответственным за организацию, информационное, консультационное и методическое обеспечение предоставления услуги, является администрация Камешковского района в лице муниципального казенного учреждения «Комитет культуры, спорта, туризма и молодежной политики Камешковского района» (далее - комитет). Соисполнителем услуги является муниципальное учреждение культуры «Централизованная библиотечная система» Камешковского района (далее – МУК «ЦБС» Камешковского района), муниципальное казенное учреждение «Многофункциональный центр предоставления государственных и муниципальных услуг» Камешковского района. График работы учреждения, контактные телефоны, адрес электронной почты, местонахождение указаны в таблице 1.</w:t>
      </w:r>
    </w:p>
    <w:p>
      <w:pPr>
        <w:pStyle w:val="Normal"/>
        <w:snapToGrid w:val="false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napToGrid w:val="false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287" w:hanging="0"/>
        <w:rPr>
          <w:sz w:val="28"/>
          <w:szCs w:val="28"/>
        </w:rPr>
      </w:pPr>
      <w:r>
        <w:rPr>
          <w:sz w:val="28"/>
          <w:szCs w:val="28"/>
        </w:rPr>
        <w:t>Сведения об учреждениях, оказывающих муниципальную услугу</w:t>
      </w:r>
    </w:p>
    <w:p>
      <w:pPr>
        <w:pStyle w:val="Normal"/>
        <w:snapToGrid w:val="false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17"/>
        <w:gridCol w:w="2027"/>
        <w:gridCol w:w="1882"/>
        <w:gridCol w:w="1304"/>
        <w:gridCol w:w="2751"/>
      </w:tblGrid>
      <w:tr>
        <w:trPr>
          <w:trHeight w:val="1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-хождени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ы</w:t>
            </w:r>
          </w:p>
        </w:tc>
      </w:tr>
      <w:tr>
        <w:trPr>
          <w:trHeight w:val="3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культуры, спорта, туризма и молодежной политики  Кмешковского райо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мешко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а, д.5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 (обед 12.00-13.00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выходные д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248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3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248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okms@admkam.ru</w:t>
            </w:r>
          </w:p>
        </w:tc>
      </w:tr>
      <w:tr>
        <w:trPr>
          <w:trHeight w:val="3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БС» Камешков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ладимир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.Камешко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суббо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обеда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выходные д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248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4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248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oot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library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kms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elk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3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-нальный центр предоставления государственных и муниципальных услуг» Камешков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.Камешково у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д.14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обед 12.00-13.00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выходные д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248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248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mfc/kameshkovo@yandex.ru</w:t>
            </w:r>
          </w:p>
        </w:tc>
      </w:tr>
    </w:tbl>
    <w:p>
      <w:pPr>
        <w:pStyle w:val="Normal"/>
        <w:snapToGrid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sz w:val="28"/>
          <w:szCs w:val="28"/>
        </w:rPr>
        <w:t xml:space="preserve">Пункт 2.2  регламента дополнить абзацем следующего содержания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- Муниципальным казенным учреждением «Многофункциональный центр предоставления государственных и муниципальных услуг» Камешковского района».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7 регламента дополнить абзацем следующего содержа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- Уставом муниципального казенного учреждения «Многофункциональный центр предоставления государственных и муниципальных услуг» Камешковского района, утвержденным постановлением администрации Камешковского района от 16.08.2012  №123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  Пункты 5.6 и 5.7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6.  Поступившая жалоба подлежит рассмотрению в течение пятнадцати рабочих дней со дня ее регистрации, а в случае обжалования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  Жалоба рассматривается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>3. 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А.А. Андре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5:00Z</dcterms:created>
  <dc:creator>Spiridonoff</dc:creator>
  <dc:description/>
  <cp:keywords/>
  <dc:language>en-US</dc:language>
  <cp:lastModifiedBy>Nesterenco</cp:lastModifiedBy>
  <cp:lastPrinted>2014-12-12T09:51:00Z</cp:lastPrinted>
  <dcterms:modified xsi:type="dcterms:W3CDTF">2014-12-12T06:55:00Z</dcterms:modified>
  <cp:revision>2</cp:revision>
  <dc:subject/>
  <dc:title>РОССИЙСКАЯ ФЕДЕРАЦИЯ</dc:title>
</cp:coreProperties>
</file>