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WW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1308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6508488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53.2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6595921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19.12.2014                                                                                                             №  265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«Управление муниципальным </w:t>
      </w:r>
    </w:p>
    <w:p>
      <w:pPr>
        <w:pStyle w:val="Normal"/>
        <w:jc w:val="both"/>
        <w:rPr/>
      </w:pPr>
      <w:r>
        <w:rPr/>
        <w:t>имуществом на 2015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В целях эффективного управления муниципальным имуществом муниципального образования Камешковский район, в соответствии с 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eastAsia="ru-RU"/>
        </w:rPr>
        <w:t xml:space="preserve"> 06.10.2003 № 131-ФЗ «Об общих принципах организации   местного   самоуправления   в   Российской  Федерации»</w:t>
      </w:r>
      <w:r>
        <w:rPr>
          <w:rFonts w:cs="Times New Roman"/>
          <w:sz w:val="28"/>
          <w:szCs w:val="28"/>
        </w:rPr>
        <w:t>, п о с т а н о в л я ю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муниципальную программу «Управление муниципальным имуществом на 2015-2017 годы» (прилагается)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читать утратившим силу постановление администрации Камешковского района от 04.10.2012 № 1631 «Об утверждении муниципальной целевой программы «Создание условий для эффективного использования муниципального имущества муниципального образования Камешковский район на 2013-2015 годы», постановление администрации Камешковского района от 18.12.2013 № 2248 «О внесении изменений в постановление администрации Камешковского района от 04.10.2012 №1631 «Об утверждении муниципальной целевой программы «Создание условий для эффективного использования муниципального имущества муниципального образования Камешковский район на 2013-2015 годы»,  постановление администрации Камешковского района от 28.08.2014 № 1727 «О внесении изменений в постановление администрации Камешковского района от 04.10.2012 № 1631 «Об утверждении муниципальной целевой программы «Создание условий для эффективного использования муниципального имущества муниципального образования Камешковский район на 2013-2015 годы» (в редакции от 18.12.2013 № 2248)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01.01.2015 и подлежит опубликованию в районной газете «Знамя» и размещению на официальном сайте администрации района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                  А.А.Андреев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амешковкого района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9.12.2014 № 2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Камешков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по управлению имуществом»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д составления:</w:t>
      </w:r>
      <w:r>
        <w:rPr>
          <w:sz w:val="28"/>
          <w:szCs w:val="28"/>
        </w:rPr>
        <w:t xml:space="preserve">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ый 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имущественных и земельных отношений Стыран Андр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49248)2-28-57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Heading2"/>
        <w:spacing w:before="0" w:after="0"/>
        <w:jc w:val="center"/>
        <w:rPr/>
      </w:pPr>
      <w:r>
        <w:rPr/>
        <w:t>Паспорт муниципальной программы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392"/>
      </w:tblGrid>
      <w:tr>
        <w:trPr>
          <w:trHeight w:val="57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«Управление муниципальным имуществом  на 2015 – 2017 годы» </w:t>
            </w:r>
          </w:p>
        </w:tc>
      </w:tr>
      <w:tr>
        <w:trPr>
          <w:trHeight w:val="391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дпрограммы муниципальной программы не выделяются </w:t>
            </w:r>
          </w:p>
        </w:tc>
      </w:tr>
      <w:tr>
        <w:trPr>
          <w:trHeight w:val="70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имущественных и земельных отношений администрации Камешковского района (далее – Отдел)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Комитет по управдению имуществом» Камешковского района</w:t>
            </w:r>
          </w:p>
        </w:tc>
      </w:tr>
      <w:tr>
        <w:trPr>
          <w:trHeight w:val="411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и 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ффективное управление и распоряжение муниципальным имуществом, обеспечение его сохранности и целевого использования. </w:t>
            </w:r>
          </w:p>
        </w:tc>
      </w:tr>
      <w:tr>
        <w:trPr>
          <w:trHeight w:val="403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. Государственная регистрация права собственности муниципального образования Камешковский район на объекты недвижимости и земельные участки, права оперативного управления муниципальных учреждений и права хозяйственного ведения муниципальных унитарных предприятий на объекты недвиж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. Сокращение количества муниципального имущества муниципального образования Камешковский район, которое не обеспечивает выполнение муниципальных функций;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3. Совершенствование системы управления и распоряжения муниципальным имуществом муниципального образования Камешк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4. Совершенствование системы управления муниципальными унитарными предприятиями и хозяйственными обществами с участием муниципального образования Камешк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5. Увеличению поступлений доходов от распоряжения муниципальным имуществом муниципального образования Камешковский район.</w:t>
            </w:r>
          </w:p>
        </w:tc>
      </w:tr>
      <w:tr>
        <w:trPr>
          <w:trHeight w:val="579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. Удельный вес объектов недвижимости, прошедших государственную регистрацию права собственности муниципального образования Камешковский район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. Удельный вес объектов недвижимости, закрепленных за муниципальными унитарными предприятиями муниципального образования Камешковский район, прошедших государственную регистрацию права хозяйственного ведения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3. Удельный вес объектов недвижимости, закрепленных за муниципальными учреждениями муниципального образования Камешковский район, прошедших государственную регистрацию права оперативного управления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4. Удельный вес неиспользуемых объектов недвижимости на балансе муниципальных учреждений и предприятий к общему количеству объектов недвижимости на балансе, %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5. Выполнение плана поступлений доходов от распоряж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 имуществом в бюджет муниципального образования Камешковский район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6. Выполнение плана дохода от распоряжения муниципальным имуществом по отношению к показателям, утвержденным в Плане развития муниципального сектора экономики муниципального образования Камешковский район на соответствующий год,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392"/>
      </w:tblGrid>
      <w:tr>
        <w:trPr>
          <w:trHeight w:val="421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ru-RU"/>
              </w:rPr>
              <w:t>2015 - 2017 годы</w:t>
            </w:r>
          </w:p>
        </w:tc>
      </w:tr>
      <w:tr>
        <w:trPr>
          <w:trHeight w:val="834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ъём средств бюджета Камешковского района  на реализацию муниципальной программы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муниципальной программы за счет средств бюджета Камешковского района, средств бюджета поселений составит </w:t>
            </w:r>
            <w:r>
              <w:rPr>
                <w:bCs/>
              </w:rPr>
              <w:t xml:space="preserve">13060,5 </w:t>
            </w:r>
            <w:r>
              <w:rPr>
                <w:lang w:eastAsia="ru-RU"/>
              </w:rPr>
              <w:t>тыс.руб.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 2015 году – </w:t>
            </w:r>
            <w:r>
              <w:rPr>
                <w:bCs/>
              </w:rPr>
              <w:t xml:space="preserve">4553,5 тыс. </w:t>
            </w:r>
            <w:r>
              <w:rPr>
                <w:lang w:eastAsia="ru-RU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 2016 году – </w:t>
            </w:r>
            <w:r>
              <w:rPr/>
              <w:t xml:space="preserve">4353,5 </w:t>
            </w:r>
            <w:r>
              <w:rPr>
                <w:bCs/>
              </w:rPr>
              <w:t xml:space="preserve">тыс. </w:t>
            </w:r>
            <w:r>
              <w:rPr>
                <w:lang w:eastAsia="ru-RU"/>
              </w:rPr>
              <w:t>руб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2017 году – </w:t>
            </w:r>
            <w:r>
              <w:rPr/>
              <w:t xml:space="preserve">4153,5 </w:t>
            </w:r>
            <w:r>
              <w:rPr>
                <w:bCs/>
              </w:rPr>
              <w:t>тыс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lang w:eastAsia="ru-RU"/>
              </w:rPr>
              <w:t>руб.</w:t>
            </w:r>
          </w:p>
        </w:tc>
      </w:tr>
      <w:tr>
        <w:trPr>
          <w:trHeight w:val="539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конечные  результаты реализации муниципальной программы, оценка планируемой эффективности её реализации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. Государственная регистрация права собственности муниципального образования Камешковский район на объекты недвижимого имущества - 8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. Государственная регистрация объектов недвижимости, закрепленных на праве хозяйственного ведения за муниципальными унитарными предприятиями муниципального образования Камешковский район, - 7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3. Государственная регистрация права оперативного управления муниципальных учреждений муниципального образования Камешковский район на закрепленные за ними объекты недвижимости -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4. Выполнение плана поступлений доходов от распоряжения муниципальным имуществом в бюджет муниципального образования Камешковский район –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 Общая характеристика сферы реализации муниципальной программы: текущее состояние, основные проблемы в этой сфере и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ой собственностью  муниципального образования Камешковский район является одним из направлений деятельности администрации муниципального образования Камешковский район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управления муниципальной собственностью муниципального образования Камешковский район представляет собой совокупность действий по определению государственной политики в сфере имущественных отношений; наделению органов исполнительной власти определенной компетенцией по вопросам управления муниципальным имуществом муниципального образования Камешковский район; учреждению субъектов, осуществляющих непосредственное владение муниципальным имуществом; учету муниципального имущества муниципального образования Камешковский район; распределению имущества муниципального образования Камешковский район между муниципальными образованиями городским и сельскими поселениями; непосредственному управлению в различных формах   (приватизация,   разграничение   имущества,   гражданско-правовые   сделки,  управл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пакетами акций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имущество муниципального образования Камешковский район является материальной основой для реализации муниципальных полномочий муниципального образования Камешковский район и предоставления муниципальных услуг гражданам и бизнесу, а также формирования доходов бюджета муниципального образования Камешковский район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  по   иным  основаниям,   передача   во   владение   и   пользование,   реорганизация  и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я муниципальных унитарных предприятий и муниципальных учреждений муниципального образования Камешковский район (далее - муниципальных организаций)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по управлению и распоряжению муниципальным имуществом в пределах компетенции, установленной администрацией муниципального образования Камешковский район, осуществляют отдел имущественных и земельных отношений администрации муниципального образования    Камешковский    район    и    муниципальное   казенное   учреждение   «Комитет   п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ению     имуществом»     Камешковского  района.    В   сфере   управления   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остью муниципального образования Камешковский район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государственной регистрации прав собственности муниципального образования Камешковский район на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муниципального имущества муниципального образования Камешковский район значатся 3716 единиц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ов недвижимости - 38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ого имущества - 332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01.01.2014 администрацией муниципального образования Камешковский район учреждено 67 юридических лиц, из них: 65 - муниципальные учреждения, 2 - унитарных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имущество муниципального образования Камешковский район закреп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 унитарными предприятиями на праве хозяйственного ве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 муниципальными учреждениями на праве оперативного упра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мущества казны муниципального образования Камешковский район на 01.01.2014 включено 49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остоянию на 01.01.2014  </w:t>
      </w:r>
      <w:r>
        <w:rPr>
          <w:lang w:eastAsia="ru-RU"/>
        </w:rPr>
        <w:t>действовало 53 договора безвозмездного пользования объектов недвижимого имущества</w:t>
      </w:r>
      <w:r>
        <w:rPr/>
        <w:t xml:space="preserve">, </w:t>
      </w:r>
      <w:r>
        <w:rPr>
          <w:lang w:eastAsia="ru-RU"/>
        </w:rPr>
        <w:t>45 договоров аренды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на 01.01.2014 зарегистрировано право муниципальной собственности муниципального образования Камешковский район на 49 объектов недвижимого имущества.</w:t>
      </w:r>
    </w:p>
    <w:p>
      <w:pPr>
        <w:pStyle w:val="Normal"/>
        <w:ind w:left="1" w:firstLine="539"/>
        <w:jc w:val="both"/>
        <w:rPr/>
      </w:pPr>
      <w:r>
        <w:rPr>
          <w:lang w:eastAsia="ru-RU"/>
        </w:rPr>
        <w:t>В связи с изменениями предметов ведения и полномочий между уровнями власти, необходимостью создания оптимальной структуры собственности муниципального образования Камешковский район для надлежащего исполнения муниципальных функций (полномочий) реализуются мероприятия по разграничению имущества между муниципальными образованиями и субъектом.</w:t>
      </w:r>
    </w:p>
    <w:p>
      <w:pPr>
        <w:pStyle w:val="Normal"/>
        <w:ind w:left="1" w:firstLine="707"/>
        <w:jc w:val="both"/>
        <w:rPr/>
      </w:pPr>
      <w:r>
        <w:rPr>
          <w:lang w:eastAsia="ru-RU"/>
        </w:rPr>
        <w:t>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-правовыми образованиям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соответствии с прогнозным планом приватизации муниципального имущества муниципального образования Камешковский район на плановый период, утверждаемым Советом народных депутатов Камешковского района, проводится приватизация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ализация прогнозного плана приватизации муниципального имущества муниципального образования Камешковский район позволяет решать следующие задач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иведение структуры собственности муниципального образования Камешковский район в соответствие с полномочиями органов местного самоуправления  Камешковского района, в том числе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ивлечение инвестиций для дальнейшего развития производств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ополнение бюджета муниципального образования Камешковский район.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приоритетных направлений государственного и частного партнерства администрацией Камешковского района на конкурсной основе заключаются договора аренды на объекты коммунальной инфраструктуры, планируется заключение  </w:t>
      </w:r>
      <w:r>
        <w:rPr>
          <w:lang w:eastAsia="ru-RU"/>
        </w:rPr>
        <w:t>концессионных соглашени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Так, по состоянию на 01 января 2014 года действовало 14 договоров аренды на объекты коммунальной   инфраструктуры,   в   том  числе  6   договоров  аренды  на  тепловое  хозяйство,  5</w:t>
      </w:r>
    </w:p>
    <w:p>
      <w:pPr>
        <w:pStyle w:val="Normal"/>
        <w:jc w:val="both"/>
        <w:rPr/>
      </w:pPr>
      <w:r>
        <w:rPr>
          <w:lang w:eastAsia="ru-RU"/>
        </w:rPr>
        <w:t xml:space="preserve">договоров на водоснабжение и водоотведение и 3 договора электросетевого хозяйства. </w:t>
      </w:r>
      <w:r>
        <w:rPr/>
        <w:t>Преимущество указанных отношений заключается в том, что:</w:t>
      </w:r>
    </w:p>
    <w:p>
      <w:pPr>
        <w:pStyle w:val="Normal"/>
        <w:ind w:firstLine="708"/>
        <w:jc w:val="both"/>
        <w:rPr/>
      </w:pPr>
      <w:r>
        <w:rPr/>
        <w:t>- муниципальное имущество эксплуатируется специализированной организацией, имеющей многолетний опыт эксплуатации коммунальных систем;</w:t>
      </w:r>
    </w:p>
    <w:p>
      <w:pPr>
        <w:pStyle w:val="Normal"/>
        <w:ind w:firstLine="708"/>
        <w:jc w:val="both"/>
        <w:rPr/>
      </w:pPr>
      <w:r>
        <w:rPr/>
        <w:t>- присутствует необходимая материальная база и профессиональные кадры;</w:t>
      </w:r>
    </w:p>
    <w:p>
      <w:pPr>
        <w:pStyle w:val="Normal"/>
        <w:ind w:firstLine="708"/>
        <w:jc w:val="both"/>
        <w:rPr/>
      </w:pPr>
      <w:r>
        <w:rPr/>
        <w:t xml:space="preserve">- арендная плата за пользование муниципальным имуществом является стабильным источником  пополнения  бюджета  района, кроме того, существует возможность использования её </w:t>
      </w:r>
    </w:p>
    <w:p>
      <w:pPr>
        <w:pStyle w:val="Normal"/>
        <w:ind w:firstLine="708"/>
        <w:jc w:val="center"/>
        <w:rPr/>
      </w:pPr>
      <w:r>
        <w:rPr/>
        <w:t>6</w:t>
      </w:r>
    </w:p>
    <w:p>
      <w:pPr>
        <w:pStyle w:val="Normal"/>
        <w:jc w:val="both"/>
        <w:rPr>
          <w:lang w:eastAsia="ru-RU"/>
        </w:rPr>
      </w:pPr>
      <w:r>
        <w:rPr/>
        <w:t>на целевые мероприятия по реконструкции,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Для учета муниципального имущества муниципального образования Камешковский район ведется реестр муниципального имущества Камешковского района. Положение об учёте муниципального имущества Камешковского района от 23.04.2013 № 276 и Положение по учету муниципальной казны муниципального образования Камешковский район от 28.06.2011 № 48, утвержденных решениями Совета народных депутатов Камешковского район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Учет муниципального имущества Камешковского района организован на основе применения программно-технических средств. В целях совершенствования системы учета осуществляются мероприятия по модернизации установленного программного комплекса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lang w:eastAsia="ru-RU"/>
        </w:rPr>
        <w:t>Основными  проблемами в сфере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Длительность и сложность процедур передачи (разграничения) имущества между публичными собственниками. Основными проблемными вопросами являются: отсутствие технической и иной документации на передаваемые в собственность муниципального образования Камешковский район объекты, а также их неудовлетворительное техническое состояни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изкий уровень вовлечения муниципального имущества в хозяйственный оборот. В Камешковском районе слабо используются такие виды государственно-частного партнерства, как концессионные соглашения.</w:t>
      </w:r>
    </w:p>
    <w:p>
      <w:pPr>
        <w:pStyle w:val="Normal"/>
        <w:ind w:firstLine="708"/>
        <w:jc w:val="both"/>
        <w:rPr/>
      </w:pPr>
      <w:r>
        <w:rPr/>
        <w:t>В качестве недостатков арендных отношений на объекты инженерной инфраструктуры можно отметить следующее:</w:t>
      </w:r>
    </w:p>
    <w:p>
      <w:pPr>
        <w:pStyle w:val="Normal"/>
        <w:ind w:firstLine="708"/>
        <w:jc w:val="both"/>
        <w:rPr/>
      </w:pPr>
      <w:r>
        <w:rPr/>
        <w:t>- сложности при осуществлении контроля за полнотой выполнения капитального и текущего ремон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в состав затрат на передачу ресурса заложены затраты на аренду имущества;</w:t>
      </w:r>
    </w:p>
    <w:p>
      <w:pPr>
        <w:pStyle w:val="Normal"/>
        <w:ind w:firstLine="708"/>
        <w:jc w:val="both"/>
        <w:rPr/>
      </w:pPr>
      <w:r>
        <w:rPr/>
        <w:t>- амортизационные отчисления не направляются на реконструкцию и модернизацию муниципального имущества;</w:t>
      </w:r>
    </w:p>
    <w:p>
      <w:pPr>
        <w:pStyle w:val="Normal"/>
        <w:ind w:firstLine="708"/>
        <w:jc w:val="both"/>
        <w:rPr/>
      </w:pPr>
      <w:r>
        <w:rPr/>
        <w:t>-сложная процедура передачи технологически связанного имущества (сети теплоснабжения, водоснабжения и водоотведения)  в состав переданного в аренду имущества в соответствии с действующим законодательство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Необходимость совершенствования системы учета для эффективного управления  муниципальным имуществом муниципального образования Камешковский район, в том числе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формирование и использование основанной на современных информационных технологиях базы данных по объектам муниципального имущества муниципального образования Камешковский район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 Необходимость совершенствования механизмов мониторинга и контроля за деятельностью муниципальных учреждений муниципального образования Камешковский район, создание стимулов к повышению эффективности и результативности их деятельности в связи с изменением правового статуса и правового режима имущества этих учреждени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 01 июля 2012 года в полном объеме вступил в силу Федеральный закон № 83-ФЗ, при этом на практике отсутствуют отработанные механизмы мониторинга и контроля за деятельностью муниципальных учреждений. Отсутствует система показателей для оценки эффективности использования муниципального имущества, закрепленного на праве оперативного управления за муниципальными учреждениями, а также методология мониторинга и контроля за его использование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спех реализации поставленных задач во многом зависит от организации взаимодействия Отдела со структурными подразделениями администрации Камешковского района – отраслевыми учреждениями и финансовым управлением администрации района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5.Необходимость совершенствования механизма оценки эффективности деятельности муниципальных унитарных предприятий муниципального образования Камешковский район.</w:t>
      </w:r>
    </w:p>
    <w:p>
      <w:pPr>
        <w:pStyle w:val="Style20"/>
        <w:spacing w:before="280" w:after="0"/>
        <w:ind w:firstLine="539"/>
        <w:jc w:val="center"/>
        <w:rPr>
          <w:b/>
          <w:b/>
        </w:rPr>
      </w:pPr>
      <w:r>
        <w:rPr>
          <w:b/>
          <w:bCs/>
          <w:kern w:val="2"/>
        </w:rPr>
        <w:t>2.</w:t>
      </w:r>
      <w:r>
        <w:rPr>
          <w:b/>
        </w:rPr>
        <w:t xml:space="preserve">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</w:p>
    <w:p>
      <w:pPr>
        <w:pStyle w:val="Style20"/>
        <w:spacing w:before="0" w:after="0"/>
        <w:ind w:firstLine="539"/>
        <w:jc w:val="center"/>
        <w:rPr>
          <w:b/>
          <w:b/>
        </w:rPr>
      </w:pPr>
      <w:r>
        <w:rPr>
          <w:b/>
        </w:rPr>
        <w:t>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0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jc w:val="center"/>
        <w:rPr/>
      </w:pPr>
      <w:r>
        <w:rPr/>
        <w:t>7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оритетами концепции  в сфере управления муниципальным имуществом и исполнения муниципальной программы 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создание оптимальной структуры муниципальной собственности, отвечающей функциям (полномочиям) органов местного самоуправления, переход к наиболее эффективным организационно-правовым формам муниципальных организац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повышение эффективности использования муниципального имущества, обеспечение его сохран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совершенствование процессов учета муниципального имущества  для эффективного управления им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работа по выявлению объектов, имеющих признаки бесхозяйных, с целью обеспечения их стабильного функционирова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Целью программы является эффективное управление и распоряжение муниципальным имуществ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будут решать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 xml:space="preserve">1) </w:t>
      </w:r>
      <w:r>
        <w:rPr/>
        <w:t>Государственной регистрации права собственности муниципального образования Камешковский район на объекты недвижимости и земельные участки, права оперативного управления муниципальных учреждений и права хозяйственного ведения муниципальных унитарных предприятий на объекты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2) </w:t>
      </w:r>
      <w:r>
        <w:rPr/>
        <w:t>сокращению количества муниципального имущества муниципального образования Камешковский район, которое не обеспечивает выполнение муниципаль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3) </w:t>
      </w:r>
      <w:r>
        <w:rPr/>
        <w:t>совершенствованию системы управления и распоряжения муниципальным имуществом муниципального образования Камешков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4) </w:t>
      </w:r>
      <w:r>
        <w:rPr/>
        <w:t>совершенствованию системы управления муниципальными унитарными предприятиями и хозяйственными обществами с участием муниципального образования Камешков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личению поступлений доходов от распоряжения муниципальным имуществом муниципального образования Камешк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7">
        <w:r>
          <w:rPr>
            <w:rStyle w:val="InternetLink"/>
          </w:rPr>
          <w:t>Сведения</w:t>
        </w:r>
      </w:hyperlink>
      <w:r>
        <w:rPr/>
        <w:t xml:space="preserve"> о целевых показателях (индикаторах) муниципальной программы, их значениях привед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настоящей муниципальной программы определ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В целях оптимизации состава и структуры муниципального имущества необходимо проведение мероприятий по последовательному сокращению количества неиспользуемого муниципального имущества через его перераспределение, продажу или приватизацию. За период с 2016 по 2017 годы планируется сократить удельный вес таких объектов в структуре реестра муниципального имущества муниципального образования Камешковский район до 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/>
        <w:t>2. При осуществлении мероприятий по государственной регистрации прав собственности муниципального образования Камешковский район на объекты недвижимости, права оперативного управления муниципальных учреждений и права хозяйственного ведения муниципальных унитарных предприятий к концу 2017 года планируется зарегистрировать права на все объекты недвижимости, достигнув показателя 8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ктуальной задачей муниципальной программы является совершенствование системы управления и распоряжения муниципальным имуществом муниципального образования Камешк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анных мероприятий программы планируется с 2015 года до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условий для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Осуществление деятельности отдела имущественных и земельных отношений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Осуществление деятельности МКУ «Комитет по управлению имуществом» К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анных мероприятий программы планируется с 2015 года до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1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spacing w:before="28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39"/>
        <w:jc w:val="center"/>
        <w:rPr/>
      </w:pPr>
      <w:r>
        <w:rPr/>
        <w:t>8</w:t>
      </w:r>
    </w:p>
    <w:p>
      <w:pPr>
        <w:pStyle w:val="Style20"/>
        <w:spacing w:before="0" w:after="0"/>
        <w:ind w:firstLine="539"/>
        <w:jc w:val="center"/>
        <w:rPr/>
      </w:pPr>
      <w:r>
        <w:rPr>
          <w:b/>
        </w:rPr>
        <w:t>3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рограммных целей по оптимизации состава и структуры муниципального имущества муниципального образования Камешковский район, создания условий для повышения эффективности и прозрачности управления муниципальным имуществом муниципального образования Камешковский район будет реализовываться за счет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поряжение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kern w:val="2"/>
          <w:lang w:eastAsia="ru-RU"/>
        </w:rPr>
        <w:t>4.Прогноз сводных показателей муниципальных заданий на оказание муниципальных  услуг (выполнение работ), осуществляемых в рамках  муниципальной программы</w:t>
      </w:r>
      <w:r>
        <w:rPr>
          <w:lang w:eastAsia="ru-RU"/>
        </w:rPr>
        <w:b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дания в рамках муниципальной программы не формируются.</w:t>
      </w:r>
    </w:p>
    <w:p>
      <w:pPr>
        <w:pStyle w:val="Style20"/>
        <w:spacing w:before="280" w:after="0"/>
        <w:ind w:firstLine="539"/>
        <w:jc w:val="center"/>
        <w:rPr>
          <w:b/>
          <w:b/>
        </w:rPr>
      </w:pPr>
      <w:r>
        <w:rPr>
          <w:b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муниципальной программы реализуются за счет средств бюджета муниципального образования Камешковский район, а так же средств бюджета поселений, из которых за счет средств бюджета муниципального образования Камешковский район – 12 298,5 тыс. руб., бюджет поселений – 214,0 тыс. руб. Общий объем финансирования муниципальной программы составляет 13 060,5 тыс. руб. </w:t>
      </w:r>
      <w:hyperlink w:anchor="Par456">
        <w:r>
          <w:rPr>
            <w:rStyle w:val="InternetLink"/>
          </w:rPr>
          <w:t>(приложение № 3,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ия мероприятий муниципальной программы планируется увеличение доходов муниципального образования Камешковский район от использования и продажи муниципального имущества и вовлечения в оборот неиспользуемых объектов недвижимости и земельных участков, находящихся в собственности муниципального образования Камешк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ользуемые объекты недвижимости в 2015 - 2017 годов планируется выставлять на продажу или передавать в аренду по результатам торгов, для чего необходимо постановка на кадастровый учет данных объектов, проведение рыночной оценки и их государственной регистрации. Затраты на проведение постановки на кадастровый учет, проведение рыночной оценки,  в период реализации муниципальной программы составят 1 4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овлеченные в оборот земельные участки в 2015 - 2017 годов могут быть реализованы по результатам торгов, для организации которых необходимо проведение кадастровых работ. Затраты на выполнение указанных мероприятий составят 1 000,00 тыс. руб. на пери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создание условий для реализации муниципальной программы в 2015 - 2017 годов составят  10660,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в период 2015 - 2017 годов позволит получить в доход бюджета муниципального образования Камешковского района от использования муниципального имущества ориентировочно 42 млн. руб. за весь период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eastAsia="ru-RU"/>
        </w:rPr>
        <w:t>6.Основные мероприятия, направленные на достижение целей и задач в сфере реализации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Управление муниципальным имуществом.</w:t>
      </w:r>
    </w:p>
    <w:p>
      <w:pPr>
        <w:pStyle w:val="ListParagraph"/>
        <w:ind w:left="0" w:firstLine="709"/>
        <w:jc w:val="both"/>
        <w:rPr>
          <w:lang w:eastAsia="ru-RU"/>
        </w:rPr>
      </w:pPr>
      <w:r>
        <w:rPr>
          <w:lang w:eastAsia="ru-RU"/>
        </w:rPr>
        <w:t>1.1.</w:t>
      </w:r>
      <w:r>
        <w:rPr>
          <w:sz w:val="18"/>
          <w:szCs w:val="18"/>
        </w:rPr>
        <w:t xml:space="preserve"> </w:t>
      </w:r>
      <w:r>
        <w:rPr/>
        <w:t>Постановка на кадастровый учет и государственная регистрация</w:t>
      </w:r>
      <w:r>
        <w:rPr>
          <w:sz w:val="20"/>
          <w:szCs w:val="20"/>
        </w:rPr>
        <w:t xml:space="preserve"> </w:t>
      </w:r>
      <w:r>
        <w:rPr/>
        <w:t>права собственности муниципального образования  Камешковский район на объекты недвижим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2.</w:t>
      </w:r>
      <w:r>
        <w:rPr>
          <w:sz w:val="18"/>
          <w:szCs w:val="18"/>
        </w:rPr>
        <w:t xml:space="preserve"> </w:t>
      </w:r>
      <w:r>
        <w:rPr/>
        <w:t>Постановка на кадастровый учет и государственная регистрация права собственности муниципального образования  Камешковский район на земельные участ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lang w:eastAsia="ru-RU"/>
        </w:rPr>
        <w:t xml:space="preserve"> Распоряжение муниципальным имуществ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9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1. </w:t>
      </w:r>
      <w:r>
        <w:rPr/>
        <w:t>Оценка рыночной стоимости, права собственности (аренды), размера годовой арендной платы объектов недвижимости, находящихся в муниципальной собственности для нужд муниципального образования Камешковский район.</w:t>
      </w:r>
    </w:p>
    <w:p>
      <w:pPr>
        <w:pStyle w:val="Normal"/>
        <w:ind w:firstLine="708"/>
        <w:rPr/>
      </w:pPr>
      <w:r>
        <w:rPr/>
        <w:t>3. Создание условий для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sz w:val="20"/>
          <w:szCs w:val="20"/>
        </w:rPr>
        <w:t xml:space="preserve"> </w:t>
      </w:r>
      <w:r>
        <w:rPr/>
        <w:t>Осуществление деятельности отдела имущественных и земельных отношений администрации района.</w:t>
      </w:r>
    </w:p>
    <w:p>
      <w:pPr>
        <w:pStyle w:val="Normal"/>
        <w:ind w:firstLine="708"/>
        <w:jc w:val="both"/>
        <w:rPr/>
      </w:pPr>
      <w:r>
        <w:rPr/>
        <w:t>3.2. Осуществление деятельности МКУ «Комитет по управлению имуществом» Камешков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>7.</w:t>
      </w:r>
      <w:r>
        <w:rPr>
          <w:b/>
        </w:rPr>
        <w:t xml:space="preserve"> Ресурсное обеспечение и прогнозная (справочная) оценка расходов районного бюджета, </w:t>
      </w:r>
    </w:p>
    <w:p>
      <w:pPr>
        <w:pStyle w:val="Style20"/>
        <w:spacing w:before="0" w:after="0"/>
        <w:ind w:firstLine="539"/>
        <w:jc w:val="center"/>
        <w:rPr>
          <w:b/>
          <w:b/>
        </w:rPr>
      </w:pPr>
      <w:r>
        <w:rPr>
          <w:b/>
        </w:rPr>
        <w:t>на реализацию целей муниципальной программы</w:t>
      </w:r>
    </w:p>
    <w:p>
      <w:pPr>
        <w:pStyle w:val="Style20"/>
        <w:spacing w:before="0" w:after="0"/>
        <w:ind w:firstLine="53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муниципальной программы реализуются за счет средств бюджета муниципального образования Камешковский район и средств бюджета поселений. Общий объем финансирования муниципальной программы составляет 13 060,5 тыс. руб. </w:t>
      </w:r>
      <w:hyperlink w:anchor="Par456">
        <w:r>
          <w:rPr>
            <w:rStyle w:val="InternetLink"/>
          </w:rPr>
          <w:t>(приложение № 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ежегодной корректировки объема и структуры расходов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бюджета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spacing w:before="280" w:after="0"/>
        <w:ind w:firstLine="539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 Камешков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повышение эффективности использования муниципального имущества, максимальное вовлечение муниципального имущества в хозяйственный оборот, обеспечение его сохранности и целевого использования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ru-RU"/>
        </w:rPr>
        <w:t xml:space="preserve">2) формирование оптимальной структуры и состава муниципального имущества, </w:t>
      </w:r>
      <w:r>
        <w:rPr>
          <w:lang w:eastAsia="ru-RU"/>
        </w:rPr>
        <w:t>отвечающих функциям (полномочиям) органов местного самоуправления Камешк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ru-RU"/>
        </w:rPr>
      </w:pPr>
      <w:r>
        <w:rPr/>
        <w:t>3) выполнение плана доходов от использования муниципального имущества муниципального образования Камешковский район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6) обеспечение государственной регистрации права собственности </w:t>
      </w:r>
      <w:r>
        <w:rPr>
          <w:lang w:eastAsia="ru-RU"/>
        </w:rPr>
        <w:t>муниципального образования Камешковский район</w:t>
      </w:r>
      <w:r>
        <w:rPr>
          <w:shd w:fill="FFFFFF" w:val="clear"/>
          <w:lang w:eastAsia="ru-RU"/>
        </w:rPr>
        <w:t xml:space="preserve"> на объекты недвижимого имуществ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7) учет муниципального имущества, обеспечение внесения в Реестр </w:t>
      </w:r>
      <w:r>
        <w:rPr>
          <w:lang w:eastAsia="ru-RU"/>
        </w:rPr>
        <w:t>муниципального образования Камешковский район</w:t>
      </w:r>
      <w:r>
        <w:rPr>
          <w:shd w:fill="FFFFFF" w:val="clear"/>
          <w:lang w:eastAsia="ru-RU"/>
        </w:rPr>
        <w:t xml:space="preserve"> информации об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ru-RU"/>
        </w:rPr>
        <w:t>8) совершенствование системы управления муниципальным имуществом посредством применения современных информационно-коммуникационных технологии.</w:t>
      </w:r>
    </w:p>
    <w:p>
      <w:pPr>
        <w:pStyle w:val="Style20"/>
        <w:spacing w:before="280" w:after="0"/>
        <w:ind w:firstLine="539"/>
        <w:jc w:val="center"/>
        <w:rPr/>
      </w:pPr>
      <w:r>
        <w:rPr>
          <w:b/>
          <w:bCs/>
          <w:kern w:val="2"/>
        </w:rPr>
        <w:t>9</w:t>
      </w:r>
      <w:r>
        <w:rPr>
          <w:bCs/>
          <w:kern w:val="2"/>
        </w:rPr>
        <w:t>.</w:t>
      </w:r>
      <w:r>
        <w:rPr/>
        <w:t xml:space="preserve"> </w:t>
      </w:r>
      <w:r>
        <w:rPr>
          <w:b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 арендаторами муниципального имущества в рамках процесса приватизации.   Также    указанные   риски   могут   оказать  влияние   на   результаты   финансово-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енной деятельности муниципальных предприятий и хозяйствен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 муниципальных предприятий и хозяйственных обществ зависят  от</w:t>
      </w:r>
    </w:p>
    <w:p>
      <w:pPr>
        <w:pStyle w:val="Normal"/>
        <w:widowControl w:val="false"/>
        <w:autoSpaceDE w:val="false"/>
        <w:jc w:val="both"/>
        <w:rPr/>
      </w:pPr>
      <w:r>
        <w:rPr/>
        <w:t>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Спрос на их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факторы могут негативно сказаться на деятельности муниципальных предприятий и хозяйственных общест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образования Камешковский район. Указанный фактор не имеет приоритетного значения, но, вместе с тем, может отразиться на реализации ряда мероприятий муниципальной программы, в частности, на организации своевременной предпродажной подготовк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авовым рискам реализации муниципальной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ски, связанные с изменениями законодательства (на федеральном и региональном уровн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ски, связанные с судебными спорами, - правопритязания третьих лиц на объект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ание данной группы рисков осуществляется посредством активной нормотворческой деятельности - проявления законодательной инициативы и участия в разработке областного законодательства и муниципальных нормативных актов, а также посредством обеспечения защиты имущественных и иных законных прав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ческие  риски  связаны  с  изменением  политической  обстановки, стратегических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ежегодной корректировки показателей (индикаторов) и мероприятий муниципальной программы по результатам мониторинга изменений внешних факторов, влияющих на ее реализацию.</w:t>
      </w:r>
    </w:p>
    <w:p>
      <w:pPr>
        <w:pStyle w:val="Normal"/>
        <w:ind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Порядок и методика оценки эффективност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эффективности служат для принятия ответственным исполнителем муниципальной программы решений о корректировке перечня и составов мероприятий, графиков реализации, а также объемов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, приведенных в </w:t>
      </w:r>
      <w:hyperlink w:anchor="Par267">
        <w:r>
          <w:rPr>
            <w:rStyle w:val="InternetLink"/>
          </w:rPr>
          <w:t>приложении 1</w:t>
        </w:r>
      </w:hyperlink>
      <w:r>
        <w:rPr/>
        <w:t>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972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17170" cy="26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овое     значение     индикатора    (показателя)    муниципальной    программы    (д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дикаторов (показателей), желаемой тенденцией развития которых является рост значений) или </w:t>
      </w:r>
      <w:r>
        <w:rPr/>
        <w:drawing>
          <wp:inline distT="0" distB="0" distL="0" distR="0">
            <wp:extent cx="147447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 Камешковский район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w:anchor="Par456">
        <w:r>
          <w:rPr>
            <w:rStyle w:val="InternetLink"/>
          </w:rPr>
          <w:t>приложениях 3</w:t>
        </w:r>
      </w:hyperlink>
      <w:r>
        <w:rPr/>
        <w:t xml:space="preserve">, </w:t>
      </w:r>
      <w:hyperlink w:anchor="Par632">
        <w:r>
          <w:rPr>
            <w:rStyle w:val="InternetLink"/>
          </w:rPr>
          <w:t>4</w:t>
        </w:r>
      </w:hyperlink>
      <w:r>
        <w:rPr/>
        <w:t>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6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23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"/>
        <w:gridCol w:w="656"/>
        <w:gridCol w:w="684"/>
        <w:gridCol w:w="4607"/>
        <w:gridCol w:w="344"/>
        <w:gridCol w:w="1074"/>
        <w:gridCol w:w="109"/>
        <w:gridCol w:w="1704"/>
        <w:gridCol w:w="171"/>
        <w:gridCol w:w="1985"/>
        <w:gridCol w:w="1984"/>
        <w:gridCol w:w="1802"/>
        <w:gridCol w:w="9"/>
      </w:tblGrid>
      <w:tr>
        <w:trPr>
          <w:trHeight w:val="259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29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1065" w:hRule="atLeast"/>
              </w:trPr>
              <w:tc>
                <w:tcPr>
                  <w:tcW w:w="50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к муниципальной программе «Управление муниципальным имуществом на 2015-2017 годы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6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 имуществом  на  2015- 2017 годы»</w:t>
            </w:r>
          </w:p>
        </w:tc>
      </w:tr>
      <w:tr>
        <w:trPr>
          <w:trHeight w:val="94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ъектов недвижимости, прошедших государственную регистрацию права собственности муниципального образования Камешковский райо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Удельный вес объектов недвижимости, закрепленных за муниципальными унитарными предприятиями муниципального образования Камешковский район, прошедших государственную регистрацию права хозяйственного 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ъектов недвижимости, закрепленных за муниципальными учреждениями муниципального образования Камешковский район, прошедших государственную регистрацию права оперативного 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используемых объектов недвижимости на балансе муниципальных учреждений и предприятий к общему количеству объектов недвижимости на балан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дохода от распоряжения муниципальным имуществом по отношению к показателям, утвержденным в Плане развития муниципального сектора экономики муниципального образования Камешковский район на соответствующи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0"/>
        <w:gridCol w:w="671"/>
        <w:gridCol w:w="1551"/>
        <w:gridCol w:w="2410"/>
        <w:gridCol w:w="758"/>
        <w:gridCol w:w="1368"/>
        <w:gridCol w:w="1851"/>
        <w:gridCol w:w="957"/>
        <w:gridCol w:w="43"/>
        <w:gridCol w:w="1701"/>
        <w:gridCol w:w="1559"/>
        <w:gridCol w:w="1408"/>
        <w:gridCol w:w="9"/>
      </w:tblGrid>
      <w:tr>
        <w:trPr>
          <w:trHeight w:val="2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к муниципальной программе «Управление муниципальным имуществом на 2015-2017 годы»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53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503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54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Управление муниципальным  имуществом  на 2015-2017 годы»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тимизация состава и структуры муниципального имущества муниципального образования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имуществом» Камешк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вление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имуществом» Камешк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становка на кадастровый учет и государственная регистрация права собственности муниципального образования  Камешковский район на объекты недвижимости, а так же земельные учас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работ по постановке на кадастровый учет, рыночной оценки и регистрации права собственности области в Росреес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Par289">
              <w:r>
                <w:rPr>
                  <w:rStyle w:val="InternetLink"/>
                  <w:sz w:val="20"/>
                  <w:szCs w:val="20"/>
                </w:rPr>
                <w:t>Показатель 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остановка на кадастровый учет и государственная регистрация права хозяйственного ведения муниципальных унитарных предприятий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работ по постановке на кадастровый учет и регистрации права собственности в Росреес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Par297">
              <w:r>
                <w:rPr>
                  <w:rStyle w:val="InternetLink"/>
                </w:rPr>
                <w:t>Показатели 2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10"/>
        <w:gridCol w:w="2126"/>
        <w:gridCol w:w="2851"/>
        <w:gridCol w:w="1701"/>
        <w:gridCol w:w="1559"/>
        <w:gridCol w:w="1701"/>
      </w:tblGrid>
      <w:tr>
        <w:trPr>
          <w:trHeight w:val="4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шковский район на закрепленные за ними объекты недвижимости, а так жен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становка на кадастровый учет и государственная регистрация права права оперативного управления муниципальных учреждений муниципального образования Камешковский район на объекты недвижимости, а так же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работ по постановке на кадастровый учет и регистрации права собственности в Росреестр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05">
              <w:r>
                <w:rPr>
                  <w:rStyle w:val="InternetLink"/>
                </w:rPr>
                <w:t>Показатели 3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для повышения эффективности и прозрачности управления муниципальным имуществом муниципального образования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оряжение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имуществом» К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ценка рыночной стоимости, права собственности (аренды), размера годовой арендной платы объектов недвижимости, находящихся в муниципальной собственности для нужд муниципального образования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объекта к торгам, определение рыночной стоимости, подготовка и проведение торгов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21">
              <w:r>
                <w:rPr>
                  <w:rStyle w:val="InternetLink"/>
                </w:rPr>
                <w:t>Показатель 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410"/>
        <w:gridCol w:w="2126"/>
        <w:gridCol w:w="2851"/>
        <w:gridCol w:w="1701"/>
        <w:gridCol w:w="1559"/>
        <w:gridCol w:w="1701"/>
      </w:tblGrid>
      <w:tr>
        <w:trPr>
          <w:trHeight w:val="8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имущественных и земельных отношений администрации </w:t>
            </w:r>
            <w:r>
              <w:rPr>
                <w:sz w:val="20"/>
                <w:szCs w:val="20"/>
              </w:rPr>
              <w:t>Камешк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имуществом» К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</w:t>
            </w:r>
          </w:p>
        </w:tc>
      </w:tr>
      <w:tr>
        <w:trPr>
          <w:trHeight w:val="11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существление деятельности отдела имущественных и земельных отношений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имущественных и земельных отношений администрации </w:t>
            </w:r>
            <w:r>
              <w:rPr>
                <w:sz w:val="20"/>
                <w:szCs w:val="20"/>
              </w:rPr>
              <w:t>К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. Осуществление деятельности МКУ «Комитет по управлению имуществом» Каме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имуществом» Каме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Камешковски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ффективности управления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16</w:t>
      </w:r>
    </w:p>
    <w:tbl>
      <w:tblPr>
        <w:tblW w:w="156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3"/>
        <w:gridCol w:w="437"/>
        <w:gridCol w:w="440"/>
        <w:gridCol w:w="420"/>
        <w:gridCol w:w="300"/>
        <w:gridCol w:w="3342"/>
        <w:gridCol w:w="1253"/>
        <w:gridCol w:w="1165"/>
        <w:gridCol w:w="700"/>
        <w:gridCol w:w="709"/>
        <w:gridCol w:w="666"/>
        <w:gridCol w:w="43"/>
        <w:gridCol w:w="753"/>
        <w:gridCol w:w="522"/>
        <w:gridCol w:w="298"/>
        <w:gridCol w:w="239"/>
        <w:gridCol w:w="314"/>
        <w:gridCol w:w="52"/>
        <w:gridCol w:w="940"/>
        <w:gridCol w:w="974"/>
        <w:gridCol w:w="974"/>
        <w:gridCol w:w="877"/>
        <w:gridCol w:w="10"/>
      </w:tblGrid>
      <w:tr>
        <w:trPr>
          <w:trHeight w:val="25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ложение №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к муниципальной программе «Управление муниципальны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муществом  на 2015-2017 годы»</w:t>
            </w:r>
          </w:p>
        </w:tc>
      </w:tr>
      <w:tr>
        <w:trPr>
          <w:trHeight w:val="25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5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муниципальной программы за счет средств бюджета муниципального образования Камешковский район</w:t>
            </w:r>
          </w:p>
        </w:tc>
      </w:tr>
      <w:tr>
        <w:trPr>
          <w:trHeight w:val="84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 основного мероприят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МОКамешковский район, бюджет поселений, тыс. рублей</w:t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 на  2015-2017 годы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3060,5</w:t>
            </w:r>
          </w:p>
        </w:tc>
      </w:tr>
      <w:tr>
        <w:trPr>
          <w:trHeight w:val="60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и государственная регистрация права собственности муниципального образования  Камешковский район на объекты недвижимости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Камешк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0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и государственная регистрация права собственности муниципального образования  Камешковский район на земельные участки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ряжение муниципальным имуществом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, права собственности (аренды), размера годовой арендной платы объектов недвижимости, находящихся в муниципальной собственности для нужд муниципального образования Камешковский райо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Камешк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700"/>
        <w:gridCol w:w="709"/>
        <w:gridCol w:w="709"/>
        <w:gridCol w:w="1275"/>
        <w:gridCol w:w="851"/>
        <w:gridCol w:w="992"/>
        <w:gridCol w:w="992"/>
        <w:gridCol w:w="1000"/>
        <w:gridCol w:w="843"/>
      </w:tblGrid>
      <w:tr>
        <w:trPr>
          <w:trHeight w:val="10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отдела имущественных и земельных отношений администрации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Камешк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5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КУ «Комитет по управлению имуществом» Камешков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КУ «Комитет по управлению имуществом» Камешк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,1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9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tbl>
      <w:tblPr>
        <w:tblW w:w="154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1811"/>
        <w:gridCol w:w="2837"/>
        <w:gridCol w:w="1110"/>
        <w:gridCol w:w="515"/>
        <w:gridCol w:w="2409"/>
        <w:gridCol w:w="1929"/>
        <w:gridCol w:w="1899"/>
        <w:gridCol w:w="98"/>
      </w:tblGrid>
      <w:tr>
        <w:trPr>
          <w:trHeight w:val="2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 программе «Управление муниципальным  имуществом  на 2015-2017 годы»</w:t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и прогнозная (справочная) оценка расходов районного бюдже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 реализацию ц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, тыс. рубл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на  2015-2020 год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353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153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Камешковский райо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9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238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ajor">
    <w:name w:val="Major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12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1:00Z</dcterms:created>
  <dc:creator>Spiridonoff</dc:creator>
  <dc:description/>
  <cp:keywords/>
  <dc:language>en-US</dc:language>
  <cp:lastModifiedBy>Nesterenco</cp:lastModifiedBy>
  <cp:lastPrinted>2014-12-16T10:44:00Z</cp:lastPrinted>
  <dcterms:modified xsi:type="dcterms:W3CDTF">2014-12-22T13:31:00Z</dcterms:modified>
  <cp:revision>2</cp:revision>
  <dc:subject/>
  <dc:title>РОССИЙСКАЯ ФЕДЕРАЦИЯ</dc:title>
</cp:coreProperties>
</file>