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2610606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6612663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24.12.2014                                                                                                             №  271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итания обучающих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й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мешковского района в 2015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ой гарантии прав детей на получение горячего питания в муниципальных общеобразовательных организациях, руководствуясь постановлением Губернатора области от 04.02.2014 № 59 «Об утверждении государственной программы Владимирской области «Развитие образования» на 2014-2020 годы», постановлением администрации Камешковского района от 28.11.2014 № 2450 «Об утверждении муниципальной программы «Развитие образования Камешковского района на 2014-2020 годы», п о с т а н о в л я ю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образования администрации район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 бесплатное одноразовое питание для обучающихся 1-4 классов муниципальных общеобразовательных организаций с учётом финансирования стоимости набора продуктов питания за счёт средств субсидии из областного бюджета в размере 20 рублей 80  копеек и софинансирования за счёт бюджета района в размере 3 рублей 63 копеек (без учёта торговой наценк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Организовать в муниципальных общеобразовательных организациях района для обучающихся 5-11 классов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Одноразовое питание обучающихся из малоимущих семей со среднедушевым доходом не выше 2 000 рублей в месяц, детей инвалидов, детей, находящихся под опекой, не получающих социальную помощь от государства, в размере 27 рублей 72  копеек в день за счёт средств бюджета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2. Питание детей-сирот и детей, оставшихся без попечения родителей, получающих социальную помощь от государства, за счёт денежных средств опеку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итание обучающихся общеобразовательных организаций района, кроме детей из многодетных семей, детей-сирот и детей, оставшихся без попечения родителей, получающих социальную помощь от государства, и кроме обучающихся, получающих льготное питание на 27 рублей 72  копейки, за счёт компенсационных выплат в размере 7 рублей 26 копеек в день из средств бюджета района и родительской пла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целевое использование субсидий, выделяемых из областного бюджета,  и денежных средств, предусмотренных на компенсационные выплаты  из местного бюджета на бесплатное питание обучающихся 1-4 классов муниципальных общеобразовательных организ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 размещении муниципального заказа на оказание услуг по организации питания обучающихся установить размер торговой наценки не более 40 % от стоимости питания учащихся 1-4 классов общеобразовательных организаций города Камешков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жеквартально до 15 числа месяца, следующего за отчётным кварталом, представлять в департамент образования администрации области отчёт о расходовании субсидий и средств софинансирования из местного бюджета за отчётный период нарастающим итогом с начала го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обеспечить финансирование денежных средств на организацию питания обучаю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5 года и подлежит официальному опубликованию в районной газете «Знам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50:00Z</dcterms:created>
  <dc:creator>Spiridonoff</dc:creator>
  <dc:description/>
  <cp:keywords/>
  <dc:language>en-US</dc:language>
  <cp:lastModifiedBy>Nesterenco</cp:lastModifiedBy>
  <cp:lastPrinted>2013-11-08T15:56:00Z</cp:lastPrinted>
  <dcterms:modified xsi:type="dcterms:W3CDTF">2014-12-25T06:50:00Z</dcterms:modified>
  <cp:revision>2</cp:revision>
  <dc:subject/>
  <dc:title>РОССИЙСКАЯ ФЕДЕРАЦИЯ</dc:title>
</cp:coreProperties>
</file>