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5273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803485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19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4489496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01.2015                                                                                                           № 38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Об утверждении Положения об организации</w:t>
      </w:r>
    </w:p>
    <w:p>
      <w:pPr>
        <w:pStyle w:val="Normal"/>
        <w:jc w:val="both"/>
        <w:rPr/>
      </w:pPr>
      <w:r>
        <w:rPr/>
        <w:t xml:space="preserve">и ведении гражданской обороны в муниципальном </w:t>
      </w:r>
    </w:p>
    <w:p>
      <w:pPr>
        <w:pStyle w:val="Normal"/>
        <w:jc w:val="both"/>
        <w:rPr/>
      </w:pPr>
      <w:r>
        <w:rPr/>
        <w:t>образовании Камеш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 и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б организации и ведении гражданской обороны в муниципальном образовании Камешковский район и организациях, находящихся на территории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 (учреждений), начальникам спасательных служб гражданской обороны района в срок до 15.02.2015 года привести в  соответствие с данным постановлением организационную структуру гражданской обороны, </w:t>
      </w:r>
      <w:r>
        <w:rPr/>
        <w:t xml:space="preserve"> </w:t>
      </w:r>
      <w:r>
        <w:rPr>
          <w:sz w:val="28"/>
          <w:szCs w:val="28"/>
        </w:rPr>
        <w:t>организовать подготовку и принятие правовых актов, касающихся порядка организации и ведения гражданской обороны на соответствующем предприятии,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главы администрации района от 15.08.2013 № 1340 «Об утверждении Положения об организации и осуществлении мероприятий по гражданской обороне  в муниципальном образовании Камешков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публикования в районной газете «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     А.А.Андреев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 постановлению администрации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от 15.01.2015 № 38</w:t>
      </w:r>
    </w:p>
    <w:p>
      <w:pPr>
        <w:pStyle w:val="Normal"/>
        <w:shd w:fill="FFFFFF" w:val="clear"/>
        <w:spacing w:before="45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 xml:space="preserve">об организации и ведении гражданской обороны </w:t>
        <w:br/>
        <w:t>в муниципальном образовании Камешковский район и организациях, находящихся на территории района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подготовки к ведению и ведения гражданской обороны  в Камешковском районе Владимирской области (далее –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, постановлением Правительства области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муниципальное образование Камешковский район и  руководителей организаций находящихся на территории К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. Полномочия муниципального образования Камешковский район в области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ое образование Камешковский район самостоятельно в пределах административных грани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ероприятия по гражданской обороне, разрабатывает и реализовывает план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одит подготовку и обучение на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е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Глава администрации Камешковского район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гражданской обороной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правовые акты в области организации и ведения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ешение задач и выполнение мероприятий гражданской обороны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целевые программы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иные полномочия в сфере руководства гражданской обороной Камешковского района  в соответствии с законодательством Российской Федерации 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ставительный орган Камешковского район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законодательное регулирование в области организации и ведения гражданской обороны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в составе бюджета района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обряет целевые программы района по вопросам организации и ведения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слушания по вопросам состояния гражданской обороны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фере организации и ведения гражданской обороны района, установленные законодательством Российской Федерации, Уставом района, нормативными правовыми актами Владимирской области 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Территориальные органы федеральных органов исполнительной власти, осуществляющие свою деятельность на территории Камешк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социально-экономических программ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проведение мероприятий по гражданской обороне на территории муниципального образования, в пределах установл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иные полномоч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ции, находящиеся в пределах административных границ района, в пределах своих полномочий и в порядке, установленном федеральными законами и иными нормативными правовыми актами Российской Федерации, Владимирской области 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ют и организуют проведение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обучение своих работников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Владимирской области, муниципальными правовыми актами Камешковского района и поддерживают их в состоянии постоя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гражданской обор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Владимирской области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униципальное образование Камешковский район планирует и осуществляе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 обучению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 на основе примерных программ, утвержденных исполнительным органом государственной власти Владимир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К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личного состава формирований и служб К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 в населенных пунктах, имеющих организации, отнесенные к категории особой важности по гражданской обороне,  железнодорожных станциях первой категории, населенных пунктах, расположенных в зонах возможного катастрофического затопления в пределах  4-х часового добегания волны прорыва при разрушени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 предоставлению населению убежищ и средств индивидуальной защи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и  подвальных помещений для укрыт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 световой и другим видам маскир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По срочному захоронению трупов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ство гражданской обороной в муниципальном образовании осуществляет глава администрации К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целях организации и ведения гражданской обороны руководители гражданской обороны соответствующих уровней издают приказы и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ами, осуществляющими управление гражданской обороной на территории муниципального образования Камешковский район, являются структурные подразделения (работники) по гражданской обороне муниципального образования Камешковский район и организаций находящихся на территории К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ля планирования, подготовки и проведения эвакуационных мероприятий муниципальным образованием Камешковский район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Эвакуационные (эвакоприемные) комиссии возглавляются руководителями или заместителями руководителя главы администрации Камешковского района  и организаций, находящихся на территории К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Для осуществления управления гражданской обороной муниципальное образование Камешковский район и организации находящиеся на территории Камешковского района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 сил и средств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Аварийно-спасательные формирования – самостоятельные или входящие в состав аварийно-спасательных служб,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а территории Камешковского района создаются спасательные службы (службы гражданской обороны) Камешковского района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ложение о спасательной службе Камешковского района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Владимирской области и утверждается руководителем гражданской обороны К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района, руководителем соответствующей спасательной службы района и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и указания спасательных служб района по вопросам, входящим в их компетенцию, обязательны для выполнения всеми подведомственными им структурными подразделениями, службами района и службам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ешение о создании спасательных служб принимает глава администрации района, в организациях - руководител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и количество спасательных служб, создаваемых администрацией Камешковского района 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главы администрации Камешковского района создаются спасательные службы: медицинская, убежищ и укрытий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ого и дорожно-мостового обеспечения, горюче – смазочных материалов, энергоснабжению и светомаскировке, продовольственного и вещевого снабжения и другие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спасательной службы Камешковского район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района принимают глава администрации района и руководител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Владимирской област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Владимирской области, исходя из задач гражданской обороны и защиты населения, и согласовываются с главным управлением МЧС России по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, устанавливают руководители муниципального образования Камешковский район, организаций 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готовка к ведению и ведение гражданской обороны в муниципальном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лан основных мероприятий муниципального образования Камешковский район на год разрабатывается специалистом по делам гражданской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В целях решения задач в области гражданской обороны, в соответствии с полномочиями в области гражданской обороны,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Для планирования, подготовки и проведения эвакуационных мероприятий муниципальным образованием Камешковский район заблаговременно в мирное время создается эвакуационная комиссия. Эвакуационная комиссия возглавляется руководителем или заместителем руководителя соответствующего органа местного самоуправления. Деятельность эвакуационной комиссии регламентируется Положением об эвакуационной комиссии, утверждаемой руководителем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Владимирской области определяется главным управлением МЧС России по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готовку к работе в условиях военного времени органов и пунктов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организацию основных видов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исправном состоянии и в постоянной готовности техники, привлекаемой к решению задач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1. По вопросам управления мероприятиям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в готовность системы управлени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тывание работы штабов, боевых расчетов гражданской обороны  на пункте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2. По вопросам обеспечения оповещения населен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3. По вопросам медицинского обеспечения населен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4. По вопросам социального обеспечения населен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5. По вопросам транспортного обеспечения населен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6. По вопросам инженерного обеспечения населен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я инженерного оборудования пунктов управления, станций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сстановление в приоритетном порядке объектов экономики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7. По вопросам жилищно-коммунального обеспечения населен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защиты водных 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лабораторного контроля питьевой и сточных вод в пунктах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срочного захоронения тру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мещения пострадавшего и эвакуированного населения (рабочих и служащих), их коммунально-быт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8. По вопросам обеспечения населения района товарами первой необходимости и пит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оставки и передачи на санитарно-обмывочные пункты комплектов белья, одежды и обу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9. По вопросам обеспечения горюче-смазочными материалами и энергоснабж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 по светомаск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10. По вопросам обеспечения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поддержание общественного порядка в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11. По вопросам противопожарного обеспечен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товности сил и средств противопожарной службы и нештатных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асение и эвакуация людей из горящих, задымленных и загазованных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селения к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12. По вопросам дорожного обеспечен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и содержание автомобильных дорог и искусственных сооружений на н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ение мероприятий по техническому прикрытию автомобильных дорог, ликвидации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13. По вопросам защиты животных и раст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дение ветеринарной и фитопатологической развед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14. По вопросам проведения эвакуации населения, материальных и культурных ц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тывание и обеспечение работы эвакуационных органов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ведение регистрационного учета, а при необходимости и документирование эвакуированного населения в местах е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15. По вопросам проведения аварийно-спасательных и других неотл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в готовности к действиям группировки сил и средств для проведения аварийно-спасательных и других неотложных работ      (далее – АСДН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всех видов разведки на маршрутах ввода с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ероприятий по учету потер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1:00Z</dcterms:created>
  <dc:creator>GO</dc:creator>
  <dc:description/>
  <dc:language>en-US</dc:language>
  <cp:lastModifiedBy>UserPC</cp:lastModifiedBy>
  <cp:lastPrinted>2015-01-16T11:45:00Z</cp:lastPrinted>
  <dcterms:modified xsi:type="dcterms:W3CDTF">2015-01-19T08:51:00Z</dcterms:modified>
  <cp:revision>2</cp:revision>
  <dc:subject/>
  <dc:title>П О С Т А Н О В Л Е Н И Е</dc:title>
</cp:coreProperties>
</file>