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301780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669177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16.01.2015                  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 постановление</w:t>
      </w:r>
    </w:p>
    <w:p>
      <w:pPr>
        <w:pStyle w:val="Normal"/>
        <w:jc w:val="both"/>
        <w:rPr/>
      </w:pPr>
      <w:r>
        <w:rPr/>
        <w:t xml:space="preserve">администрации района от 12.09.2012 № 1418 </w:t>
      </w:r>
    </w:p>
    <w:p>
      <w:pPr>
        <w:pStyle w:val="Normal"/>
        <w:jc w:val="both"/>
        <w:rPr/>
      </w:pPr>
      <w:r>
        <w:rPr/>
        <w:t xml:space="preserve">«О создании  районной комиссии по обеспечению </w:t>
      </w:r>
    </w:p>
    <w:p>
      <w:pPr>
        <w:pStyle w:val="Normal"/>
        <w:jc w:val="both"/>
        <w:rPr/>
      </w:pPr>
      <w:r>
        <w:rPr/>
        <w:t>межведомственного взаимодействия по</w:t>
      </w:r>
    </w:p>
    <w:p>
      <w:pPr>
        <w:pStyle w:val="Normal"/>
        <w:jc w:val="both"/>
        <w:rPr/>
      </w:pPr>
      <w:r>
        <w:rPr/>
        <w:t xml:space="preserve">контролю за полнотой и своевременностью </w:t>
      </w:r>
    </w:p>
    <w:p>
      <w:pPr>
        <w:pStyle w:val="Normal"/>
        <w:jc w:val="both"/>
        <w:rPr/>
      </w:pPr>
      <w:r>
        <w:rPr/>
        <w:t>выплаты заработной пла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уточнения состава районной комиссии по  обеспечению межведомственного взаимодействия по контролю за полнотой и  своевременностью выплаты заработной  платы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 администрации Камешковского  района  от 12.09.2012 № 1418 «О создании районной комиссии по обеспечению межведомственного взаимодействия по контролю за полнотой и своевременностью выплаты заработной платы», изложив приложение № 1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района от 01.11.2012 № 1798 «О внесении дополнения в постановление администрации Камешковского  района от 12.09.2012 № 1418 «О создании  районной комиссии по обеспечению межведомственного взаимодействия по контролю за полнотой и своевременностью выплаты заработной платы», от 21.02.2013 № 243 «О  внесении изменений в  постановление администрации района от 12.09.2012 № 1418 «О создании  районной комиссии по обеспечению межведомственного взаимодействия по контролю за полнотой и своевременностью  выплаты заработной платы», от     24.11.2014  № 2395 «О внесении изменений в  постановление администрации района от 12.09.2012 № 1418 «О создании районной комиссии по обеспечению межведомственного взаимодействия по контролю за полнотой и своевременностью выплаты заработной пла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</w:t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6.01ю2015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лнотой и своевременностью выплаты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050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ин  Игорь Алексеевич  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 вопросам жизнеобеспеч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учреждения «Управление жилищно-коммунального хозяйства»  Камешковского  района, секретарь комиссии</w:t>
            </w:r>
          </w:p>
        </w:tc>
      </w:tr>
      <w:tr>
        <w:trPr>
          <w:trHeight w:val="840" w:hRule="atLeast"/>
        </w:trPr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курор Камешковского района, советник юстици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 Сергей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 Ольга 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 2 Государственного  учреждения - Владимир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отделом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судебных приставов Камешковского 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Инесса Юр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нспекции федеральной налоговой службы № 10 по Владими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(государственное учреждение) в Камешковском районе Владими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Галина 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сводных статистических работ в Камешковском  районе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ат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по координации деятельности профсоюзных организаций (по согласованию)</w:t>
            </w:r>
          </w:p>
        </w:tc>
      </w:tr>
      <w:tr>
        <w:trPr>
          <w:trHeight w:val="8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учреждения «Центр занятости населения города Камешко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анислав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предпринимателей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2:00Z</dcterms:created>
  <dc:creator>Spiridonoff</dc:creator>
  <dc:description/>
  <dc:language>en-US</dc:language>
  <cp:lastModifiedBy>UserPC</cp:lastModifiedBy>
  <cp:lastPrinted>2014-11-26T08:22:00Z</cp:lastPrinted>
  <dcterms:modified xsi:type="dcterms:W3CDTF">2015-01-20T08:52:00Z</dcterms:modified>
  <cp:revision>2</cp:revision>
  <dc:subject/>
  <dc:title/>
</cp:coreProperties>
</file>