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0364794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5008015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>
          <w:spacing w:val="20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2.01.2015                                                                                                             №  41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роведения проверок </w:t>
      </w:r>
    </w:p>
    <w:p>
      <w:pPr>
        <w:pStyle w:val="Normal"/>
        <w:rPr/>
      </w:pPr>
      <w:r>
        <w:rPr/>
        <w:t xml:space="preserve">Службой контроля в сфере закупок </w:t>
      </w:r>
    </w:p>
    <w:p>
      <w:pPr>
        <w:pStyle w:val="Normal"/>
        <w:rPr/>
      </w:pPr>
      <w:r>
        <w:rPr/>
        <w:t>на период с 01.02.2015 по 01.0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4.4, 4.5 постановления администрации района от 03.03.2014 № 370 «Об утверждении порядка осуществления контроля в сфере закупок товаров, работ, услуг для обеспечения нужд Камешк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проведения  проверок Службой контроля в сфере закупок на период с 01.02.2015 по 01.08.2015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лужбе контроля в сфере закупок осуществить размещение плана проведения проверок на официальном сайте администрации района, а также на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лужбе контроля в сфере закупок организовать работу в соответствии с утвержденным планом проведения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аспоряж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       А.А.Андреев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22.01.2015  № 41-р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рове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ой контроля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1.02.2015 по 01.08.2015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3260"/>
        <w:gridCol w:w="467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субъекта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и основа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Месяц начала</w:t>
            </w:r>
          </w:p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" w:after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униципальное учреждение «Управление жилищно-коммунального хозяйства»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амешковского района</w:t>
            </w:r>
            <w:r>
              <w:rPr>
                <w:rStyle w:val="Appleconvertedspace"/>
                <w:sz w:val="28"/>
                <w:szCs w:val="28"/>
                <w:shd w:fill="FBF5E2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315007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601300, Владимирская область, г. Камешково, ул. Свердлова, д. 5а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дупреждение и выявление нарушений законодательства Российской Федерации о размещении заказов и иных нормативных правовых актов (о контрактной системе в сфере закупок товаров, работ, услуг). Основание: ст.99 Федерального закона от 05.04.2013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– отдел экономики администрации Камеш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002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601300, Владимирская область, г. Камешково, ул. Свердлова, д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дупреждение и выявление нарушений законодательства Российской Федерации о размещении заказов и иных нормативных правовых актов (о контрактной системе в сфере закупок товаров, работ, услуг). Основание: ст.99 Федерального закона от 05.04.2013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8:00Z</dcterms:created>
  <dc:creator>Spiridonoff</dc:creator>
  <dc:description/>
  <dc:language>en-US</dc:language>
  <cp:lastModifiedBy>UserPC</cp:lastModifiedBy>
  <cp:lastPrinted>2015-01-23T16:36:00Z</cp:lastPrinted>
  <dcterms:modified xsi:type="dcterms:W3CDTF">2015-01-23T13:38:00Z</dcterms:modified>
  <cp:revision>2</cp:revision>
  <dc:subject/>
  <dc:title>РОССИЙСКАЯ ФЕДЕРАЦИЯ</dc:title>
</cp:coreProperties>
</file>