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902562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50278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3.03.2015                                                                                                               №  57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реализации постановления администрации </w:t>
      </w:r>
    </w:p>
    <w:p>
      <w:pPr>
        <w:pStyle w:val="Normal"/>
        <w:rPr/>
      </w:pPr>
      <w:r>
        <w:rPr/>
        <w:t>Владимирской области от 05.03.2015 № 170 «О</w:t>
      </w:r>
    </w:p>
    <w:p>
      <w:pPr>
        <w:pStyle w:val="Normal"/>
        <w:rPr/>
      </w:pPr>
      <w:r>
        <w:rPr/>
        <w:t>внесении изменений в постановление администрации</w:t>
      </w:r>
    </w:p>
    <w:p>
      <w:pPr>
        <w:pStyle w:val="Normal"/>
        <w:rPr/>
      </w:pPr>
      <w:r>
        <w:rPr/>
        <w:t xml:space="preserve">области от 18.04.2014 № 396 «О предоставлении и </w:t>
      </w:r>
    </w:p>
    <w:p>
      <w:pPr>
        <w:pStyle w:val="Normal"/>
        <w:rPr/>
      </w:pPr>
      <w:r>
        <w:rPr/>
        <w:t xml:space="preserve">распределении в 2014 году средств областного </w:t>
      </w:r>
    </w:p>
    <w:p>
      <w:pPr>
        <w:pStyle w:val="Normal"/>
        <w:rPr/>
      </w:pPr>
      <w:r>
        <w:rPr/>
        <w:t>бюджета на оснащение пунктов проведения экзаменов</w:t>
      </w:r>
    </w:p>
    <w:p>
      <w:pPr>
        <w:pStyle w:val="Normal"/>
        <w:rPr/>
      </w:pPr>
      <w:r>
        <w:rPr/>
        <w:t xml:space="preserve">системами видеонаблюдения при проведении  </w:t>
      </w:r>
    </w:p>
    <w:p>
      <w:pPr>
        <w:pStyle w:val="Normal"/>
        <w:rPr/>
      </w:pPr>
      <w:r>
        <w:rPr/>
        <w:t>государственной итоговой аттестации по образовательным</w:t>
      </w:r>
    </w:p>
    <w:p>
      <w:pPr>
        <w:pStyle w:val="Normal"/>
        <w:rPr/>
      </w:pPr>
      <w:r>
        <w:rPr/>
        <w:t>программам средне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остановления администрации Владимирской области от 05.03.2015 №170 «О внесении изменений в постановление администрации области от 18.04.2014 №396 «О предоставлении и распределении в 2014 году средств областного бюджета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», в соответствии со статьей 59 Федерального закона от 29.12.2012 №273-ФЗ «Об образовании в Российской Федерации», приказом Минобрнауки России от 26.12.2013 №1400 «Об утверждении Порядка проведения государственной итоговой аттестации по образовательным программам среднего общего образования»  </w:t>
      </w:r>
      <w:r>
        <w:rPr>
          <w:spacing w:val="8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остановление администрации Владимирской области от 05.03.2015 №170 «О внесении изменений в постановление администрации области от 18.04.2014 № 396 «О предоставлении и распределении в 2014 году средств областного бюджета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амешковского района Владим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оснащение пункта проведения экзаменов системой видео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заключение соглашения с департаментом образования администрации Владимирской области на предоставление иных межбюджетных трансфертов на оснащение пункта проведения экзаменов системой видео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еречислить выделенные из областного бюджета средства за счет иных межбюджетных трансфертов на оснащение пункта проведения экзаменов системой видеонаблюдения на лицевой счет муниципального общеобразовательного учреждения средняя общеобразовательная школа №1 г.Камешково, открытый в УФК по Владимирской области  в сумме 7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ть в департамент образования администрации Владимирской области отчет о произведенных расходах на оснащение пункта проведения экзаменов системой видеонаблюдения по форме и в сроки, утвержденные департамент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сайте Камешк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       И.А. Травин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5:00Z</dcterms:created>
  <dc:creator>Spiridonoff</dc:creator>
  <dc:description/>
  <dc:language>en-US</dc:language>
  <cp:lastModifiedBy>Nesterenko</cp:lastModifiedBy>
  <cp:lastPrinted>2015-03-13T15:29:00Z</cp:lastPrinted>
  <dcterms:modified xsi:type="dcterms:W3CDTF">2015-03-17T13:35:00Z</dcterms:modified>
  <cp:revision>2</cp:revision>
  <dc:subject/>
  <dc:title/>
</cp:coreProperties>
</file>