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485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95pt;height:55.25pt" filled="f" o:ole="">
                                  <v:imagedata r:id="rId3" o:title=""/>
                                </v:shape>
                                <o:OLEObject Type="Embed" ProgID="" ShapeID="ole_rId2" DrawAspect="Content" ObjectID="_15412120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2.5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95pt;height:55.25pt" filled="f" o:ole="">
                            <v:imagedata r:id="rId5" o:title=""/>
                          </v:shape>
                          <o:OLEObject Type="Embed" ProgID="" ShapeID="ole_rId4" DrawAspect="Content" ObjectID="_3010256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Камеш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________    </w:t>
        <w:tab/>
        <w:tab/>
        <w:tab/>
        <w:tab/>
        <w:tab/>
        <w:tab/>
        <w:tab/>
        <w:t xml:space="preserve">                              № 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меш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9.01.2014 № 1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пред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Камеш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по выдаче разреш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становку рекламных конструк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Закона Владимирской области «О внесении изменений в отдельные законодательные акты Владимирской области по вопросам социальной защиты инвалидов в связи с ратификацией Конвенции о правах инвалидов» от 28 октября 2015 года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Внести следующие изменения в постановление администрации Камешковского района от 09.01.2014 № 1 «Об утверждении административного регламента предоставления администрацией Камешковского района муниципальной услуги по выдаче разрешений на установку рекламных конструкций»:  </w:t>
      </w:r>
    </w:p>
    <w:p>
      <w:pPr>
        <w:pStyle w:val="Normal"/>
        <w:ind w:firstLine="709"/>
        <w:jc w:val="both"/>
        <w:rPr/>
      </w:pPr>
      <w:r>
        <w:rPr/>
        <w:t>1.1. Пункт 1.4 приложения к постановлению дополнить подпунктом 1.4.1 следующего содержания: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«1.4.1. Сведения о порядке предоставления муниципальной услуги носят открытый общедоступный характер и предоставляются всем заинтересованным лицам. Муниципальная услуга предоставляется непосредственно ОАиГ, либо через многофункциональный центр. Обеспечение инвалидам условий для беспрепятственного доступа к информации осуществляется через многофункциональный центр»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района по экономике и вопросам архитектуры и градостроительств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опубликования в районной газете «Знамя» и подлежит размещению на официальном сайте администрации Камешковского района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>Глава администрации района</w:t>
        <w:tab/>
        <w:t xml:space="preserve">             А.З. Курганский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4:00Z</dcterms:created>
  <dc:creator>ARHIV</dc:creator>
  <dc:description/>
  <cp:keywords/>
  <dc:language>en-US</dc:language>
  <cp:lastModifiedBy>klyeva</cp:lastModifiedBy>
  <cp:lastPrinted>2014-06-16T14:38:00Z</cp:lastPrinted>
  <dcterms:modified xsi:type="dcterms:W3CDTF">2015-12-30T13:05:00Z</dcterms:modified>
  <cp:revision>3</cp:revision>
  <dc:subject/>
  <dc:title/>
</cp:coreProperties>
</file>