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268" w:leader="none"/>
          <w:tab w:val="left" w:pos="2835" w:leader="none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2835" w:leader="none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2835" w:leader="none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Совет народных депутатов Камешковского район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35pt" filled="f" o:ole="">
            <v:imagedata r:id="rId3" o:title=""/>
          </v:shape>
          <o:OLEObject Type="Embed" ProgID="" ShapeID="ole_rId2" DrawAspect="Content" ObjectID="_764137812" r:id="rId2"/>
        </w:object>
      </w:r>
    </w:p>
    <w:p>
      <w:pPr>
        <w:pStyle w:val="Normal"/>
        <w:tabs>
          <w:tab w:val="clear" w:pos="708"/>
          <w:tab w:val="center" w:pos="5102" w:leader="none"/>
          <w:tab w:val="left" w:pos="766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Р Е Ш Е Н И 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От  30.06.2015                                                                                                                        №  5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Совета народ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Камешковского района от 23.12.2014 № 4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программы приватизации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ущества Камешковского района на 2015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 xml:space="preserve"> Рассмотрев представление главы администрации района, в соответствии со статьей 10 Федерального закона от 21.12.2001 № 178 - ФЗ «О приватизации  государственного и муниципального имущества», Совет народных депутатов Камешковского  района  </w:t>
      </w:r>
      <w:r>
        <w:rPr>
          <w:b/>
          <w:bCs/>
        </w:rPr>
        <w:t>р е ш и л</w:t>
      </w:r>
      <w:r>
        <w:rPr/>
        <w:t>:</w:t>
      </w:r>
    </w:p>
    <w:p>
      <w:pPr>
        <w:pStyle w:val="TextBodyIndent"/>
        <w:ind w:left="0" w:right="0" w:hanging="0"/>
        <w:jc w:val="both"/>
        <w:rPr/>
      </w:pPr>
      <w:r>
        <w:rPr/>
        <w:tab/>
        <w:t>1. Внести изменения в решение Совета народных депутатов Камешковского района  от 23.12.2014  № 435 «Об утверждении программы приватизации муниципального имущества Камешковского района на 2015 год»:</w:t>
      </w:r>
    </w:p>
    <w:p>
      <w:pPr>
        <w:pStyle w:val="TextBodyIndent"/>
        <w:ind w:left="0" w:right="0" w:firstLine="708"/>
        <w:jc w:val="both"/>
        <w:rPr/>
      </w:pPr>
      <w:r>
        <w:rPr/>
        <w:t>Дополнить таблицу пункта 2 приложения к решению  строками 2.15., 2.16., 2.17.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3969"/>
        <w:gridCol w:w="1134"/>
        <w:gridCol w:w="1134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АЗ-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2004, </w:t>
            </w:r>
            <w:r>
              <w:rPr>
                <w:lang w:val="en-US"/>
              </w:rPr>
              <w:t>VIN</w:t>
            </w:r>
            <w:r>
              <w:rPr/>
              <w:t xml:space="preserve"> ХТН31020051262405,  марка, модель ГАЗ-3102, наименование легковой, категория ТС В, модель, № двигателя *406200*43183462*, кузов 31020050143208, цвет кузова буран, мощность двигателя 96,0 кВт, рабочий объем двигателя 2285 куб.см,   тип двигателя бензиновый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АЗ-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выпуска 2006, </w:t>
            </w:r>
            <w:r>
              <w:rPr>
                <w:lang w:val="en-US"/>
              </w:rPr>
              <w:t>VIN</w:t>
            </w:r>
            <w:r>
              <w:rPr/>
              <w:t xml:space="preserve"> Х9631105071369036,  марка, модель ГАЗ-31105, наименование легковой, категория ТС В, модель, № двигателя 2.4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ОНС*264610539, кузов 31105070144488, цвет кузова буран, мощность двигателя 137(101), рабочий объем двигателя 2429 куб.см,   тип двигателя бензиновый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бывшей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шковс-кий район, п.Дружба, ул.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тройки 1967,  двухэтажное кирпичное здание, общей площадью 345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TextBodyIndent"/>
        <w:ind w:left="0" w:right="0" w:firstLine="708"/>
        <w:jc w:val="both"/>
        <w:rPr/>
      </w:pPr>
      <w:r>
        <w:rPr/>
        <w:t>2. Настоящее решение подлежит опубликованию в районной газете «Знамя»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мешковского района                                                                                                 В.А.Себелев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5:00Z</dcterms:created>
  <dc:creator>Nicitina</dc:creator>
  <dc:description/>
  <cp:keywords/>
  <dc:language>en-US</dc:language>
  <cp:lastModifiedBy>Sovet</cp:lastModifiedBy>
  <cp:lastPrinted>2015-05-19T10:41:00Z</cp:lastPrinted>
  <dcterms:modified xsi:type="dcterms:W3CDTF">2015-07-01T13:32:00Z</dcterms:modified>
  <cp:revision>37</cp:revision>
  <dc:subject/>
  <dc:title>РОССИЙСКАЯ ФЕДЕРАЦИЯ</dc:title>
</cp:coreProperties>
</file>