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Совет народных депутатов Камешковского район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35pt" filled="f" o:ole="">
            <v:imagedata r:id="rId3" o:title=""/>
          </v:shape>
          <o:OLEObject Type="Embed" ProgID="" ShapeID="ole_rId2" DrawAspect="Content" ObjectID="_814316420" r:id="rId2"/>
        </w:object>
      </w:r>
    </w:p>
    <w:p>
      <w:pPr>
        <w:pStyle w:val="Normal"/>
        <w:tabs>
          <w:tab w:val="clear" w:pos="708"/>
          <w:tab w:val="center" w:pos="5102" w:leader="none"/>
          <w:tab w:val="left" w:pos="766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Р Е Ш Е Н И Е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от 18.07.2016                                                                                                                          № 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 Совета народ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ов Камешковского района от 29.12.2015 №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программы приватизации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ущества Камешковского района на 2016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Рассмотрев представление главы администрации района, в соответствии со статьей 10 Федерального закона от 21.12.2001 № 178 - ФЗ «О приватизации  государственного и муниципального имущества», Совет народных депутатов Камешковского  района  </w:t>
      </w:r>
      <w:r>
        <w:rPr>
          <w:b/>
          <w:bCs/>
        </w:rPr>
        <w:t>р е ш и л</w:t>
      </w:r>
      <w:r>
        <w:rPr/>
        <w:t>:</w:t>
      </w:r>
    </w:p>
    <w:p>
      <w:pPr>
        <w:pStyle w:val="TextBodyIndent"/>
        <w:ind w:left="0" w:hanging="0"/>
        <w:jc w:val="both"/>
        <w:rPr/>
      </w:pPr>
      <w:r>
        <w:rPr/>
        <w:tab/>
        <w:t>1. Внести изменения в решение Совета народных депутатов Камешковского района  от 29.12.2015  № 34 «Об утверждении программы приватизации муниципального имущества Камешковского района на 2016 год»:</w:t>
      </w:r>
    </w:p>
    <w:p>
      <w:pPr>
        <w:pStyle w:val="TextBodyIndent"/>
        <w:ind w:left="0" w:firstLine="708"/>
        <w:jc w:val="both"/>
        <w:rPr/>
      </w:pPr>
      <w:r>
        <w:rPr/>
        <w:t>1.1. Изложить строку 2.2. таблицы пункта 2 приложения к решению 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6"/>
        <w:gridCol w:w="1766"/>
        <w:gridCol w:w="3969"/>
        <w:gridCol w:w="1134"/>
        <w:gridCol w:w="1134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2.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- 45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выпуска 1995, </w:t>
            </w:r>
            <w:r>
              <w:rPr>
                <w:lang w:val="en-US"/>
              </w:rPr>
              <w:t>VIN</w:t>
            </w:r>
            <w:r>
              <w:rPr/>
              <w:t xml:space="preserve"> ХТН 430100</w:t>
            </w:r>
            <w:r>
              <w:rPr>
                <w:lang w:val="en-US"/>
              </w:rPr>
              <w:t>S</w:t>
            </w:r>
            <w:r>
              <w:rPr/>
              <w:t xml:space="preserve">0770660,  марка, модель ГАЗ -4509, наименование грузовой-самосвал, категория ТС С, модель, № двигателя - 00025009, шасси № </w:t>
            </w:r>
            <w:r>
              <w:rPr>
                <w:lang w:val="en-US"/>
              </w:rPr>
              <w:t>S</w:t>
            </w:r>
            <w:r>
              <w:rPr/>
              <w:t xml:space="preserve">0770660, кузов 09326, цвет кузова серый, тип двигателя дизельный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1.2. Дополнить таблицу пункта 2 приложения к решению  строками 2.10., 2.11.,  2.12.,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4111"/>
        <w:gridCol w:w="1134"/>
        <w:gridCol w:w="1134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выпуска 2005, </w:t>
            </w:r>
            <w:r>
              <w:rPr>
                <w:lang w:val="en-US"/>
              </w:rPr>
              <w:t>VIN</w:t>
            </w:r>
            <w:r>
              <w:rPr/>
              <w:t xml:space="preserve"> ХТА21053062055418,  марка, модель ВАЗ-21053, наименование легковой, категория ТС В, цвет сине-зеленый, модель, № двигателя 2103 ,8225278, кузов 2055418, тип двигателя бензиновый, мощность двигателя 52,5 КВТ, рабочий объем двигателя 1451 куб.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2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 «ЗИЛ-ММЗ-554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д выпуска – 1993, Идентифика-ционный № (VIN) отсутствуе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дель, № двигателя  № 273272, шасси (рама) № Р3297218,  цвет кузова: зеленый, тех. паспорт: 33  ЕЕ 531343, тип  двигателя - бензиновый, рабочий объем двигателя, куб. см – 2890, разрешенная максимальная масса, кг – 11025, масса без нагрузки, кг – 5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КАВЗ 397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выпуска – 2007, Идентификационный номер – Х1Е39765370043146, наименование автобус для перевозки детей, категория ТС </w:t>
            </w:r>
            <w:r>
              <w:rPr>
                <w:lang w:val="en-US"/>
              </w:rPr>
              <w:t>D</w:t>
            </w:r>
            <w:r>
              <w:rPr/>
              <w:t>, модель, № двигателя 51300М 71021483, шасси (рама) № 330740 70946108, кузов (кабина, прицеп) № 39765370043146, цвет кузова золотисто-желтый, мощность двигателя 119, рабочий объем двигателя 4250, тип двигателя бенз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2. Настоящее решение подлежит опубликованию в районной газете «Знамя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амешковского района                                                                                                Д.А.Бутряков            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3:00Z</dcterms:created>
  <dc:creator>Совет</dc:creator>
  <dc:description/>
  <cp:keywords/>
  <dc:language>en-US</dc:language>
  <cp:lastModifiedBy>Uleva</cp:lastModifiedBy>
  <cp:lastPrinted>2016-07-04T18:53:00Z</cp:lastPrinted>
  <dcterms:modified xsi:type="dcterms:W3CDTF">2016-07-20T15:12:00Z</dcterms:modified>
  <cp:revision>4</cp:revision>
  <dc:subject/>
  <dc:title>Р А С П О Р Я Ж Е Н И Е </dc:title>
</cp:coreProperties>
</file>