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 Камешковского райо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3402" w:dyaOrig="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836943268" r:id="rId2"/>
        </w:objec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30.01.2017          </w:t>
        <w:tab/>
        <w:tab/>
        <w:tab/>
        <w:tab/>
        <w:tab/>
        <w:tab/>
        <w:t xml:space="preserve">                                                        №  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Об утверждении ставок от кадастровой стоимости</w:t>
      </w:r>
    </w:p>
    <w:p>
      <w:pPr>
        <w:pStyle w:val="Normal"/>
        <w:tabs>
          <w:tab w:val="clear" w:pos="708"/>
          <w:tab w:val="left" w:pos="-4140" w:leader="none"/>
        </w:tabs>
        <w:rPr/>
      </w:pPr>
      <w:r>
        <w:rPr>
          <w:b/>
          <w:bCs/>
        </w:rPr>
        <w:t xml:space="preserve">земельных участков, учитывающих вид разрешенного 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использования земель, государственная собственность на которые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не разграничена, расположенных на территории</w:t>
      </w:r>
    </w:p>
    <w:p>
      <w:pPr>
        <w:pStyle w:val="Normal"/>
        <w:tabs>
          <w:tab w:val="clear" w:pos="708"/>
          <w:tab w:val="left" w:pos="-4140" w:leader="none"/>
        </w:tabs>
        <w:rPr>
          <w:b/>
          <w:b/>
          <w:bCs/>
        </w:rPr>
      </w:pPr>
      <w:r>
        <w:rPr>
          <w:b/>
          <w:bCs/>
        </w:rPr>
        <w:t>Камешковского района Владим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.7 Земельного кодекса Российской Федерации, постановлением администрации Владимирской области от 30.12.2016 г № 1200 «О внесении изменений в постановление Губернатора области от 28.12.2007 № 969», Совет народных депутатов Камеш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авки от кадастровой стоимости земельных участков, учитывающих вид разрешенного использования земель, государственная собственность на которые не разграничена, расположенных на территории Камешковского района Владимирской области, согласно приложению.</w:t>
      </w:r>
    </w:p>
    <w:p>
      <w:pPr>
        <w:pStyle w:val="Normal"/>
        <w:tabs>
          <w:tab w:val="clear" w:pos="708"/>
          <w:tab w:val="left" w:pos="-4140" w:leader="none"/>
        </w:tabs>
        <w:ind w:firstLine="567"/>
        <w:jc w:val="both"/>
        <w:rPr/>
      </w:pPr>
      <w:r>
        <w:rPr/>
        <w:t xml:space="preserve">2. Признать утратившим силу решение Совета народных депутатов Камешковского района от 30.01.2015 № 449 </w:t>
      </w:r>
      <w:r>
        <w:rPr>
          <w:bCs/>
        </w:rPr>
        <w:t>«Об утверждении Порядка определения размера арендной платы, а также условий и сроков внесения арендной платы за использование земельных участков, государственная собственность на которые не разграничена, расположенных на территории Камешковского района Владим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 и подлежит обнародованию на официальном сайте администрации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амешковского района                                                                                                Д.А.Бутря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овета народных</w:t>
      </w:r>
      <w:r>
        <w:rPr>
          <w:b/>
        </w:rPr>
        <w:t xml:space="preserve"> </w:t>
      </w:r>
      <w:r>
        <w:rPr/>
        <w:t xml:space="preserve">депутат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амешковского район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30.01.2017  № 186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авок от кадастровой стоимости земельного участка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учитывающих вид разрешенного использования земель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установленных для земельных участков</w:t>
      </w:r>
      <w:r>
        <w:rPr>
          <w:b/>
          <w:iCs/>
        </w:rPr>
        <w:t>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осударственная собственность на которые не разграничена, расположенных на территории муниципального образования Камешковский район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ладимир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63"/>
        <w:gridCol w:w="3500"/>
        <w:gridCol w:w="1699"/>
      </w:tblGrid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вка от кадастровой стоимости земельного участка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ельскохозяйственное использование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едение сельского хозяйства, размещение зданий и сооружений, используемых для хранения и переработки сельскохозяйственной продукции: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Растениеводство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уществление хозяйственной деятельности, связанной с выращиванием сельскохозяйственных культур: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воще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- не используемые по назначению в период 1 года и боле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5,0 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ращивание льна и коноп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Животноводство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: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кот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вер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тице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ин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чел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сооружений, используемых для хранения и первичной переработки продукции пчеловодств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ыб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учное обеспечение сельского хозя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уществление научной и селекционной работы, ведение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коллекций генетических ресурсов раст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итом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сооружений, необходимых для указанных видов сельскохозяйственного производств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используемые по назнач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не используемые по назначению в период 1 года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Жилая застройк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Размещение жилых помещений различного вида и обеспечение проживания в них:</w:t>
            </w:r>
          </w:p>
        </w:tc>
      </w:tr>
      <w:tr>
        <w:trPr>
          <w:trHeight w:val="79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iCs/>
                <w:color w:val="000000"/>
              </w:rPr>
            </w:pPr>
            <w:r>
              <w:rPr>
                <w:rFonts w:eastAsia="Arial"/>
                <w:i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2060"/>
              </w:rPr>
            </w:pPr>
            <w:r>
              <w:rPr>
                <w:iCs/>
                <w:color w:val="00206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2060"/>
              </w:rPr>
            </w:pPr>
            <w:r>
              <w:rPr>
                <w:iCs/>
                <w:color w:val="00206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локированная жилая застрой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, 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спортивных и детских площадок, площадок отдых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4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едвижное жиль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еднеэтажная жилая застрой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ногоэтажная жилая застройка (высотная застройк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  <w:t>Объекты гаражного назна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:</w:t>
            </w:r>
          </w:p>
        </w:tc>
      </w:tr>
      <w:tr>
        <w:trPr>
          <w:trHeight w:val="6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мунальн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циальн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ытов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дравоохран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мбулаторно-поликлиническ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4,4</w:t>
            </w:r>
          </w:p>
        </w:tc>
      </w:tr>
      <w:tr>
        <w:trPr>
          <w:trHeight w:val="15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4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тационарное медицинск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>размещение станций скор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4,4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разование и просвещ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5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ое, начальное и среднее общее образ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5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еднее и высшее профессиональное образ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ультурное развит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лигиозное использ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08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ственное у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еспечение науч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етеринарное обслуживание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1.1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мбулаторное ветеринарн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1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юты для животны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принимательство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: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ловое у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262626"/>
              </w:rPr>
            </w:pPr>
            <w:r>
              <w:rPr>
                <w:iCs/>
                <w:color w:val="2626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62626"/>
              </w:rPr>
            </w:pPr>
            <w:r>
              <w:rPr>
                <w:iCs/>
                <w:color w:val="2626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"/>
              </w:rPr>
              <w:t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, указанных в пунктах 4.5. - 4.9.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>
          <w:trHeight w:val="293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3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ын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гази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,1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анковская и страхов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0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ственное пит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оловые-1,1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стораны-3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фе- 3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кусочные- 1,1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Бары-33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остиничн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,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вле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20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служивание автотранспор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пункте 2.6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10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кты придорожного серви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автозаправочных станций (бензиновых, газовых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7,0 </w:t>
            </w:r>
          </w:p>
        </w:tc>
      </w:tr>
      <w:tr>
        <w:trPr>
          <w:trHeight w:val="15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7,8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1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2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.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ставочно-ярмароч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тдых (рекреация)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: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спортивных баз и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родно-познавательный туриз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уристическое обслужи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детски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хота и рыбал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чалы для маломерных су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ля для гольфа или конных прогул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изводственная деятельность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  <w:r>
              <w:rPr>
                <w:b/>
              </w:rPr>
              <w:t>: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яжел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втомобилестроительн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  <w:color w:val="FF0000"/>
              </w:rPr>
            </w:pPr>
            <w:r>
              <w:rPr>
                <w:rFonts w:eastAsia="Arial"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,47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егк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армацевтическ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щев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фтехимическ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троительн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9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нерге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6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тепловых станций, электростанций, обслуживающих их сооружений и объ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томная энерге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вяз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, указанного в пункте 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кла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люлозно-бумажная промышлен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Транспорт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различного рода путей сообщения и сооружений, используемых для перевозки людей или грузов либо передачи веществ:</w:t>
            </w:r>
          </w:p>
        </w:tc>
      </w:tr>
      <w:tr>
        <w:trPr>
          <w:trHeight w:val="154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1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елезнодорожный тран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наземных сооружений для трамвайного сообщения и иных специальных дорог (канатных, монорель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, фуникулер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елезнодорожны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елезнодорожные пути не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кты, предназначенные для ремонта и содержания железнодорожных путей необщего пользования (размещение, эксплуатация, расширение и реконструкция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необщего поль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емли, входящие в полосу отвода железных дорог не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тановление полос отвода железных дорог, складирование грузов, устройства погрузочно-разгрузочных площадок необще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000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втомобильный тран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дный тран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здушный тран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убопроводный транспо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еспечение обороны и без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  <w:color w:val="FF0000"/>
              </w:rPr>
            </w:pPr>
            <w:r>
              <w:rPr>
                <w:rFonts w:eastAsia="Arial"/>
                <w:b/>
                <w:i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еспечение вооруженных си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еспечение внутреннего правопоряд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еятельность по особой охране и изучению природ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храна природных территор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Курорт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</w:tc>
      </w:tr>
      <w:tr>
        <w:trPr>
          <w:trHeight w:val="190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анатор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0,5 </w:t>
            </w:r>
          </w:p>
        </w:tc>
      </w:tr>
      <w:tr>
        <w:trPr>
          <w:trHeight w:val="18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лечебно-оздоровительных лаг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0 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торико-культур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ьзование лесов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: </w:t>
            </w:r>
          </w:p>
        </w:tc>
      </w:tr>
      <w:tr>
        <w:trPr>
          <w:trHeight w:val="10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готовка древеси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</w:tc>
      </w:tr>
      <w:tr>
        <w:trPr>
          <w:trHeight w:val="9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есные плант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готовка лесных ресур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зервные ле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ь, связанная с охраной ле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одные объек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щее пользование водными объек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пециальное пользование водными объек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Гидротехнические соору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емельные участки (территории) общего поль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итуаль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 соответствующих культов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,7 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пециаль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,5</w:t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па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тсутствие хозяйств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65</w:t>
            </w:r>
          </w:p>
        </w:tc>
      </w:tr>
      <w:tr>
        <w:trPr>
          <w:trHeight w:val="6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емельные участки, независимо от категор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- для строительства , реконструкции зданий, сооруж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,08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оставленные не для коммерческих ц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оставленные для иных предпринимательских ц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0,0</w:t>
            </w:r>
          </w:p>
        </w:tc>
      </w:tr>
      <w:tr>
        <w:trPr>
          <w:trHeight w:val="7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оставленные для проведения проектно-изыскательских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Адм</dc:creator>
  <dc:description/>
  <cp:keywords/>
  <dc:language>en-US</dc:language>
  <cp:lastModifiedBy>Uleva</cp:lastModifiedBy>
  <cp:lastPrinted>2017-01-24T10:35:00Z</cp:lastPrinted>
  <dcterms:modified xsi:type="dcterms:W3CDTF">2017-02-01T10:08:00Z</dcterms:modified>
  <cp:revision>16</cp:revision>
  <dc:subject/>
  <dc:title>РОССИЙСКАЯ ФЕДЕРАЦИЯ</dc:title>
</cp:coreProperties>
</file>