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 Камешковского райо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3402" w:dyaOrig="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1743327649" r:id="rId2"/>
        </w:objec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30.01.2017                                                                                                                                     №   1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Об утверждении начальной цены предмета аукциона по</w:t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продаже земельных участков и на право заключения</w:t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 xml:space="preserve">договора аренды земельных участков, государственная </w:t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собственность на которые не разграничена, расположенных</w:t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на территории муниципального образования Камешков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2,14 статьи 39.11 Земельного кодекса Российской Федерации, Совет народных депутатов Камеш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чальную цену предмета аукциона по продаже земельных участков, государственная собственность на которые не разграничена, расположенных на территории муниципального образования Камешковский район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tabs>
          <w:tab w:val="clear" w:pos="708"/>
          <w:tab w:val="left" w:pos="-4140" w:leader="none"/>
        </w:tabs>
        <w:ind w:firstLine="567"/>
        <w:jc w:val="both"/>
        <w:rPr/>
      </w:pPr>
      <w:r>
        <w:rPr/>
        <w:t>2. Установить начальную цену предмета аукциона на право заключения договора аренды земельного участка в размере трех процентов кадастровой стоимости такого земельного участка, если результаты государственной кадастровой оценки утверждены не ранее чем за пять лет  до даты принятия решения о проведении аукциона, за исключением случая, предусмотренного подпунктом 3 настоящего решения.</w:t>
      </w:r>
    </w:p>
    <w:p>
      <w:pPr>
        <w:pStyle w:val="Normal"/>
        <w:tabs>
          <w:tab w:val="clear" w:pos="708"/>
          <w:tab w:val="left" w:pos="-4140" w:leader="none"/>
        </w:tabs>
        <w:ind w:firstLine="567"/>
        <w:jc w:val="both"/>
        <w:rPr>
          <w:bCs/>
        </w:rPr>
      </w:pPr>
      <w:r>
        <w:rPr/>
        <w:t>3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пунктом 7 статьи 39.18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 опубликования и подлежит обнародованию на официальном сайте администрации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амешковского района                                                                                                Д.А.Бутря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6:00Z</dcterms:created>
  <dc:creator>Адм</dc:creator>
  <dc:description/>
  <cp:keywords/>
  <dc:language>en-US</dc:language>
  <cp:lastModifiedBy>Uleva</cp:lastModifiedBy>
  <cp:lastPrinted>2017-01-24T10:36:00Z</cp:lastPrinted>
  <dcterms:modified xsi:type="dcterms:W3CDTF">2017-02-01T08:59:00Z</dcterms:modified>
  <cp:revision>11</cp:revision>
  <dc:subject/>
  <dc:title>РОССИЙСКАЯ ФЕДЕРАЦИЯ</dc:title>
</cp:coreProperties>
</file>