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адимирская область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вет народных депутатов Камешковского района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3402" w:dyaOrig="44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3pt;height:54.8pt" filled="f" o:ole="">
            <v:imagedata r:id="rId3" o:title=""/>
          </v:shape>
          <o:OLEObject Type="Embed" ProgID="" ShapeID="ole_rId2" DrawAspect="Content" ObjectID="_1583967636" r:id="rId2"/>
        </w:objec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 Е Ш Е Н И 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07.04.2011  </w:t>
        <w:tab/>
        <w:tab/>
        <w:tab/>
        <w:tab/>
        <w:tab/>
        <w:tab/>
        <w:tab/>
        <w:tab/>
        <w:tab/>
        <w:t xml:space="preserve">                       № 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утверждении положения о порядке проведения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курса на замещение должности главы администрации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мешковского района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</w:r>
      <w:r>
        <w:rPr>
          <w:sz w:val="24"/>
          <w:szCs w:val="24"/>
        </w:rPr>
        <w:t xml:space="preserve">В соответствии со статьей 37 Федерального закона от 06.10.2003  № 131-ФЗ «Об общих принципах организации местного самоуправления в Российской Федерации», Федеральным законом от 25.03.2007 № 25-ФЗ «О муниципальной службе в Российской Федерации», законом Владимирской области от 30.05.2007 № 58-ОЗ «О муниципальной службе во Владимирской области», статьями 43, 44 Устава Камешковского района, Совет народных депутатов Камешковского района </w:t>
      </w:r>
      <w:r>
        <w:rPr>
          <w:b/>
          <w:sz w:val="24"/>
          <w:szCs w:val="24"/>
        </w:rPr>
        <w:t xml:space="preserve"> р е ш и л</w:t>
      </w:r>
      <w:r>
        <w:rPr>
          <w:sz w:val="24"/>
          <w:szCs w:val="24"/>
        </w:rPr>
        <w:t>:</w:t>
      </w:r>
    </w:p>
    <w:p>
      <w:pPr>
        <w:pStyle w:val="Style15"/>
        <w:numPr>
          <w:ilvl w:val="0"/>
          <w:numId w:val="4"/>
        </w:numPr>
        <w:ind w:lef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ложение о порядке проведения конкурса на замещение должности главы администрации Камешковского района (приложение № 1).</w:t>
      </w:r>
    </w:p>
    <w:p>
      <w:pPr>
        <w:pStyle w:val="Style15"/>
        <w:numPr>
          <w:ilvl w:val="0"/>
          <w:numId w:val="1"/>
        </w:numPr>
        <w:ind w:left="0" w:firstLine="705"/>
        <w:jc w:val="both"/>
        <w:rPr/>
      </w:pPr>
      <w:r>
        <w:rPr>
          <w:sz w:val="24"/>
          <w:szCs w:val="24"/>
        </w:rPr>
        <w:t>Утвердить формы документов, применяемых при проведении конкурса на  замещение должности главы администрации Камешковского района (приложение № 2)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3.  Настоящее решение вступает в силу со дня его официального опубликования в районной газете «Знам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 главы Камешковского района</w:t>
        <w:tab/>
        <w:tab/>
        <w:tab/>
        <w:tab/>
        <w:tab/>
        <w:tab/>
        <w:tab/>
        <w:t xml:space="preserve">                А.В.Наза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Камешковского района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от 07.04.2011 № 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О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орядке проведения конкурс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замещение должности главы администрации Камешков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1.1. Настоящее положение разработано в соответствии со статьей 37 Федерального закона от 06.10.2003  № 131-ФЗ «Об общих принципах организации местного самоуправления в Российской Федерации», Федеральным законом от 25.03.2007 № 25-ФЗ «О муниципальной службе в Российской Федерации», законом Владимирской области от 30.05.2007 № 58-ОЗ «О муниципальной службе во Владимирской области», статьями 43, 44 Устава Камешковского района и определяет порядок и условия проведения конкурса на замещение должности главы администрации Камешковского района (далее – конкурс)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2. Конкурс обеспечивает конституционное право граждан Российской Федерации на равный доступ к муниципальной службе в Камешковском районе.</w:t>
      </w:r>
    </w:p>
    <w:p>
      <w:pPr>
        <w:pStyle w:val="Normal"/>
        <w:autoSpaceDE w:val="false"/>
        <w:ind w:firstLine="360"/>
        <w:jc w:val="both"/>
        <w:rPr/>
      </w:pPr>
      <w:r>
        <w:rPr>
          <w:sz w:val="24"/>
          <w:szCs w:val="24"/>
        </w:rPr>
        <w:t>1.3. Целью конкурса является отбор кандидатов на замещение должности главы администрации Камешковского района (далее - глава администрации) из числа претендентов, представивших документы для участия в конкурсе, на основании их способностей, профессиональной подготовки, стажа и опыта работы, а также иных качеств, выявленных в результате проведения конкурса.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4"/>
          <w:szCs w:val="24"/>
        </w:rPr>
        <w:t>1.4. Решение о назначении конкурса принимается Советом народных депутатов Камешковского района в случаях:</w:t>
      </w:r>
    </w:p>
    <w:p>
      <w:pPr>
        <w:pStyle w:val="Normal"/>
        <w:shd w:fill="FFFFFF" w:val="clear"/>
        <w:ind w:firstLine="588"/>
        <w:jc w:val="both"/>
        <w:rPr>
          <w:sz w:val="24"/>
          <w:szCs w:val="24"/>
        </w:rPr>
      </w:pPr>
      <w:r>
        <w:rPr>
          <w:sz w:val="24"/>
          <w:szCs w:val="24"/>
        </w:rPr>
        <w:t>- истечения срока полномочий главы администрации;</w:t>
      </w:r>
    </w:p>
    <w:p>
      <w:pPr>
        <w:pStyle w:val="Normal"/>
        <w:shd w:fill="FFFFFF" w:val="clear"/>
        <w:ind w:firstLine="588"/>
        <w:jc w:val="both"/>
        <w:rPr/>
      </w:pPr>
      <w:r>
        <w:rPr>
          <w:i/>
          <w:iCs/>
          <w:sz w:val="24"/>
          <w:szCs w:val="24"/>
        </w:rPr>
        <w:t xml:space="preserve">- </w:t>
      </w:r>
      <w:r>
        <w:rPr>
          <w:sz w:val="24"/>
          <w:szCs w:val="24"/>
        </w:rPr>
        <w:t>досрочного прекращения полномочий главы администрации;</w:t>
      </w:r>
    </w:p>
    <w:p>
      <w:pPr>
        <w:pStyle w:val="Normal"/>
        <w:shd w:fill="FFFFFF" w:val="clear"/>
        <w:ind w:firstLine="588"/>
        <w:jc w:val="both"/>
        <w:rPr/>
      </w:pPr>
      <w:r>
        <w:rPr>
          <w:sz w:val="24"/>
          <w:szCs w:val="24"/>
        </w:rPr>
        <w:t>-внесения изменений в нормативные правовые акты Российской Федерации, Владимирской области, Устав Камешковского района или муниципальные правовые акты, если такие изменения вызвали необходимость назначения главы администрации;</w:t>
      </w:r>
    </w:p>
    <w:p>
      <w:pPr>
        <w:pStyle w:val="Normal"/>
        <w:shd w:fill="FFFFFF" w:val="clear"/>
        <w:ind w:firstLine="588"/>
        <w:jc w:val="both"/>
        <w:rPr/>
      </w:pPr>
      <w:r>
        <w:rPr>
          <w:sz w:val="24"/>
          <w:szCs w:val="24"/>
        </w:rPr>
        <w:t>- отсутствия кандидатов для представления к назначению на должность главы  администрации по результатам проведения конкурса в порядке, установленном разделом 5 настоящего по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4"/>
          <w:szCs w:val="24"/>
        </w:rPr>
        <w:t>2. Участники конкурс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9" w:right="43" w:firstLine="523"/>
        <w:jc w:val="both"/>
        <w:rPr>
          <w:sz w:val="24"/>
          <w:szCs w:val="24"/>
        </w:rPr>
      </w:pPr>
      <w:r>
        <w:rPr>
          <w:sz w:val="24"/>
          <w:szCs w:val="24"/>
        </w:rPr>
        <w:t>2.1. В конкурсе принимают участие кандидаты, отвечающие требованиям, предъявляемым законодательством к муниципальной служб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Гражданин не допускается к участию в конкурсе в случае, если он имеет ограничения, связанные с муниципальной службой, установленные Федеральным законом от 02.03.2007 № 25-ФЗ «О муниципальной службе в Российской Федерации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онкурсная комиссия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3.1. Конкурсная комиссия (далее - комиссия) формируется на срок проведения конкурса. Общее число членов комиссии составляет 9 человек, при этом две трети ее членов назначаются Советом народных депутатов Камешковского района (далее – Совет), а одна треть - Законодательным Собранием Владимирской области по представлению Губернатора Владимирской области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Членами конкурсной комиссии не могут быть: 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лица, не имеющие гражданства Российской Федерации; 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граждане Российской Федерации, признанные недееспособными или ограниченно дееспособными решением суда, вступившим в законную силу; 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супруги и близкие родственники кандидатов, близкие родственники супругов кандидатов; 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лица, которые намерены участвовать в конкурсе на замещение должности главы администрации. 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 xml:space="preserve">В случае если гражданин, назначенный членом комиссии, подал заявление об участии в конкурсе, то он не допускается к участию в конкурсе до тех пор, пока  является членом  комиссии. 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3.3. Комиссия состоит из председателя, заместителя председателя, секретаря и членов комиссии.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Председатель, заместитель председателя и секретарь комиссии избираются из  состава комиссии на первом заседании комиссии большинством голосов от числа присутствующих на заседании членов комиссии.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Председатель комиссии осуществляет общее руководство работой комиссии, председательствует на заседаниях комиссии, распределяет обязанности между членами комиссии, контролирует исполнение решений, принятых комиссией, представляет комиссию в отношениях с органами государственной власти, органами местного самоуправления, предприятиями, учреждениями, организациями, общественными объединениями, средствами массовой информации и гражданами, подписывает протоколы заседаний и решения, принимаемые комиссией.</w:t>
      </w:r>
    </w:p>
    <w:p>
      <w:pPr>
        <w:pStyle w:val="Normal"/>
        <w:ind w:firstLine="705"/>
        <w:jc w:val="both"/>
        <w:rPr/>
      </w:pPr>
      <w:r>
        <w:rPr>
          <w:sz w:val="23"/>
          <w:szCs w:val="23"/>
        </w:rPr>
        <w:t>Заместитель председателя комиссии выполняет обязанности председателя комиссии в случае его отсутствия, а также осуществляет по поручению председателя комиссии иные полномочия.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Секретарь комиссии организационно обеспечивает деятельность комиссии, ведет делопроизводство, обеспечивает обработку входящих и исходящих документов и материалов в сроки, установленные пунктом 4.4. раздела 4 настоящего положения; готовит их для рассмотрения на заседании комиссии, в том числе знакомит членов комиссии с пакетом документов, представленных кандидатами, ведет протоколы заседания комиссии и подписывает их совместно с председателем комиссии.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3.4. Формой работы комиссии является заседание.</w:t>
      </w:r>
      <w:r>
        <w:rPr>
          <w:szCs w:val="28"/>
        </w:rPr>
        <w:t xml:space="preserve"> </w:t>
      </w:r>
      <w:r>
        <w:rPr>
          <w:sz w:val="24"/>
          <w:szCs w:val="24"/>
        </w:rPr>
        <w:t xml:space="preserve">Заседание комиссии считается правомочным, если на нем присутствуют не менее 2/3 от установленного числа членов комиссии. 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Члены комиссии участвуют в ее заседаниях лично и не вправе передавать свои полномочия другому лицу.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 xml:space="preserve">По решению председателя комиссии в заседании могут принимать участие специалисты кадровой службы, юристы, муниципальные служащие, независимые эксперты, руководители общественных организаций района, не включенные в состав комиссии, с правом совещательного голоса, без права голосования. 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3.5. В своей работе комиссия руководствуется федеральным, областным законодательством, Уставом Камешковского района и настоящим положением.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Основными задачами комиссии при проведении конкурса на замещение должности главы администрации являются:</w:t>
      </w:r>
    </w:p>
    <w:p>
      <w:pPr>
        <w:pStyle w:val="Normal"/>
        <w:ind w:firstLine="705"/>
        <w:jc w:val="both"/>
        <w:rPr>
          <w:sz w:val="23"/>
          <w:szCs w:val="23"/>
        </w:rPr>
      </w:pPr>
      <w:r>
        <w:rPr>
          <w:sz w:val="23"/>
          <w:szCs w:val="23"/>
        </w:rPr>
        <w:t>- обеспечение соблюдения равных условий проведения конкурса для каждого из кандидатов;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документов, представленных на конкурс;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 отбор кандидатов  на должность главы администрации для представления на рассмотрение Совету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 Конкурсная комиссия: 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 xml:space="preserve">- организует прием документов от кандидатов на должность главы администрации и их хранение на срок проведения конкурса; 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 xml:space="preserve">- ведет регистрацию поступивших документов; 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 xml:space="preserve">- определяет соответствие представленных документов требованиям законодательства и настоящего положения; 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уществляет проверку достоверности сведений, представляемых кандидатами о себе; 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ссматривает обращения граждан, связанные с подготовкой и проведением конкурса, принимает по ним решения; 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рганизует проведение и проводит конкурс;  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носит в Совет предложения, связанные с организацией и проведением конкурса; 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дставляет Совету не менее двух кандидатов по результатам конкурса для назначения на должность главы администрации; 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ередает в Совет поступившие заявления с прилагаемыми к ним копиями документов, а также все материалы и документы, связанные с работой комиссии по принятию и изучению документов, представленных на конкурс, проведением конкурса; 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 xml:space="preserve">- исполняет иные функции в соответствии с настоящим положением. 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3.7. Материально-техническое обеспечение деятельности комиссии осуществляется аппаратом Совета.</w:t>
      </w:r>
    </w:p>
    <w:p>
      <w:pPr>
        <w:pStyle w:val="Normal"/>
        <w:shd w:fill="FFFFFF" w:val="clear"/>
        <w:ind w:firstLine="70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3.8. Решения комиссии  принимаются открытым голосованием простым большинством голосов от числа ее членов, присутствующих на заседании, и оформляются протоколами, которые изготавливаются не позднее дня, следующего за днем заседания комиссии, и  подписываются председателем и секретарем комиссии, кроме решения о результатах конкурса, которое подписывается всеми членами комиссии, принявшими участие в ее заседании. </w:t>
      </w:r>
    </w:p>
    <w:p>
      <w:pPr>
        <w:pStyle w:val="Normal"/>
        <w:shd w:fill="FFFFFF" w:val="clear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3.9. При равенстве голосов, поданных «за» и «против», определяющим результат голосования является голос председателя комисс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10. По итогам конкурса комиссия принимает одно из следующих решени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 представлении кандидатов  на рассмотрение Совет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 признании конкурса несостоявшимс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11. Комиссия принимает решение о признании конкурса несостоявшимся в одном из следующих случаев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ступления менее двух заявлений на участие в конкурс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опуска к участию в конкурсе менее двух кандидат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тказа от внесения всех кандидатов на рассмотрение Совет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2. В случае признания конкурса несостоявшимся Совет принимает решение о проведении повторного конкурса в соответствии с настоящим положением в срок не позднее 10 дней с момента поступления в Совет соответствующего решения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одготовка конкур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1. О проведении конкурса на замещение должности главы администрации Камешковского района принимается решение Совета, в котором указываютс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сведения о дате, времени  и месте проведения конкурс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условия проведения конкурс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сведения о проекте контракт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есто (адрес), срок представления и перечень документов, необходимых для участия в конкурс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форма проведения конкурс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нтактная информац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2. Решение о проведении конкурса публикуется не позднее чем за 20 дней до дня проведения конкурса в районной газете «Знамя» и размещается на официальном сайте администрации Камешковского района </w:t>
      </w:r>
      <w:r>
        <w:rPr>
          <w:sz w:val="24"/>
          <w:szCs w:val="24"/>
          <w:u w:val="single"/>
        </w:rPr>
        <w:t xml:space="preserve">www.admkam.ru.  </w:t>
      </w:r>
    </w:p>
    <w:p>
      <w:pPr>
        <w:pStyle w:val="Normal"/>
        <w:shd w:fill="FFFFFF" w:val="clear"/>
        <w:spacing w:lineRule="exact" w:line="314"/>
        <w:ind w:left="28" w:right="45" w:firstLine="522"/>
        <w:jc w:val="both"/>
        <w:rPr/>
      </w:pPr>
      <w:r>
        <w:rPr>
          <w:sz w:val="24"/>
          <w:szCs w:val="24"/>
        </w:rPr>
        <w:t>4.3. В течение срока, установленного решением Совета о проведении конкурса, кандидаты представляют в комиссию документы по перечню, определенному в статье 16 Федерального закона от 02.03.2007 № 25-ФЗ «О муниципальной службе в Российской Федерации», а также программу (концепцию) эффективного управления муниципальным образованием Камешковский район (далее – концепция эффективного управления) в произвольной форме объемом не более 10 страниц машинописного текста.</w:t>
      </w:r>
    </w:p>
    <w:p>
      <w:pPr>
        <w:pStyle w:val="Normal"/>
        <w:shd w:fill="FFFFFF" w:val="clear"/>
        <w:spacing w:lineRule="exact" w:line="314"/>
        <w:ind w:left="28" w:right="45" w:firstLine="522"/>
        <w:jc w:val="both"/>
        <w:rPr>
          <w:sz w:val="24"/>
          <w:szCs w:val="24"/>
        </w:rPr>
      </w:pPr>
      <w:r>
        <w:rPr>
          <w:sz w:val="24"/>
          <w:szCs w:val="24"/>
        </w:rPr>
        <w:t>О приеме документов претенденту на участие в конкурсе выдается расписка с описью приняты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Гражданин, желающий участвовать в конкурсе, также вправе представить в комиссию иные документы, характеризующие его профессиональные и личные кач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документы, указанные в настоящем пункте, подаются одновременно. В случае представления документов с нарушением срока, определенного решением Совета о проведении конкурса, в приеме документов отказывается.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ение и документы в комиссию подаются гражданином лично, при сдаче документов предъявляется документ, удостоверяющий личность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4. Документы для участия в конкурсе представляются гражданами в конкурсную комиссию по адресу ее работы в течение 20 календарных дней со дня опубликования решения Совета о проведении конкурс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5. Комиссия осуществляет в соответствии с действующим законодательством проверку сведений и документов, представленных кандидатами, и на ее основании принимает решение о допуске или отказе в допуске кандидата к конкурсу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4.6. Информация о принятых комиссией решениях о допуске или отказе в допуске кандидата к конкурсу размещается на информационном стенде Совета народных депутатов Камешковского района по адресу: г.Камешково, ул.Свердлова, д.10 и на официальном сайте администрации района  </w:t>
      </w:r>
      <w:r>
        <w:rPr>
          <w:sz w:val="24"/>
          <w:szCs w:val="24"/>
          <w:u w:val="single"/>
        </w:rPr>
        <w:t>www.admkam.ru</w:t>
      </w:r>
      <w:r>
        <w:rPr>
          <w:sz w:val="24"/>
          <w:szCs w:val="24"/>
        </w:rPr>
        <w:t xml:space="preserve"> в течение трех дней со дня заседания конкурсной комисс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решении комиссии об отказе в допуске кандидата к конкурсу обязательно указываются причины отказ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7. Конкурс назначается не позднее трех рабочих дней со дня окончания срока подачи докум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Проведение конкур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.  Конкурс на замещение  должности главы администрации проводится в два этапа. Первый этап – в форме конкурса документов, второй этап – в форме индивидуального собеседования с каждым кандидатом, допущенным ко второму этапу конкурс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каждого этапа конкурса комиссия оформляет протоко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2. Для прохождения каждого этапа конкурса кандидат должен явиться лично. Неявка кандидата на заседание комиссии к назначенному времени расценивается как отказ от участия в конкурсе и влечет принятие комиссией реше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в случае неявки для участия в первом этапе конкурса - об отказе в допуске к участию во втором этапе конкурс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случае неявки для участия во втором этапе конкурса – об отказе во внесении предложений по указанной кандидатуре на рассмотрение Совет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5.3. На первом этапе конкурса секретарь комиссии информирует членов комиссии о   представленных кандидатами документах и сведениях. 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омиссия оценивает поступившие в комиссию  документы и представленные сведения о кандидатах на соответствие требованиям законодательства. По результатам рассмотрения документов и с учетом результатов проверки достоверности сведений комиссия принимает решение о допуске или об отказе в допуске кандидата к участию во втором этапе конкурс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4. Кандидат не допускается к участию во втором этапе конкурса в случае несоответствия, документов представленных  кандидатом, перечню, указанному в пункте 4.3 положения, и (или) несоответствия кандидата требованиям, установленным пунктом 2.1 положения, а также при выявлении  ограничений, связанных с муниципальной службой, указанных в пункте 2.2 полож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5.5. Решение о допуске или об отказе в допуске ко второму этапу конкурса объявляется незамедлительно после принятия комиссией решения в отношении всех кандидатов, принявших участие в первом этапе конкурса.  В решении об отказе в допуске кандидата ко второму этапу  конкурса указываются причины отказа.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5.6. Кандидату, не допущенному к участию во втором этапе конкурса, по  письменному заявлению в течение пяти календарных дней  после подведения итогов второго этапа конкурса выдается выписка из протокола заседания комиссии и документы, представленные в комиссию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7. Второй этап  конкурса проводится при условии допуска к нему не менее двух кандидатов, в противном случае конкурс признается несостоявшимся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8. На втором этапе конкурса комиссия поочередно (в порядке регистрации заявлений) проводит собеседование с каждым из кандидатов.  Собеседование начинается с представления кандидатом  своей концепции эффективного управления, после чего члены комиссии вправе задать вопросы кандидату по существу  представленных   документов,  в том числе о полученном  опыте  и основных достижениях по предыдущей работе (службе)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9. При подведении итогов второго этапа конкурса комиссия оценивает конкурсантов исходя из представленных ими документов, результатов собеседования, а также с учетом анализа представленных кандидатами концепций эффективного управл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о внесении или об отказе от внесения кандидатуры на рассмотрение Совету принимается комиссией в отсутствие кандидатов по каждому из них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 фиксируются в протоколе заседания конкурсной комисс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0. Решение Комиссии объявляется  кандидатам, принимавшим  участие во втором этапе  конкурса, незамедлительно после принятия комиссией решения в отношении всех кандидатов, принявших участие во втором этапе конкурса.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11.  Кандидату, в отношении которого комиссией не принято решение о внесении его кандидатуры на рассмотрение Совету, по   письменному заявлению в течение пяти календарных дней  после подведения итогов второго этапа конкурса выдается выписка из протокола заседания комиссии и документы, представленные в комисс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Назначение главы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1. Решение комиссии по итогам проведения конкурса направляется в Совет не позднее рабочего дня, следующего за днем вынесения реш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месте с решением о внесении   кандидатур  на рассмотрение  Совету комиссия направляет в Совет копию анкеты прошедшего конкурсный отбор кандидата и представленной им концепции эффективного  управления.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6.2. В течение десяти дней со дня поступления решения комиссии в Совет проводится очередное либо внеочередное заседание Сове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. О дате, времени и месте заседания Совета  кандидат, чья кандидатура внесена на рассмотрение Совету, должен быть уведомлен заблаговременно любым способом, свидетельствующим о его надлежащем уведомлении (под роспись, телефонограммой, факсограммой и т.п.)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4. Каждому кандидату, прошедшему конкурсный отбор, предоставляется право выступить на заседании Совета с кратким изложением  концепции эффективного управления, после чего депутаты Совета вправе   задать кандидату дополнительные вопросы по теме  выступ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6.5. Назначение на должность главы администрации  проводится Советом по результатам тайного голосовани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6. Совет принимает решение о назначении на должность главы администрации кандидата, набравшего большинство голосов  от установленного числа депутатов Сове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7. Если число кандидатов было более двух и ни один из них не набрал большинства голосов от установленного  числа депутатов Совета, то по двум кандидатам, получившим наибольшее число голосов, проводится второй тур голосования в соответствии с пунктом 6.6 настоящего полож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8. Решение Совета о назначении на должность главы администрации вступает в силу с момента подписания и подлежит опубликованию (обнародованию) в районной газете «Знамя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9. Глава Камешковского района на основании решения Совета заключает контракт с главой админист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Финансовое обеспечение конкур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1. Расходы по участию в конкурсе (проезд к месту проведения конкурса и обратно, наем жилого помещения, проживание, пользование услугами средств связи всех видов) кандидаты производят за счет собственных средст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8. Решение спорных вопросов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1. Спорные вопросы, связанные с проведением конкурса, рассматриваются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9. Заключительные положения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1. Документы комиссии, сформированные в дело, хранятся в Совете народных депутатов Камешковского района в течение пяти лет  с последующей передачей их в архив в установленном порядк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2. По вопросам, не урегулированным настоящим положением, комиссия принимает решения самостоятельно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13030</wp:posOffset>
                </wp:positionV>
                <wp:extent cx="290322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2"/>
                            </w:tblGrid>
                            <w:tr>
                              <w:trPr/>
                              <w:tc>
                                <w:tcPr>
                                  <w:tcW w:w="4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ложение № 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решению Совета народных депутатов Камешк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07.04.2011 № 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55.2pt;mso-wrap-distance-left:9pt;mso-wrap-distance-right:0pt;mso-wrap-distance-top:0pt;mso-wrap-distance-bottom:0pt;margin-top:-8.9pt;mso-position-vertical-relative:text;margin-left:28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2"/>
                      </w:tblGrid>
                      <w:tr>
                        <w:trPr/>
                        <w:tc>
                          <w:tcPr>
                            <w:tcW w:w="457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№ 2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народных депутатов Камешковского райо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07.04.2011 № 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ормы документов,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меняемых при проведении конкурс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 замещение должности главы администрации Камешк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1. Заявление, представляемое гражданином в конкурсную комиссию (Форма № 1)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144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2. Опись документов, представленных в конкурсную комиссию претендентом на замещение должности главы администрации Камешковского района   (Форма № 2).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№1 </w:t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я №2 </w:t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 Камешковского района</w:t>
      </w:r>
    </w:p>
    <w:p>
      <w:pPr>
        <w:pStyle w:val="ConsPlusTitle"/>
        <w:widowControl/>
        <w:ind w:left="495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07.04.2011 № 1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заявления, представляемого гражданином в конкурсную комиссию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248" w:firstLine="708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В конкурсную комиссию по проведению</w:t>
      </w:r>
    </w:p>
    <w:p>
      <w:pPr>
        <w:pStyle w:val="Normal"/>
        <w:autoSpaceDE w:val="false"/>
        <w:ind w:left="4956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конкурса на замещение должности </w:t>
      </w:r>
    </w:p>
    <w:p>
      <w:pPr>
        <w:pStyle w:val="Normal"/>
        <w:autoSpaceDE w:val="false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главы администрации Камешковского район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оответствии с действующим законодательством Российской Федерации и решением Совета народных депутатов Камешковского района от "___" _______ 20__ года № ___  «</w:t>
      </w:r>
      <w:r>
        <w:rPr>
          <w:bCs/>
          <w:sz w:val="24"/>
          <w:szCs w:val="24"/>
        </w:rPr>
        <w:t xml:space="preserve">Об утверждении положения о порядке проведения конкурса на замещение должности главы администрации Камешковского района», </w:t>
      </w:r>
      <w:r>
        <w:rPr>
          <w:sz w:val="24"/>
          <w:szCs w:val="24"/>
        </w:rPr>
        <w:t>прошу допустить меня к участию в конкурсе на замещение должности главы администрации Камешковского рай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ною подтверждается, что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ные документы соответствуют требованиям порядка проведения конкурса на замещение должности главы администрации Камешковского район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ведения, содержащиеся в представленных документах, достоверны и не являются подложны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к заявлению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(перечень документов, представленных претендентом)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________________ (дата)                     ______________ (подпись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№2 </w:t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я №2 </w:t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 Камешковского района</w:t>
      </w:r>
    </w:p>
    <w:p>
      <w:pPr>
        <w:pStyle w:val="ConsPlusTitle"/>
        <w:widowControl/>
        <w:ind w:left="495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07.04.2011  № 1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П И С Ь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кументов, представленных в конкурсную комиссию претендентом на замещение должности главы администрации Камешковского района  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им удостоверяется, что претендент на должность главы администрации Камешковского района</w:t>
      </w:r>
    </w:p>
    <w:p>
      <w:pPr>
        <w:pStyle w:val="Normal"/>
        <w:rPr/>
      </w:pPr>
      <w:r>
        <w:rPr/>
        <w:t>________________________________________________________________________</w:t>
      </w:r>
      <w:r>
        <w:rPr>
          <w:vertAlign w:val="subscript"/>
        </w:rPr>
        <w:t xml:space="preserve">                 Фамилия  Имя  Отчест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л в комиссию нижеследующие докумен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560"/>
        <w:gridCol w:w="1984"/>
        <w:gridCol w:w="1847"/>
      </w:tblGrid>
      <w:tr>
        <w:trPr>
          <w:trHeight w:val="7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линник </w:t>
            </w:r>
            <w:r>
              <w:rPr>
                <w:sz w:val="24"/>
                <w:szCs w:val="24"/>
                <w:lang w:val="en-US"/>
              </w:rPr>
              <w:t>/ коп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р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ст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Документы поданы «</w:t>
      </w:r>
      <w:r>
        <w:rPr>
          <w:sz w:val="24"/>
          <w:szCs w:val="24"/>
          <w:lang w:val="en-US"/>
        </w:rPr>
        <w:t>___</w:t>
      </w:r>
      <w:r>
        <w:rPr>
          <w:sz w:val="24"/>
          <w:szCs w:val="24"/>
        </w:rPr>
        <w:t>»</w:t>
      </w:r>
      <w:r>
        <w:rPr>
          <w:sz w:val="24"/>
          <w:szCs w:val="24"/>
          <w:lang w:val="en-US"/>
        </w:rPr>
        <w:t xml:space="preserve"> ______________ 20</w:t>
      </w:r>
      <w:r>
        <w:rPr>
          <w:sz w:val="24"/>
          <w:szCs w:val="24"/>
        </w:rPr>
        <w:t>11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представившего документы 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окументы приняты «</w:t>
      </w:r>
      <w:r>
        <w:rPr>
          <w:sz w:val="24"/>
          <w:szCs w:val="24"/>
          <w:lang w:val="en-US"/>
        </w:rPr>
        <w:t>___</w:t>
      </w:r>
      <w:r>
        <w:rPr>
          <w:sz w:val="24"/>
          <w:szCs w:val="24"/>
        </w:rPr>
        <w:t>»</w:t>
      </w:r>
      <w:r>
        <w:rPr>
          <w:sz w:val="24"/>
          <w:szCs w:val="24"/>
          <w:lang w:val="en-US"/>
        </w:rPr>
        <w:t xml:space="preserve"> _____________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 xml:space="preserve"> 20</w:t>
      </w:r>
      <w:r>
        <w:rPr>
          <w:sz w:val="24"/>
          <w:szCs w:val="24"/>
        </w:rPr>
        <w:t>11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дпись принявшего документы       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17:00Z</dcterms:created>
  <dc:creator>Maksim</dc:creator>
  <dc:description/>
  <cp:keywords/>
  <dc:language>en-US</dc:language>
  <cp:lastModifiedBy>Sovet</cp:lastModifiedBy>
  <cp:lastPrinted>2011-04-07T11:13:00Z</cp:lastPrinted>
  <dcterms:modified xsi:type="dcterms:W3CDTF">2011-04-07T07:37:00Z</dcterms:modified>
  <cp:revision>3</cp:revision>
  <dc:subject/>
  <dc:title>РОССИЙСКАЯ ФЕДЕРАЦИЯ</dc:title>
</cp:coreProperties>
</file>