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РОССИЙСКАЯ ФЕДЕ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Владимирская область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Совет народных депутатов Камешковского района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52705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Р Е Ш Е Н И 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от 28.02.2012     </w:t>
        <w:tab/>
        <w:tab/>
        <w:tab/>
        <w:tab/>
        <w:tab/>
        <w:tab/>
        <w:tab/>
        <w:tab/>
        <w:tab/>
        <w:t xml:space="preserve">                             № 145</w:t>
      </w:r>
    </w:p>
    <w:p>
      <w:pPr>
        <w:pStyle w:val="Normal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аботе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  <w:t>по исполнению программы приват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>Камешковского района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слушав информацию отдела имущественных и земельных отношений администрации района о работе администрации района по исполнению программы приватизации муниципального имущества Камешковского района на 2011 год, Совет народных депутатов Камешковского района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Информацию о работе администрации района по исполнению программы приватизации муниципального имущества Камешковского района на 2011 год принять к сведению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мешковского района                                                                                        В.А. Себеле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Камешковского района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>от 28.02.2012 № 14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работе администрации района по исполнению программы приватизации муниципального имущества Камешковского района в 2011 году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целях пополнения расходной части бюджета Камешковского района на 2011 год, в соответствии со статьей 10 Федерального закона от 21.12.2001 № 178-ФЗ «О приватизации государственного и муниципального имущества» была разработана Программа приватизации муниципального имущества Камешковского района на 2011 год (далее - Программа приватизации),  утвержденная решением Совета народных депутатов Камешковского района от 21.12.2010 №710.</w:t>
      </w:r>
    </w:p>
    <w:p>
      <w:pPr>
        <w:pStyle w:val="Normal"/>
        <w:jc w:val="both"/>
        <w:rPr/>
      </w:pPr>
      <w:r>
        <w:rPr>
          <w:szCs w:val="24"/>
        </w:rPr>
        <w:tab/>
        <w:t>Согласно данной Программе приватизации план по поступлению доходов от продажи земельных участков на 2011 год составлял 6000 тыс. рублей — поступило — 7372,7 тыс. рублей, т.е. план выполнен на 122,9%. Перевыполнение Программы приватизации в части реализации земельных участков объясняется высоким спросом на земельные участки под строительство индивидуальных жилых домов, в целом большей инвестиционной привлекательности земли как ликвидного товара. Для справки: план по поступлению дохода от продажи земельных участков на 2010 год составлял 4400 тыс. рублей, фактические поступления составили 4111 тыс. рублей, т.е. план был выполнен на 93%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Также согласно Программе приватизации, с учетом вносимых в течение года изменений подлежали реализации 26 объектов недвижимого имущества. Планируемая сумма поступлений  в 2011 году в районный бюджет от продажи имущества, находящегося в муниципальной собственности Камешковского района, в соответствии с решением Совета народных депутатов составляла — 1793,0 тыс. рублей. Скорректированный план поступлений денежных средств в районный  бюджет от приватизации имущества, находящегося в муниципальной собственности  района  составил  9028,0 тыс. рублей. Фактическое поступление в 2011 году в районный бюджет составило 1118,5 тыс. рублей, что составило — 12,4 % от плана, по сравнению с 2010 году поступление увеличилось на 31,3 тыс. рублей. Плановое поступление в 2010 году от приватизации имущества составляло 1050,0 тыс. рублей, фактическое — 1087,2 тыс.рублей. Невыполнение Программы приватизации в части реализации недвижимого имущества заключается в невысокой активности инвестиционной активности предпринимателей. Неверным выбором объектов, включенных в Программу приватизации. Нечетко организованным взаимодействием между отделом имущественных отношений  и регистрационными органами по вопросу регистрации прав собственности на объекты недвижим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целях выполнения Программы приватизации проведена встреча с предпринимателями и каждому передан список приватизируемого имущества, данный перечень выставлен на сайте администрации Камешковского района, дана информация в газету «Знам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ведующий отделом                                           </w:t>
        <w:tab/>
        <w:tab/>
        <w:tab/>
        <w:t xml:space="preserve">                                      А.П. Стыр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8:00Z</dcterms:created>
  <dc:creator>Spiridonoff</dc:creator>
  <dc:description/>
  <cp:keywords/>
  <dc:language>en-US</dc:language>
  <cp:lastModifiedBy>Sovet</cp:lastModifiedBy>
  <dcterms:modified xsi:type="dcterms:W3CDTF">2012-02-28T12:18:00Z</dcterms:modified>
  <cp:revision>2</cp:revision>
  <dc:subject/>
  <dc:title/>
</cp:coreProperties>
</file>