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Совет народных депутатов Камешк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object w:dxaOrig="2553" w:dyaOrig="3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54.45pt" filled="f" o:ole="">
            <v:imagedata r:id="rId3" o:title=""/>
          </v:shape>
          <o:OLEObject Type="Embed" ProgID="" ShapeID="ole_rId2" DrawAspect="Content" ObjectID="_163841590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т 28.02.2012                                                                                                                                    №  146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ередаче имущества 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обственность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ассмотрев представление главы администрации Камешковского района А.А.Андреева, в  соответствии с пунктом 1 статьи 4 Положения о порядке управления и распоряжения имуществом (объектами), находящимся в муниципальной собственности Камешковского района, утвержденного решением Камешковского районного Совета народных депутатов от 28.02.2006  № 62, Совет народных депутатов Камешковского района </w:t>
      </w:r>
      <w:r>
        <w:rPr>
          <w:b/>
          <w:bCs/>
          <w:lang w:val="ru-RU"/>
        </w:rPr>
        <w:t>р е ш и л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. Передать безвозмездно из муниципальной собственности Камешковского района в  собственность Прихода Свято - Вознесенского храма города Камешково следующее имущество:   - сарай при школе расположенный по адресу: Владимирская облать, Камешковский район, село Горки, дом 99, инвентарный номер 00002031, балансовой стоимостью 1587,25 рублей;                            - пианино, инвентарный номер 00032041, балансовой стоимостью 4641,42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четчик трехфазный, балансовой стоимостью 2165,80 рублей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. Администрации района осуществить необходимые юридические действия по передаче  имущества в собственность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Камешковского района                                                                                                В.А.Себел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85" w:right="5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2:00Z</dcterms:created>
  <dc:creator>Nicitina</dc:creator>
  <dc:description/>
  <cp:keywords/>
  <dc:language>en-US</dc:language>
  <cp:lastModifiedBy>Sovet</cp:lastModifiedBy>
  <cp:lastPrinted>2012-01-20T08:40:00Z</cp:lastPrinted>
  <dcterms:modified xsi:type="dcterms:W3CDTF">2012-02-28T12:22:00Z</dcterms:modified>
  <cp:revision>2</cp:revision>
  <dc:subject/>
  <dc:title>РОССИЙСКАЯ ФЕДЕРАЦИЯ</dc:title>
</cp:coreProperties>
</file>