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1306256859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11</w:t>
        <w:tab/>
        <w:tab/>
        <w:tab/>
        <w:tab/>
        <w:tab/>
        <w:t xml:space="preserve">                      </w:t>
        <w:tab/>
        <w:tab/>
        <w:tab/>
        <w:t xml:space="preserve">                                       № 20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олжительности, поряд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словиях предост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усков выборным должностны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 органов местного само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шковского района, осуществляющи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и полномочия на постоянной основ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В соответствии со  статьей 5, статьей  115, статьей 116 Трудового кодекса Российской Федерации и в связи с отсутствием законодательного регулирования вопросов предоставления отпусков выборным должностным лицам органов местного самоуправления, осуществляющим свои полномочия на постоянной основе, Совет народных депутатов Камешковского района         </w:t>
      </w:r>
      <w:r>
        <w:rPr>
          <w:b/>
          <w:bCs/>
          <w:sz w:val="24"/>
          <w:szCs w:val="24"/>
        </w:rPr>
        <w:t>р е ш и л:</w:t>
      </w:r>
    </w:p>
    <w:p>
      <w:pPr>
        <w:pStyle w:val="TextBody"/>
        <w:rPr/>
      </w:pPr>
      <w:r>
        <w:rPr/>
        <w:tab/>
        <w:t xml:space="preserve">1. На период до законодательного урегулирования вопросов о продолжительности, порядке и условиях предоставления отпусков выборным должностным лицам органов местного самоуправления, осуществляющим свои полномочия на постоянной основе, установить, что указанным лицам в органах местного самоуправления Камешковского района предоставляется: </w:t>
      </w:r>
    </w:p>
    <w:p>
      <w:pPr>
        <w:pStyle w:val="TextBody"/>
        <w:ind w:firstLine="708"/>
        <w:rPr/>
      </w:pPr>
      <w:r>
        <w:rPr/>
        <w:t xml:space="preserve">1.1. Ежегодный основной  оплачиваемый отпуск продолжительностью 28 календарных дней.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Ежегодный дополнительный оплачиваемый отпуск продолжительностью 17 календарных дней независимо от стажа работы (служб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едоставление указанных отпусков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Главе Камешковского района – решением Совета или его президи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едседателю контрольно-счетной комиссии Камешковского района – соответствующим распоряжением этого должностного лица по утвержденному графику предоставления отпусков, по согласованию с главой район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принятия и распространяется на правоотношения, возникшие с 22 марта 201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ab/>
        <w:tab/>
        <w:t xml:space="preserve">   А.А.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2:00Z</dcterms:created>
  <dc:creator>Bratanova</dc:creator>
  <dc:description/>
  <cp:keywords/>
  <dc:language>en-US</dc:language>
  <cp:lastModifiedBy>Sovet</cp:lastModifiedBy>
  <cp:lastPrinted>2011-04-27T09:25:00Z</cp:lastPrinted>
  <dcterms:modified xsi:type="dcterms:W3CDTF">2011-05-04T13:02:00Z</dcterms:modified>
  <cp:revision>2</cp:revision>
  <dc:subject/>
  <dc:title>РОССИЙСКАЯ ФЕДЕРАЦИЯ</dc:title>
</cp:coreProperties>
</file>