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 w:dxaOrig="3402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59.4pt" filled="f" o:ole="">
            <v:imagedata r:id="rId3" o:title=""/>
          </v:shape>
          <o:OLEObject Type="Embed" ProgID="" ShapeID="ole_rId2" DrawAspect="Content" ObjectID="_1743741383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6.05.2011</w:t>
        <w:tab/>
        <w:tab/>
        <w:tab/>
        <w:tab/>
        <w:tab/>
        <w:t xml:space="preserve">                      </w:t>
        <w:tab/>
        <w:tab/>
        <w:tab/>
        <w:t xml:space="preserve">                            № 23</w:t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ConsPlusTitle"/>
        <w:widowControl/>
        <w:rPr/>
      </w:pPr>
      <w:r>
        <w:rPr/>
        <w:t xml:space="preserve">Об условиях контракта с главой </w:t>
      </w:r>
    </w:p>
    <w:p>
      <w:pPr>
        <w:pStyle w:val="ConsPlusTitle"/>
        <w:widowControl/>
        <w:rPr/>
      </w:pPr>
      <w:r>
        <w:rPr/>
        <w:t>администрации Камешковского района</w:t>
      </w:r>
    </w:p>
    <w:p>
      <w:pPr>
        <w:pStyle w:val="ConsPlusTitle"/>
        <w:widowControl/>
        <w:rPr/>
      </w:pPr>
      <w:r>
        <w:rPr/>
        <w:t xml:space="preserve">в части, касающейся осуществления </w:t>
      </w:r>
    </w:p>
    <w:p>
      <w:pPr>
        <w:pStyle w:val="ConsPlusTitle"/>
        <w:widowControl/>
        <w:rPr/>
      </w:pPr>
      <w:r>
        <w:rPr/>
        <w:t xml:space="preserve">полномочий по решению вопросов </w:t>
      </w:r>
    </w:p>
    <w:p>
      <w:pPr>
        <w:pStyle w:val="ConsPlusTitle"/>
        <w:widowControl/>
        <w:rPr/>
      </w:pPr>
      <w:r>
        <w:rPr/>
        <w:t>местного зна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 xml:space="preserve">В соответствии со статьей 37 Федерального закона от 06.10.2003 N 131-ФЗ "Об общих принципах организации местного самоуправления в Российской Федерации", статьями 30, 44 Устава Камешковского района, Совет народных депутатов Камешковского района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4"/>
          <w:szCs w:val="24"/>
        </w:rPr>
        <w:t>1. Утвердить условия контракта для главы администрации Камешковского района в части, касающейся осуществления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При осуществлении полномочий по решению вопросов местного значения глава администрации Камешковского района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соблюдать и исполня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Владимирской области, законы и иные нормативные правовые акты Владимирской области, Устав Камешковского района и иные муниципальные правовые акты Камеш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существлять полномочия главы администрации Камешковского района, установленные федеральными законами, законами Владимирской области, Уставом Камешковского района и иными муниципальными правовыми актами Камешков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ать при осуществлении своих полномочи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ддерживать профессиональный уровень, необходимый для осуществления полномоч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ть в пределах своей компетенции соблюдение и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е разглашать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беречь муниципальное имущество, в том числе предоставленное для осуществления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) соблюдать ограничения, которые установлены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) обеспечить эффективное исполнение полномочий администрации Камешковского района в соответствии с компетенцией, предусмотренной Уставом Камеш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) исполнять иные обязанности, предусмотренные федеральным законодательством, законодательством Владимирской области, Уставом Камешковского района и иными муниципальными правовыми актами Камеш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ри осуществлении полномочий по решению вопросов местного значения глава администрации Камешковского района имеет право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надлежащих условий, необходимых для исполнения полномоч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ступ в установленном порядке к сведениям, составляющим государственную тайну, если осуществление полномочий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дых, обеспечиваемый предоставлением выходных дней и праздничных нерабочих дней, а также ежегодных оплачиваемых основного и дополнительных отпус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денежное содержание в соответствии с действующим законодательством и муниципальными правовыми актами Камеш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социальные гарантии, предусмотренные действующим законодательством и муниципальными правовыми актами Камеш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расторжение контракта по соглашению с главой Камешковского района или в судебном порядке на основании соответствующего заявления в связи с нарушением условий контракта в части, касающейся осуществ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 реализацию иных прав, предусмотренных федеральным законодательством, законодательством Владимирской области, Уставом Камешковского района и иными муниципальными правовыми актами Камеш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Камеш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подлежит официальному опубликованию в районной газете «Зна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мешковского района</w:t>
        <w:tab/>
        <w:tab/>
        <w:tab/>
        <w:tab/>
        <w:tab/>
        <w:tab/>
        <w:tab/>
        <w:tab/>
        <w:t xml:space="preserve">   А.А.Анд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08:00Z</dcterms:created>
  <dc:creator>Bratanova</dc:creator>
  <dc:description/>
  <cp:keywords/>
  <dc:language>en-US</dc:language>
  <cp:lastModifiedBy>Sovet</cp:lastModifiedBy>
  <cp:lastPrinted>2011-05-05T15:02:00Z</cp:lastPrinted>
  <dcterms:modified xsi:type="dcterms:W3CDTF">2011-05-10T10:27:00Z</dcterms:modified>
  <cp:revision>3</cp:revision>
  <dc:subject/>
  <dc:title>РОССИЙСКАЯ ФЕДЕРАЦИЯ</dc:title>
</cp:coreProperties>
</file>