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овет народных депутатов Камешк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35pt" filled="f" o:ole="">
            <v:imagedata r:id="rId3" o:title=""/>
          </v:shape>
          <o:OLEObject Type="Embed" ProgID="" ShapeID="ole_rId2" DrawAspect="Content" ObjectID="_1535552622" r:id="rId2"/>
        </w:objec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right="0" w:hanging="0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</w:rPr>
        <w:t>от 28.06.2011                                                                                                                                         № 48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оложения по учету муниципальной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зны муниципального образования Камешковский район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управления объектами муниципальной собственности Камешковского района, руководствуясь Гражданским кодексом Российской Федерации, Уставом муниципального образования Камешковский район, Совет народных депутатов Камешковск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по учету муниципальной казны муниципального образования Камешковский район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подписания и подлежит опубликованию в районной газете « Знам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мешковского района                                                                                                 В.А.Себеле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амеш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28.06.2011 № 48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чету  муниципальной казны  муниципального образования Камешко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Камешков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муниципальную казну Камешковского района (далее по тексту - муниципальная каз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ую казну составляют средства местного бюджета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Учет, управление и распоряжение имуществом муниципальной казны от имени муниципального образования Камешковский район (далее - район) осуществляет отдел имущественных и земельных отношений администрации района за счет средств, выделенных на эти цели из местного бюджета Камеш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Цели и задачи управления и распоряжения муниципальной каз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552"/>
        <w:jc w:val="both"/>
        <w:rPr/>
      </w:pPr>
      <w:r>
        <w:rPr>
          <w:sz w:val="24"/>
          <w:szCs w:val="24"/>
        </w:rPr>
        <w:t>1.   Целями управления и распоряжения муниципальной казно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материально-финансовой основы местного 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муниципальной собственности для социально-экономического развития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величение доходов бюджета  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и стимулирование предпринимательской активности на территории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чета муниципальной соб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язательств района по гражданско-правовым сдел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ый и непрерывный по-объектный учет имущества, составляющего муниципальную казну, и его движения, формирование информационной базы данных о составе имущества казны, его техническом состоянии, стоимостных и иных характеристи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приумножение имущества муниципальной казны, необходимого для обеспечения общественных потребностей населен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влечение в бюджет   района дополнитель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пределение и применение наиболее эффективных способов использования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jc w:val="center"/>
        <w:rPr/>
      </w:pPr>
      <w:r>
        <w:rPr>
          <w:sz w:val="24"/>
          <w:szCs w:val="24"/>
        </w:rPr>
        <w:t>3. Формирование муниципальной каз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сточником формирования муниципальной казны может быть имущест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нное в муниципальную собственность в порядке, предусмотренном законодательством о разграничении государствен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овь созданное или приобретенное непосредственно в муниципальную собственность за счет средств бюджета  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 хозяйственного ведения или оперативного управления  на которое прекращено в установленном законом порядке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вшееся после ликвидации муниципальных унитарных предприятий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обретенное  в порядке дарения, мены, иных гражданско-правовых договоров о передаче объектов в собственность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обретенное   в порядке признания права собственности по судебно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упившее в муниципальную собственность по другим, не противоречащим законодательству осн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шением о включении муниципального имущества в состав муниципальной казны является распоряжение  администрации района, содержащее данные об источнике имущества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несение в Реестр муниципального имущества сведений о включении муниципального имущества в состав муниципальной казны осуществляется отделом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Исключение имущества из состава муниципальной казны осуществляется в соответствии с законодательством Российской Федерации, муниципальными правовыми актами района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 рамках гражданско-правовых сделок;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редача имущества в хозяйственное ведение муниципальным унитарным предприятиям, оперативное управление муниципальным казенным предприятиям и муниципальным учреждениям, а также внесение в уставный капитал хозяйственных обще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анием для исключения объекта из состава муниципальной казны, кроме случаев приватизации имущества и решения суда, является соответствующее распоряжение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 случаях приватизации основанием для исключения имущества из состава муниципальной казны является договор купли-продажи с отметкой о переходе права собственности при проведении государственной регистрации прав на объекты недвижимости в установленных законом случаях. В случае принятия судом соответствующего решения, основанием для исключения имущества является копия решения суда с отметкой о вступлении его в законную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Списание имущества муниципальной казны производится на основании распоряжения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Муниципальное имущество, входящее в состав казны, может быть списано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шедшее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рально устаревш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ание имущества возможно только в тех случаях, когда восстановление его невозможно или экономически нецелесообразно и если оно в установленном порядке не может быть реализовано либо передано муниципальным предприятиям, муниципальным учреждениям и иным лиц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Для определения пригодности либо непригодности имущества к дальнейшему использованию распоряжением администрации района создается постоянно действующая комиссия по списанию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Комиссия по списанию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непосредственный осмотр объекта, подлежащего списанию, используя при этом всю необходимую техническую документацию, а также данные реестрового учета, и устанавливает пригодность либо непригодность объекта к дальнейшему использованию либо вос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конкретные причины списания объ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возможность продажи имущества, подлежащего списанию, или безвозмездной передачи его на баланс социально значимых учреждений (образовательных, детских, здравоохранения, социального обеспечения и т.д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частичном сохранении потребительских качеств подлежащего списанию имущества определяет возможность использования отдельных узлов, деталей,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, но не ниже остаточной сто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изъятием из списываемых основных средств годных деталей, узлов, материалов, а также драгоценных металлов с определением их количества и веса, контролирует сдачу их на склад с соответствующим отражением на счетах бухгалтерского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При списании основных средств, выбывших вследствие аварии или пожара, к акту на списание прилагаются акты об аварии или пожаре, а также указываются меры, принятые в отношении винов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По результатам работы комиссия составляет заключение о возможности списания имущества. Заключение комиссии является основанием для подготовки проекта распоряжения администрации  района о списани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Подписанное в установленном порядке распоряжение администрации района о списании имущества является  основанием для подготовки актов на списание. Акты на списание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ны составляются отделом имущественных и земельных отношений и утверждаются главой администрации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Учет муниципальной каз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Имущество, составляющее муниципальную казну, принадлежит на праве собственности непосредственно муниципальному образованию Камешковский район. Операции с объектами в составе имущества казны отражаются в бюджетном учете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ей</w:t>
        </w:r>
      </w:hyperlink>
      <w:r>
        <w:rPr>
          <w:sz w:val="24"/>
          <w:szCs w:val="24"/>
        </w:rPr>
        <w:t xml:space="preserve"> по бюджетному учету, утвержденной Министерством финансов Российской Федерации, и Порядком отражения в бюджетном учете операций с объектами в составе имущества казны, утвержденным финансовым управлением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чет имущества, составляющего муниципальную казну, и его движения осуществляется отделом имущественных и земельных отношений путем занесения соответствующей информации в отдельный раздел реестра муниципального имущества.  Раздел реестра должен содержать сведения о составе, способе приобретения, стоимости, основаниях, дате постановки на учет, износе имущества, а также сведения о решениях по передаче имущества в пользование, по распоряжению имуществом, в том числе влекущих исключение имущества из состава казны и его возврат в казну, сведения о государственной регистрации права муниципальной собственности на недвижимое 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ключение в отдельный раздел реестра муниципального имущества, а также исключение сведений из раздела реестра осуществляется на основании приказа заведующего отделом имущественных и зем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реестра муниципального имуществ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орядок ведения реестра муниципального имущества, в том числе отдельного раздела, содержащего сведения о составе муниципальной казны, определяется Положением, утвержденным  решением Совета народных депутатов Камешк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ля обеспечения достоверности данных учета казны проводится инвентаризация муниципальной казны, в ходе которой проверяются и документально подтверждаются наличие объектов собственности и их состояние.. Периодичность и полнота инвентаризации в зависимости от вида объектов казны определяются приказом заведующего отделом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вентаризация и  учет  технического состояния недвижимого имущества, находящегося в казне, производится на основании выписки из реестра и документов, удостоверенных организациями, осуществляющими кадастровый и технический учет объектов недвижимого имущества на территории Камешк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Стоимостные оценки объектов казны при  приобретении или выбытии объекта определяются видом проводимой операции, сделки или содержанием акта исполнительных органов государственной власти или органов местного самоуправления в соответствии с требованиями налогового законодательства, законодательства о бухгалтерском учете и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объектов казны осуществляется за счет средств, выделенных в бюджете   района на содержание казны, и иных не запрещенных законодательством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асходы на содержание, эксплуатацию и страхование объектов казны производятся по нормативам, утвержденны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Обеспечение сохранности и восстановления  имущества, составляющего муниципальную казну, осуществляется на договор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5. Порядок управления и распоряжения муниципальной казн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 (оперативное управление) муниципальным унитарным предприятиям, муниципальным казенным предприятиям и муниципальным учреждениям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ловия и порядок передачи имущества муниципальной казны в аренду, безвозмездное пользование, залог, доверительное управление, распоряжение им иными способами регулируются действующим законодательством, муниципальными правовыми актами органов местного самоуправления Камеш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помощи путем передачи имущества муниципальной казны во владение и (или) пользование осуществляется с предварительного письменного согласия антимонопольного орг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Имущество, входящее в состав муниципальной казны, может быть передано в безвозмездное пользование на основании решения Совета народных депутатов Камешковского района государственным органам и учреждения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зменении технических, качественных и иных характеристик объектов муниципальной казны внесение соответствующих изменений в отдельный раздел реестра муниципального имущества   осуществляется на основании распоряжения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Имущество, входящее в состав муниципальной казны, может быть передано муниципальным унитарным предприятиям, муниципальным казенным предприятиям и муниципальным учреждениям на ответственное хранение по договору ответственного хранения на основании распоряжения администрац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Контроль за сохранностью и целевым использованием имущества муниципальной каз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Средства, полученные от использования в гражданском обороте объектов муниципальной казны, в полном объеме поступают в бюджет  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сохранностью и целевым использованием имущества, составляющего муниципальную казну, а также в пользование юридическим или физическим лицам, осуществляет отдел имущественных и земельных отношений администрации Камешк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сохранностью и целевым использованием имущества муниципальной казны, переданного в пользование юридическим или физическим лицам осуществляется   в соответствии с условиями заключенных договоров о передаче имущества. В ходе контроля отдел имущественных и земельных отношений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срок передачи имущества казны в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7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FF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97451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4:00Z</dcterms:created>
  <dc:creator>Павлова</dc:creator>
  <dc:description/>
  <cp:keywords/>
  <dc:language>en-US</dc:language>
  <cp:lastModifiedBy>Григорьев Кирилл</cp:lastModifiedBy>
  <cp:lastPrinted>2011-06-22T15:03:00Z</cp:lastPrinted>
  <dcterms:modified xsi:type="dcterms:W3CDTF">2011-06-30T12:44:00Z</dcterms:modified>
  <cp:revision>2</cp:revision>
  <dc:subject/>
  <dc:title>РОССИЙСКАЯ ФЕДЕРАЦИЯ</dc:title>
</cp:coreProperties>
</file>