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депутатов Камешковск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402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4.8pt" filled="f" o:ole="">
            <v:imagedata r:id="rId3" o:title=""/>
          </v:shape>
          <o:OLEObject Type="Embed" ProgID="" ShapeID="ole_rId2" DrawAspect="Content" ObjectID="_680611544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8.06.2011  </w:t>
        <w:tab/>
        <w:tab/>
        <w:tab/>
        <w:tab/>
        <w:tab/>
        <w:tab/>
        <w:tab/>
        <w:tab/>
        <w:tab/>
        <w:t xml:space="preserve">                              № 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4"/>
          <w:szCs w:val="24"/>
        </w:rPr>
        <w:t xml:space="preserve">О   проводимых   мероприятиях     по  газификации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их населенных  пунктов на территор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мешков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слушав  информацию  главы администрации района  А.А. Андреева  о   проводимых  мероприятиях     по  газификации   сельских населенных  пунктов на территории Камешковского  района,    Совет    народных   депутатов  Камешковского  района 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Информацию  о    проводимых    мероприятиях      по газификации   сельских населенных  пунктов на территории  Камешковского района    принять   к  сведению  согласно 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 Рекомендовать администрации   Камешковского  район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 В соответствии с  районной целевой программой</w:t>
      </w:r>
      <w:r>
        <w:rPr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 xml:space="preserve">Социальное развитие села на 2009-2012 годы»  обеспечить    в  3-ем  квартале  2011 года  софинансирование  объекта «Строительство  газопровода высокого дав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0,6 Мпа и распределительных  газопроводов низкого  давления для газоснабжения жилых домов в д. Вакурино, п. Краснознаменский Камешковского района Владимирской области»  в объеме  861,0  тыс.рублей (восемьсот шестьдесят  одна тысяча рублей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 Внести   изменения    в  районную  целевую  программу</w:t>
      </w:r>
      <w:r>
        <w:rPr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Социальное развитие села на 2009-2012 годы»,   продлив  срок действия программы до 2015 год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3. При формировании бюджетной  заявки на участие объектов    в  2012  году в федеральной   целевой программе «Социальное развитие села  до 2012 года» руководствоваться следующими критериям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 наличие  на территории населенного пункта  объектов   социальной сфер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 количество постоянно проживающего  населения  более 100   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наличие  проектно-сметной документации, положительного  заключения  государственной  экспертизы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4.  При установлении  очередности  газификации   населенных  пунктов   до 2015  года руководствоваться   датой      утверждения  положительного   заключения  государственной экспертизы 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 за  исполнением   данного  решения  возложить  на  постоянную комиссию  Совета по вопросам  экономической политики,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ешение  подлежит  опубликованию  в районной газете «Зн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амешковского   района</w:t>
        <w:tab/>
        <w:tab/>
        <w:tab/>
        <w:tab/>
        <w:tab/>
        <w:tab/>
        <w:tab/>
        <w:t xml:space="preserve">              В.А. Себ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амешковского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8.06.2011 № 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 о  выполнении мероприятий  по газификации сельских населенных пунктов  на территории Камеш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5 июня  2011  года   в администрации     района     состоялась   встреча  с представителями инициативных групп населённых пунктов  Камешковского района    по вопросу газификации (протокол прилагается). До   жителей была   доведена 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Об источниках финансирования  объектов газифика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1. Средства   ОАО «Газпром».  Направляются  на строительство межпоселковых газопроводов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программой  ОАО «ГАЗПРОМ»   построены межпоселковые газопроводы от  ГРС г. Камешково до д. Сергеиха,  от мкр. Лесной г. Владимир до д. Пенкин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2.   Средства  предусмотренные  районной  целевой программой «Социальное развитие села  на  2009-2012 г.г», утвержденной  постановлением главы района  от 26.01.2010 №51. Средства направляются   на  строительство разводящих газовы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 данной программе предусматривается софинансирование объектов за счет  средств федерального бюджета – 30%, областного бюджета – 59,5 %, районного бюджета – 10,5 %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период с 2006 г. по 2010 г, в соответствии  с данной программой,  построены  разводящие   газопроводы   в д. Сосновка,   д.Верещагино и  д. Новки,  с. Коверино, с. Горки, д. Приволье, д. Новая Быков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3.    Средства   специальной  20 % надбавки к тарифу ОАО «Владимроблгаз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правляются на  строительство разводящих газовых сет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районе  за счет данного финансирования  построены разводящие газовые сети в д. Сергеиха, д. Брызгалово, д. Назарово,  д. Пенкино.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</w:t>
      </w:r>
      <w:r>
        <w:rPr>
          <w:sz w:val="24"/>
          <w:szCs w:val="24"/>
        </w:rPr>
        <w:t>Об  объектах газификации, планируемых к строительству  в 2011 год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2011 году  запланирована газификация  следующих населенных пунктов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 газификация 2-х жилых домов   в д. Верещагино (стоимость  объекта 536,01 тыс.рублей)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 газификация  д. Остров ( стоимость объекта по результатам торгов 1780,0 тыс.рублей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 газификация  д. Вакурино  и   пос. Краснознаменский  (стоимость объекта 8195,0 тыс.рублей), в настоящее время  по объекту  готовятся документы на торг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учетом газификации объектов в 2011 году, в районной программе  «Социальное развитие села на 2009-2012 г.г.»  включены  еще 8  населенных пунктов, по которым  готова  проектно-сметная  документация, получено положительное   заключение государственной экспертизы проект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Кроме этого в адрес администрации района были направлены обращения о включении в программу ещё 4-х населенных пунктов (д. Новосёлка, п. Новая Заря   д. Сереброво,  д. Плясицино,                  с. Усолье). По  объектам   в 2011 году  выполнена проектно-сметная документа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Завершив  совместное обсуждение по  всем  заданным присутствующими   вопросам,  были выработаны  предложения  и решения   по дальнейшей  газификации  сельских населенных пунктов (протокол прилагаетс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П Р О Т О К О 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щания с представителями инициативных групп населённых пунктов </w:t>
      </w:r>
    </w:p>
    <w:p>
      <w:pPr>
        <w:pStyle w:val="Normal"/>
        <w:rPr>
          <w:szCs w:val="28"/>
        </w:rPr>
      </w:pPr>
      <w:r>
        <w:rPr>
          <w:szCs w:val="28"/>
        </w:rPr>
        <w:t>Камешковского района по вопросу газ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проведения: 15 июня 2011,  время 15-00</w:t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: администрация Камешк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ичество участников: 62 ч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:             - А.А. Андреев –  глава администрации  Камешковского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 xml:space="preserve">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СУТСТВОВАЛИ:      - С.В. Левина – заведующая отделом жизнеобеспечения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 xml:space="preserve">населения администрации Камешковского района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 xml:space="preserve">- О.В. Егорова – заведующая территориальным отделом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 xml:space="preserve">социальной защиты населения  Камешковского района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:                           - Д.В. Самарский    - главный специалист отдела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 xml:space="preserve">жизнеобеспечения населения администрации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Камешков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ИГЛАШЕ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   Н.Ф. Игонина       - глава муниципального образования Второвское;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А.З. Курганский   - глава администрации муниципального образования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Брызгаловское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О.Н. Кушаков       - и.о. главы администрации муниципального образования  </w:t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Сергеихинское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  А.А. Панин           - начальник МУ УЖКХ Камешковского района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5.   И.А. Данилов        -  управляющий Трест «Камешковорайгаз» ОАО </w:t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>«Владимироблгаз»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8"/>
        </w:rPr>
        <w:t xml:space="preserve">Представители инициативных групп населённых пунктов Камешковского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 xml:space="preserve">района (д. Остров, д. Вакурино, пос. Краснознаменский, </w:t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 xml:space="preserve">д. Тереховицы,  д. Мокеево, д. Лубенцы, д. Новая Печуга,  </w:t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 xml:space="preserve">д. Ступино, д. Горки, пос. Новки, пос. им. Артёма,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 xml:space="preserve">д. Новосёлка, пос. Новая Заря, д. Сереброво, д. Усолье,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 xml:space="preserve">д. Плясицино, д. Колосово, д. Вахромеево, д. Каменово   </w:t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 xml:space="preserve">пос. им. М. Горького, с. Ряхово).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b/>
          <w:szCs w:val="28"/>
        </w:rPr>
        <w:t>О  газификации сельских населённых пунктов Камешковского район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лушали информацию главы администрации Камешковского района о предложениях и разработке схемы дальнейшей работы по газификации населённых пунктов Камешк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ступила:   С.В. Левин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Cs w:val="28"/>
        </w:rPr>
        <w:t>« Финансирование  газификации   сельских населенных пунктов  на территории Камешковского  района  проводи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 xml:space="preserve">1.  В соответствии с программой ОАО «Газпром» (строительство межпоселковых газопроводов).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соответствии с данной программой построены межпоселковые газопроводы от  ГРС г. Камешково до д. Сергеиха,  от мкр. Лесной г. Владимир до д. Пенкин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>2.  В соответствии  с  районной целевой программой «Социальное развитие села  на  2009-2012 г.г» (строительство разводящих газовых сетей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о данной программе предусматривается софинансирование объектов за счет  средств федерального бюджета – 30%, областного бюджета – 59,5 %, районного бюджета – 10,5 %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период с 2006 г. по 2010 г. построены  разводящие   газопроводы   в д. Сосновка,   д.Верещагино и  д. Новки,  с. Коверино, с. Горки, д. Приволье, д. Новая Быковк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3. За  счет  средств  специальной  20 % надбавки к тарифу ОАО «Владимроблгаз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Построены разводящие газовые сети в д. Сергеиха, д. Брызгалово, д. Назарово,  д. Пенкино.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20011 году  запланирована газификация  следующих населенных пунктов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  газификация 2-х жилых домов   в д. Верещагино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  д. Остров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  д. Вакурино  и   пос. Краснознаменски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С учетом газификации объектов в 2011 году, в районной программе  «Социальное развитие села на 2009-2012 г.г.»  включены  8  населенных пунктов, по которым  готова  ПСД, получено заключение государственной экспертизы проекта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Кроме этого в адрес администрации были направлены обращения о включении в программу ещё 4-х населенных пунктов (д. Новосёлка, п. Новая Заря,                     д. Сереброво, д. Плясицино, с. Усолье). В адрес инициативных групп был направлен отказ, ввиду отсутствия  финансовой возможности бюджета района в мероприятиях по строительству газопроводов в 2012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Cs w:val="28"/>
        </w:rPr>
        <w:t xml:space="preserve">       </w:t>
      </w:r>
      <w:r>
        <w:rPr>
          <w:b/>
          <w:szCs w:val="28"/>
        </w:rPr>
        <w:t>В ходе встречи граждане задавали интересующие их вопро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Завершив  обсуждения</w:t>
      </w:r>
      <w:r>
        <w:rPr>
          <w:b/>
          <w:szCs w:val="28"/>
        </w:rPr>
        <w:t>,  р е ш и л и: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Предложения администрации района по вопросам дальнейшей  газификации населённых пунктов Камешковского район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Направить предложение в районный Совет народных депутатов Камешковского района о продлении срока действия районной целевой программы «Социальное развитие  села»  до 2015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Внести предложение в районный Совет народных депутатов Камешковского района при установлении приоритета первоочередных объектов строительства,  руководствоваться   следующими критериями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наличие в населенном пункте объектов социальной  сферы (школы, детские сады, клубы, ФАПы, котельные отапливающие многоквартирный жилой фонд)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количество  постоянно проживающего населения более 100 челове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наличие проектно-сметной документации и заключение государственной экспертизы проек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 В случае получения в течении финансового года предложений от областной администрации о срочном внесении дополнительного объекта (незаявленного ранее)  в областной Перечень объектов газификации, администрация района, исходя  из наличия финансовых средств и сроков строительства объекта, вправе    самостоятельно  обозначить  данный объек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4.  Внести предложение в районный Совет народных депутатов Камешковского района на случай если истёк срок рабочего действия проектно-сметной документации,  все  расходы по внесению технических изменений в ПСД  проводить  за счет средств районного бюджет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5. Внести предложение в районный Совет народных депутатов Камешковского района в случае строительства объекта жителями за собственные  средства, о готовности администрации района рассмотрения вопроса оказании  финансовой  помощи в вид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выкупа проектно-сметной документ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принятия частичных расходов по выполнению строительно-монтажных работ (оказание помощи органами местного самоуправления в представлении строительной  техники для выполнения земляных работ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ставление денежной компенсации в соответствии с постановлением Губернатора Владими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6.  Одним из первоочередных объектов газификации на 2012 год обозначить  газификацию южной части пос. Новки, т.к. численность проживающего населения в настоящее время составляет более 600 человек. Население данного посёлка уже понесли расходы на проведение работ по подземному проколу через Горьковскую железную дорогу. Вопросом газификации посёлка, население занимается с 1996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7. Внести предложение в районный Совет народных депутатов Камешковского района о включении в районную целевую программу «Социальное развитие села» следующих объектов строительства с готовой документацией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 деревня Сереброво, деревня Плясицино, деревня Новосёлка – пос. Новая Заря, село Усоль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8. Об итогах сегодняшней встречи с представителями инициативных групп населённых пунктов проинформировать Совет народных  депутатов Камешков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9. Информацию  опубликовать  в районной газете «Знам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осле совместного обсуждения, присутствующие согласились с  предложениями администрации района,  но   единогласно  было  высказано  мнение, что очередность газификации населенных пунктов должна быть установлена по дате получения заключения государственной экспертизы  ПСД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щания                                                                               А.А. Андреев</w:t>
      </w:r>
    </w:p>
    <w:p>
      <w:pPr>
        <w:pStyle w:val="Normal"/>
        <w:jc w:val="both"/>
        <w:rPr/>
      </w:pPr>
      <w:r>
        <w:rPr>
          <w:szCs w:val="28"/>
        </w:rPr>
        <w:t>Секретарь совещания                                                                                 Д.В. Самар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3:00Z</dcterms:created>
  <dc:creator>Maksim</dc:creator>
  <dc:description/>
  <cp:keywords/>
  <dc:language>en-US</dc:language>
  <cp:lastModifiedBy>Григорьев Кирилл</cp:lastModifiedBy>
  <cp:lastPrinted>2011-06-27T07:27:00Z</cp:lastPrinted>
  <dcterms:modified xsi:type="dcterms:W3CDTF">2011-06-30T12:43:00Z</dcterms:modified>
  <cp:revision>2</cp:revision>
  <dc:subject/>
  <dc:title>РОССИЙСКАЯ ФЕДЕРАЦИЯ</dc:title>
</cp:coreProperties>
</file>