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имирская область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Совет народных депутатов Камешковского района</w:t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/>
        <w:object w:dxaOrig="3402" w:dyaOrig="4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4pt" filled="f" o:ole="">
            <v:imagedata r:id="rId3" o:title=""/>
          </v:shape>
          <o:OLEObject Type="Embed" ProgID="" ShapeID="ole_rId2" DrawAspect="Content" ObjectID="_37946265" r:id="rId2"/>
        </w:objec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7.2011                                                                                                                                        №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иват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 Камешк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 на 2011 год в новой реда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представление главы администрации Камешковского района А.А.Андреева, в соответствии со статьей 10 Федерального закона от 21.12.2001 № 178 - ФЗ «О приватизации федерального и муниципального имущества», пунктом  4 статьи 54 Устава Камешковского района,  Совет народных депутатов района  </w:t>
      </w: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Утвердить программу приватизации муниципального имущества Камешковского района на 2011 год 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Решения Совета народных депутатов Камешковского района от 21.12.2010 № 701 « О программе приватизации муниципального имущества Камешковского района на 2011 год», от 22.02.2011 № 724 « О внесении изменений в решение Совета народных депутатов Камешковского района от 21.12.2010 № 701 « О программе приватизации муниципального имущества Камешковского района на 2011 год», от 31.05.2011 № 32 «О внесении изменений в решение Совета народных депутатов Камешковского района от 21.12.2010 № 701 « О программе приватизации муниципального имущества Камешковского района на 2011 год», от 28.06.2011 № 49 « О внесении изменений в решение Совета народных депутатов Камешковского района от 21.12.2010 № 701 « О программе приватизации муниципального имущества Камешковского района на 2011 год» признать утратившими сил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Настоящее решение подлежит опубликованию в районной газете  «Знамя»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мешковского района                                                                                                  В.А.Себе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амешк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6.07.2011 № 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приватизации муниципального имущества Камешковского района на 201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огноз поступлений средств от приватизации муниципального иму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1.1. Настоящая программа приватизации разработана в соответствии с Федеральным Законом от 21.12.2001 № 178-ФЗ «О приватизации государственного и муниципального имущества»,  пунктом 4 статьи 54 Устава</w:t>
      </w:r>
      <w:r>
        <w:rPr>
          <w:b/>
        </w:rPr>
        <w:t xml:space="preserve"> </w:t>
      </w:r>
      <w:r>
        <w:rPr/>
        <w:t>Камешковского района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2. Целью реализации Программы приватизации на 2011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иватизации муниципального имущества района  в 2011 году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атизация имущества, не предназначенного для решения установленных законом вопросов местного значения,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и не соответствующего требованиям ст. 5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доходов бюджета района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1.2. Средства, полученные от приватизации муниципального имущества, перечисляются полностью в бюджет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Стоимость муниципального имущества, подлежащего приватизации устанавливается на основании отчета, составленного в соответствии с законодательством Российской Федерации об оценочной деятельности. Сумма плановых назначений в доходах районного бюджета 2011 года определяется  по факту реализации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1 году ожидается  поступление средств в бюджет района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продажи земельных участков в размере 4400,0 тысяч рублей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продажи муниципального имущества в размере 1793,0 тысяч рублей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 муниципального имущества района, предлагаемого к приватизации в 2011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особам приватизации, установленным действующим законодательство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2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80"/>
        <w:gridCol w:w="3900"/>
        <w:gridCol w:w="4200"/>
        <w:gridCol w:w="2280"/>
        <w:gridCol w:w="1820"/>
      </w:tblGrid>
      <w:tr>
        <w:trPr>
          <w:trHeight w:val="7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 продажи имущества</w:t>
            </w:r>
          </w:p>
        </w:tc>
      </w:tr>
      <w:tr>
        <w:trPr>
          <w:trHeight w:val="11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ораспредели-тельный пунк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шковский район, пос. Дружба, ул. Южн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этажное, кирпичное отдельно стоящее здание, площадью  32,2  кв.м, год постройки 1994 , свидетельство  о государственной регистрации права муниципальной собственности 33 АЛ № 034302 от 26 августа 2010 года, техническая документация име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опрово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шковский район, ГРП пос.Дружба, ул. Южн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опровод среднего давления, длина 42,34 м.,  инв. № 10770:06, лит. 1, год постройки 1994,  свидетельство  о государственной регистрации права муниципальной собственности 33 АЛ № 034361 от 27 августа 2010 года ,техническая документация име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зопровод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ешковский район, пос. Дружба, ул. Дорожная, от № 45 до № 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опровод среднего давления, длина 671,2 м.,   год постройки 1993,  инв. №10733:06,техническая документация име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зопровод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шковский район, пос. Дружба, ул. Дорожная, от ГРП до № 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опровод низкого давления, длина 1317,21 м.,  инв. № 10771:06, лит. 1, год постройки 1995,  свидетельство  о государственной регистрации права муниципальной собственности 33 АЛ № 034301 от 25 августа 2010 года ,техническая документация име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2108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зопровод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шковский район, пос. Красина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зопровод низкого давления, протяженность 968,7 м,  инв. № 10915:06, свидетельство  о государственной регистрации права муниципальной собственности 33 АЛ № 034782 от 23 сентября 2010 года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зопровод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шковский район, пос. Кирова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опровод низкого давления, протяженность 1629,9 м,  инв. № 10900:06, год постройки 2005, техническая документация имеетс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зопровод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шковский район, д. Новая Быковка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опровод низкого давления для газоснабжения жилых домов в д. Новая Быковка, протяженность 3805,5 м,  инв. № 10917:06, свидетельство  о государственной регистрации права муниципальной собственности 33 АК № 952584 от 20 января 2010 года ,техническая документация имеетс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зопров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я 4/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общей протяженности 4399м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шковский район, д. Верещагино, Новки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опровод среднего давления до ШРП,ШРП, распределительный газопровод низкого давления для газоснабжения жилых домов в д. Верещагино и д. Новки, общая протяженность 4399 м,  инв. № 10914:06, свидетельство  о государственной регистрации права муниципальной собственности 33 АЛ № 086528 от 27 октября 2010 года ,техническая документация имеетс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РП, газопров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я 11/12 от общей протяженности 1981,5 м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шковский район, д. Сосновка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опровод низкого  давления ,протяженность 1890,1 м,  свидетельство  о государственной регистрации права муниципальной собственности 33 АЛ № 086655 от 03 ноября 2010 года ,техническая документация имеетс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душная линия электропередач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шковский район, д. Волковойно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душная линия электропередач ВЛ-0,4 Кв, общей площадью 1,128 кв.м., инв.№ 10186:06, свидетельство о государственной регистрации  права муниципальной собственности 33 АК 635389 от 11 февраля 2009 год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душная линия электропередач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шковский район, пос. Дружба, ул. Южная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душная линия электропередач ВЛ-0,4 Кв, протяженностью 1,193 км., инв.№ 10192:06, свидетельство о государственной регистрации  права муниципальной собственности 33 АК 635178 от 02 февраля 2009 год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душная линия электропередач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шковский район, д. Пенкино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душная линия электропередач ВЛ-0,4 Кв, протяженностью 0,747 км., инв.№ 10160:06, свидетельство о государственной регистрации  права муниципальной собственности 33 АК 635171 от 02 февраля 2009 год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душная линия электропередач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шковский район, д. Пенкино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душная линия электропередач ВЛ-0,4 Кв, протяженностью 0,388 км., инв.№ 10160:06, свидетельство о государственной регистрации  права муниципальной собственности 33 АК 635172 от 02 февраля 2009 год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душная линия электропередач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шковский район, дер. Новая Быковка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душная линия электропередач ВЛ-0,4 Кв, протяженностью 0,167 км., инв.№ 10185:06, свидетельство о государственной регистрации  права муниципальной собственности 33 АК 635177 от 02 февраля 2009 год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5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душная линия электропередач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шковский район, дер. Новая Печуга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душная линия электропередач ВЛ-0,4 Кв, протяженностью 0,772 км., инв.№ 10184:06, свидетельство о государственной регистрации  права муниципальной собственности 33 АК 635175 от 02 февраля 2009 год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6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душная линия электропередач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шковский район, с. Воскресенское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душная линия электропередач ВЛ-0,4 Кв, протяженностью 0,316 км., инв.№ 10162:06, свидетельство о государственной регистрации  права муниципальной собственности 33 АК 635180 от 02 февраля 2009 год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7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душная линия электропередач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шковский район, дер. Карякино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душная линия электропередач ВЛ-0,4 Кв, протяженностью 0,502 км., инв.№ 10159:06, свидетельство о государственной регистрации  права муниципальной собственности 33 АК 635173 от 02 февраля 2009 год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8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душная линия электропередач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шковский район, пос. Новки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душная линия электропередач ВЛ-0,4 Кв, протяженностью 0,255 км., инв.№ 10216:06, свидетельство о государственной регистрации  права муниципальной собственности 33 АК 635174 от 02 февраля 2009 год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9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душная линия электропередач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шковский район, пос. Дружба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душная линия электропередач ВЛ-10 Кв, протяженностью 3,286 км., инв.№ 10191:06, свидетельство о государственной регистрации  права муниципальной собственности 33 АК 635179 от 02 февраля 2009 год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амешково, ул. Молодежная, 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лое торговое помещение, согласно техническому паспорту Литер А </w:t>
            </w:r>
            <w:r>
              <w:rPr>
                <w:lang w:val="en-US"/>
              </w:rPr>
              <w:t>VIII</w:t>
            </w:r>
            <w:r>
              <w:rPr/>
              <w:t xml:space="preserve"> №№ 1,2,3, 4 общей площадью 67,1 кв.м, расположенные на 1 этаже 5-х этажного жилого дома , год постройки 19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Камешково, ул. Молодежная, д. 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торговое помещение, согласно техническому паспорту Литер А площадь общего пользования коридор №3 общей площадью 17,6 кв.м, расположенные на 1 этаже 5-х этажного жилого дома , год постройки 19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бус ПАЗ-32053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лансодержатель: МОУ Гаврильцевская средняя общеобразовательная школа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 малого класса,  тип двигателя бензиновый, год  выпуска 2003, пробег 11447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3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бус ПАЗ-32053</w:t>
            </w:r>
            <w:r>
              <w:rPr>
                <w:lang w:val="en-US"/>
              </w:rPr>
              <w:t>R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лансодержатель: отдел имущественных и земельных отношений администрации Камешковского района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 малого класса,  тип двигателя бензиновый, год выпуска 2001, пробег 14663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25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а"/>
    <w:basedOn w:val="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24:00Z</dcterms:created>
  <dc:creator>Nicitina</dc:creator>
  <dc:description/>
  <cp:keywords/>
  <dc:language>en-US</dc:language>
  <cp:lastModifiedBy>Sovet</cp:lastModifiedBy>
  <cp:lastPrinted>2011-07-20T16:43:00Z</cp:lastPrinted>
  <dcterms:modified xsi:type="dcterms:W3CDTF">2011-07-27T06:24:00Z</dcterms:modified>
  <cp:revision>2</cp:revision>
  <dc:subject/>
  <dc:title>РОССИЙСКАЯ ФЕДЕРАЦИЯ</dc:title>
</cp:coreProperties>
</file>