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народных депутатов Камешковск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2548" w:dyaOrig="3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59.4pt" filled="f" o:ole="">
            <v:imagedata r:id="rId3" o:title=""/>
          </v:shape>
          <o:OLEObject Type="Embed" ProgID="" ShapeID="ole_rId2" DrawAspect="Content" ObjectID="_977752877" r:id="rId2"/>
        </w:objec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5.01.2011             </w:t>
        <w:tab/>
        <w:tab/>
        <w:tab/>
        <w:tab/>
        <w:t xml:space="preserve">                                                                            № 7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знании утратившими силу отдельных решений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овета народных депутатов Камешковск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ab/>
        <w:t xml:space="preserve">Рассмотрев представление главы района, Совет народных депутатов Камешковского района  </w:t>
      </w:r>
      <w:r>
        <w:rPr>
          <w:b/>
          <w:sz w:val="24"/>
          <w:szCs w:val="24"/>
        </w:rPr>
        <w:t>р е ш и л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изнать утратившими силу решение Камешковского районного Совета народных депутатов от 27.04.2004 № 248 «Об утверждении муниципальной программы «Безопасность образовательного учреждения» на 2004-2007 годы» с последующими изменениями и дополнениями; решения Совета народных депутатов Камешковского района от 27.11.2007 №321 «Об утверждении районной программы «Дети Камешковского района» на 2008-2010 годы»; от 27.11.2007 № 323 «Об утверждении районной программы «Совершенствование организации питания обучающихся муниципальных общеобразовательных учреждений и образовательных учреждений для детей дошкольного и младшего школьного возраста Камешковского района» на 2008-2010 годы»; от 27.11.2007 № 324 «Об утверждении районной целевой программы развития образования Камешковского района» на 2007-2010 годы»; от 27.11.2007 № 325 «Об утверждении муниципальной целевой программы «Русский язык» на 2008-2010 годы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шение вступает в силу со дня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Камешковского района</w:t>
        <w:tab/>
        <w:tab/>
        <w:tab/>
        <w:tab/>
        <w:tab/>
        <w:tab/>
        <w:tab/>
        <w:tab/>
        <w:t>И.Ф. Карташ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56:00Z</dcterms:created>
  <dc:creator>Vorobeva</dc:creator>
  <dc:description/>
  <cp:keywords/>
  <dc:language>en-US</dc:language>
  <cp:lastModifiedBy>Sovet</cp:lastModifiedBy>
  <dcterms:modified xsi:type="dcterms:W3CDTF">2011-01-25T11:13:00Z</dcterms:modified>
  <cp:revision>4</cp:revision>
  <dc:subject/>
  <dc:title>РОССИЙСКАЯ ФЕДЕРАЦИЯ</dc:title>
</cp:coreProperties>
</file>