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ОССИЙСКАЯ ФЕДЕРАЦИЯ</w:t>
      </w:r>
    </w:p>
    <w:p>
      <w:pPr>
        <w:pStyle w:val="Subtitle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овет народных депутатов Камешк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35pt" filled="f" o:ole="">
            <v:imagedata r:id="rId3" o:title=""/>
          </v:shape>
          <o:OLEObject Type="Embed" ProgID="" ShapeID="ole_rId2" DrawAspect="Content" ObjectID="_769581022" r:id="rId2"/>
        </w:objec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1560" w:leader="none"/>
          <w:tab w:val="left" w:pos="1843" w:leader="none"/>
        </w:tabs>
        <w:ind w:left="0" w:right="0" w:hanging="0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4"/>
        </w:rPr>
        <w:t>от 22.02.2011                                                                                                                                        № 72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направлении в 2011 году 10 проценто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ободного остатка прибыли на укрепление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атериально-технической базы МУП «Общепит»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Рассмотрев предложения исполняющего обязанности главы района и мероприятия по развитию МУП «Общепит» на 2011 год Совет народных депутатов Камешковского района   </w:t>
      </w:r>
      <w:r>
        <w:rPr>
          <w:b/>
          <w:bCs/>
          <w:sz w:val="24"/>
        </w:rPr>
        <w:t xml:space="preserve">решил 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1.В соответствии с пунктом 4 Положения о порядке перечисления в бюджет района части прибыли муниципальных унитарных предприятий, утвержденного решением Совета народных депутатов № 435 от 26.07.2005 «Об утверждении положения о порядке перечисления в бюджет района части прибыли муниципальных унитарных предприятий» оставить в распоряжении МУП «Общепит» в 2011 году 10 процентов свободного остатка прибыли, с направлением средств на укрепление материально-технической базы предприятия, с последующей корректировкой  бюджета район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. Контроль за исполнением настоящего решения возложить на депутатскую комиссию по бюджету, собственности и налоговой политике Совета народных депутатов Камешковского района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4"/>
        </w:rPr>
      </w:pPr>
      <w:r>
        <w:rPr>
          <w:bCs/>
          <w:sz w:val="24"/>
        </w:rPr>
        <w:t>И.о главы Камешковского района                                                                                    И.Ф.Карташо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5:00Z</dcterms:created>
  <dc:creator>Павлова</dc:creator>
  <dc:description/>
  <cp:keywords/>
  <dc:language>en-US</dc:language>
  <cp:lastModifiedBy>Sovet</cp:lastModifiedBy>
  <cp:lastPrinted>2011-02-14T14:02:00Z</cp:lastPrinted>
  <dcterms:modified xsi:type="dcterms:W3CDTF">2011-02-22T13:09:00Z</dcterms:modified>
  <cp:revision>2</cp:revision>
  <dc:subject/>
  <dc:title>РОССИЙСКАЯ ФЕДЕРАЦИЯ</dc:title>
</cp:coreProperties>
</file>