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864235</wp:posOffset>
            </wp:positionV>
            <wp:extent cx="704850" cy="895985"/>
            <wp:effectExtent l="0" t="0" r="0" b="0"/>
            <wp:wrapNone/>
            <wp:docPr id="1" name="герб камешк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шково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города Камешково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шковского района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  <w:t>от 25.12.2015                                                                                                                              № 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родных депутатов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 город Камешково от 26.02.2015  №266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орядка определения разм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ендной платы, а также  условий и сроков внес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ендной платы за использование земельных участков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сударственная собственность на которые 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граничена, расположенны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город Камешк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мешк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sz w:val="28"/>
          <w:szCs w:val="28"/>
        </w:rPr>
        <w:t xml:space="preserve">                     </w:t>
      </w:r>
    </w:p>
    <w:p>
      <w:pPr>
        <w:pStyle w:val="ConsPlusNormal"/>
        <w:ind w:firstLine="72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соответствии с </w:t>
      </w:r>
      <w:r>
        <w:rPr/>
        <w:t>Постановление администрации Владимирской обл. от 24.04.2015 № 390 "О внесении изменений в постановление Губернатора области от 28.12.2007 № 969 "О Порядке определения размера арендной платы, а также условий и сроков внесения арендной платы за использование земельных участков, государственная собственность на которые не  разграничена, расположенных на территории Владимирской области"</w:t>
      </w:r>
      <w:r>
        <w:rPr>
          <w:bCs/>
        </w:rPr>
        <w:t>,</w:t>
      </w:r>
      <w:r>
        <w:rPr/>
        <w:t xml:space="preserve"> в целях расширения  новых производств и реализации новых инвестиционных проектов на территории муниципального образования город Камешков,  Совет народных депутатов муниципального образования город Камешково Камешковс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 изменения в решение Совета  народных депутатов муниципального  образования  город Камешково от 26.02.2015  №26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рядка определения размера  арендной платы, а также  условий и сроков внесения 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город Камешково Камешковского района» изложив  пункт 11.4 Таблицы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69"/>
        <w:gridCol w:w="4961"/>
        <w:gridCol w:w="184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, независимо от 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нормативный срок строительства, в том числе на срок, указанный в договоре аренды или установленный в условия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ревышении нормативного срока строительства или срока, указанного в договоре аренды (за исключением случаев, установленных п. 10 настоящего поря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ные не для коммерчески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ные для иных предпринимательски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ные для размещения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ные для проведения проектно-изыскатель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районной газете «Знам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Д.Ф.Сторо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6:00Z</dcterms:created>
  <dc:creator>User05</dc:creator>
  <dc:description/>
  <cp:keywords/>
  <dc:language>en-US</dc:language>
  <cp:lastModifiedBy>User05</cp:lastModifiedBy>
  <dcterms:modified xsi:type="dcterms:W3CDTF">2015-12-29T08:37:00Z</dcterms:modified>
  <cp:revision>3</cp:revision>
  <dc:subject/>
  <dc:title/>
</cp:coreProperties>
</file>