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864235</wp:posOffset>
            </wp:positionV>
            <wp:extent cx="70485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города Камешково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шковского района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  <w:t>от  25.12.2015                                                                                                                         №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народных депутатов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город Камешково от 17.04.2015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70 «Об утверждении Порядка определения начальной цены</w:t>
      </w:r>
    </w:p>
    <w:p>
      <w:pPr>
        <w:pStyle w:val="Normal"/>
        <w:rPr>
          <w:b/>
          <w:b/>
        </w:rPr>
      </w:pPr>
      <w:r>
        <w:rPr>
          <w:b/>
        </w:rPr>
        <w:t>предмета аукциона по продаже земельных участков</w:t>
      </w:r>
    </w:p>
    <w:p>
      <w:pPr>
        <w:pStyle w:val="Normal"/>
        <w:rPr>
          <w:b/>
          <w:b/>
        </w:rPr>
      </w:pPr>
      <w:r>
        <w:rPr>
          <w:b/>
        </w:rPr>
        <w:t xml:space="preserve">и на право заключения договора аренды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енная собственность на которые не разграничена, </w:t>
      </w:r>
    </w:p>
    <w:p>
      <w:pPr>
        <w:pStyle w:val="Normal"/>
        <w:rPr>
          <w:b/>
          <w:b/>
        </w:rPr>
      </w:pPr>
      <w:r>
        <w:rPr>
          <w:b/>
        </w:rPr>
        <w:t xml:space="preserve">расположенных на территор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город Камешково Камеш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2,14 статьи 39.11 Земельного Кодекса Российской Федерации, </w:t>
      </w:r>
      <w:r>
        <w:rPr>
          <w:sz w:val="28"/>
          <w:szCs w:val="28"/>
        </w:rPr>
        <w:t>в целях расширения  новых производств и реализации новых инвестиционных проектов на территории муниципального образования город Камешк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народных депутатов муниципального образования город Камешково Камешковск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вета народных депутатов муниципального образования город Камешково от 17.04.2015 №270 «Об утверждении Порядка определения начальной цены предмета аукциона по продаже земельных участков и на право заключения договора аренды земельных участков, государственная собственность на которые не разграничена, расположенных на территории муниципального образования город Камешково Камешковского  района» изложив  подпункт 1.2 пункта 1 решения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2. Определить начальную цену предмета аукциона на право заключения договора аренды земельного участка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В размере 3% кадастровой стоимости 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подпунктом 1.3.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2. В размере 1,5 %  кадастровой стоимости  земельного участка, предоставляемого  для  создания и развития  индустриального (промышленного) парк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color w:val="FF0000"/>
          <w:sz w:val="28"/>
          <w:szCs w:val="28"/>
        </w:rPr>
        <w:t>2. Настоящее решение подлежит опубликованию в районной газете «Знамя» и действует с момента его принят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Д.Ф.Сторо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8:00Z</dcterms:created>
  <dc:creator>User05</dc:creator>
  <dc:description/>
  <cp:keywords/>
  <dc:language>en-US</dc:language>
  <cp:lastModifiedBy>User05</cp:lastModifiedBy>
  <dcterms:modified xsi:type="dcterms:W3CDTF">2015-12-29T08:39:00Z</dcterms:modified>
  <cp:revision>3</cp:revision>
  <dc:subject/>
  <dc:title/>
</cp:coreProperties>
</file>