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1"/>
        <w:jc w:val="center"/>
        <w:rPr/>
      </w:pPr>
      <w:r>
        <w:rPr/>
        <w:t>Совет народных депутатов 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436021687" r:id="rId2"/>
        </w:object>
      </w:r>
    </w:p>
    <w:p>
      <w:pPr>
        <w:pStyle w:val="Heading7"/>
        <w:tabs>
          <w:tab w:val="clear" w:pos="708"/>
          <w:tab w:val="left" w:pos="1560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/>
        </w:rPr>
      </w:pPr>
      <w:r>
        <w:rPr/>
        <w:t>от 26.11.</w:t>
      </w:r>
      <w:r>
        <w:rPr>
          <w:lang w:val="en-US"/>
        </w:rPr>
        <w:t>2013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                   № </w:t>
      </w:r>
      <w:r>
        <w:rPr>
          <w:lang w:val="en-US"/>
        </w:rPr>
        <w:t>3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родных депутатов Камешковского райо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т 27.11.2012 № 229 «О введении в действ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жима налогообложения в виде еди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налога на вмененный доход для отд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ов деятельности на территор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амешковского района с 01.01.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представление главы администрации района Совет народных депутатов Камешковского района</w:t>
      </w:r>
      <w:r>
        <w:rPr>
          <w:b/>
        </w:rPr>
        <w:t xml:space="preserve">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риложение к решению Совета народных депутатов Камешковского района от 27.11.2012 № 229 «О введении в действие режима налогообложения в виде единого налога на вмененный доход для отдельных видов деятельности на территории Камешковского района с 01.01.2013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 строке 1,3,4,10,15 значение коэффициента К2-1 изменить на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 В пункте 1 строки 20 значение коэффициента К2-1 изменить на 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ункте 6 строке 2 значение коэффициента К2-1 изменить на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7 строке 2,4 значение коэффициента К2-1 изменить на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7 строке 3 значение коэффициента К2-1 изменить на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к решению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 01.01.2014 года и подлежит опубликованию в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ешковского района                                                                                                В.А. Себелев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  <w:t xml:space="preserve">Приложение к решению </w:t>
      </w:r>
    </w:p>
    <w:p>
      <w:pPr>
        <w:pStyle w:val="Normal"/>
        <w:ind w:firstLine="7230"/>
        <w:rPr/>
      </w:pPr>
      <w:r>
        <w:rPr/>
        <w:t xml:space="preserve">Совета народных депутатов </w:t>
      </w:r>
    </w:p>
    <w:p>
      <w:pPr>
        <w:pStyle w:val="Normal"/>
        <w:ind w:firstLine="7230"/>
        <w:rPr/>
      </w:pPr>
      <w:r>
        <w:rPr/>
        <w:t xml:space="preserve">Камешковского района </w:t>
      </w:r>
    </w:p>
    <w:p>
      <w:pPr>
        <w:pStyle w:val="Normal"/>
        <w:ind w:firstLine="7230"/>
        <w:rPr/>
      </w:pPr>
      <w:r>
        <w:rPr/>
        <w:t>от ____________ № 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1. Значение коэффициента К2-1, </w:t>
      </w:r>
    </w:p>
    <w:p>
      <w:pPr>
        <w:pStyle w:val="Normal"/>
        <w:jc w:val="center"/>
        <w:rPr/>
      </w:pPr>
      <w:r>
        <w:rPr/>
        <w:t>учитывающего совокупность особенностей ведения предпринимательской деятельност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382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К2-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бытовых услуг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меховых и кожа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ремонт и пошив головных уборов;</w:t>
            </w:r>
          </w:p>
          <w:p>
            <w:pPr>
              <w:pStyle w:val="Normal"/>
              <w:jc w:val="both"/>
              <w:rPr/>
            </w:pPr>
            <w:r>
              <w:rPr/>
              <w:t>ремонт и пошив текстильной галанте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изготовление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ювелирных изделий; чеканка и гравировка ювелирных изделий; чернение изделий из серебра; изготовление ювелирных изделий; изготовление накладных выпильных монограмм к ювелирным изделиям; изготовление ювелирных изделий методом литья по выплавленным моделям; обработка поделочных ювелирных камней и закрепление их в ювелирные изделия; ремонт и реставрация антиква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ерные работы по металлу, стеклу, фарфору, дереву, кер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емон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троительство жилья и других построек; благо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 и фото- и кинолабораторий, фотоуслуги, видео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ов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, оказываемые в банях и душевых (массаж, водолечебные процедуры); услуги са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арикмахерских, маникюрные, педикю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кату, за исключением проката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, за исключением услуг по установке, снятию окраски надмогильных сооружений; изготовление надгробных сооружений из цемента, с мраморной крошкой, из природного камня и искусственных материалов и их реставрации; изготовление временных надгробных сооружений из различных материалов; надписей на памятниках, мраморных досках, крепление фотографий на памятниках; высечка барельефов, выполнение графических портретов на памятниках; скульптурных работ и т.п.; изготовление оград; памятников, венков из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установке, снятию окраски надмогильных сооружений; изготовление надгробных сооружений из цемента, с мраморной крошкой, из природного камня и искусственных материалов и их реставрации; изготовление временных надгробных сооружений из различных материалов; надписей на памятниках, мраморных досках, крепление фотографий на памятниках; высечка барельефов, выполнение графических портретов на памятниках; скульптурных работ и т.п.; изготовление оград; памятников, венков из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 непроизводственного характера, за исключением приема изделий на хранение в ломбарде от населения и приема изделий под ссудный залог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исмотру за детьми и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 услуг по перевозке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 услуг по перевозке пассажи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от 8  до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от 16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за исключением розничной торговли товарами исключительно детского ассортимента, книжно-журнальной продукцией, изделиями учебного назначения и канцелярскими принадлежностями, а также розничной торговли готовыми лекарственными средствами, изготовленными 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товарами исключительно детск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 готовыми лекарственными сред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исключительно книжно-журнальной продукцией, изделиями учебного назначения и канцелярскими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через магазины системы потребительской кооперации, расположенные в прочих населенных пунктах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общедоступная; столовая, обслуживающая исключительно контингент какой-либо определенной организации и состоящая на балансе эт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общественного питания, расположенные исключительно на открыт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наружной рекламы с использованием рекламных с автоматической сменой изобра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ы на транспортных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Значение коэффициента К2-2 в зависимости от типа населенного пункта</w:t>
      </w:r>
    </w:p>
    <w:p>
      <w:pPr>
        <w:pStyle w:val="Normal"/>
        <w:ind w:firstLine="708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3"/>
        <w:gridCol w:w="3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населенных пун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оэффициента К2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мешко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аселенные пункт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Коэффициент К2-2 принимается равным 1,0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оказания услуг по перевозке пассажиров и груз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видов деятельности, устанавливаемых настоящим решением, осуществляемой в пределах придорожной полосы федеральной автомобильной дороги общего пользования, проходящей через территорию населенного пун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Подзаголовок Знак"/>
    <w:basedOn w:val="Style12"/>
    <w:qFormat/>
    <w:rPr>
      <w:b/>
      <w:sz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60" w:firstLine="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7:00Z</dcterms:created>
  <dc:creator>Администратор</dc:creator>
  <dc:description/>
  <cp:keywords/>
  <dc:language>en-US</dc:language>
  <cp:lastModifiedBy>Крюкова Людмила</cp:lastModifiedBy>
  <cp:lastPrinted>2013-11-19T08:58:00Z</cp:lastPrinted>
  <dcterms:modified xsi:type="dcterms:W3CDTF">2013-12-10T06:53:00Z</dcterms:modified>
  <cp:revision>5</cp:revision>
  <dc:subject/>
  <dc:title>РОССИЙСКАЯ  ФЕДЕРАЦИЯ</dc:title>
</cp:coreProperties>
</file>