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ладими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  <w:t>Совет народных депутатов Камешк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5245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т 24.06.2014                                                                                                                                   № 390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дготовки, утверждения местных норматив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адостроительного проектирования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lang w:val="ru-RU" w:eastAsia="ru-RU" w:bidi="ar-SA"/>
        </w:rPr>
        <w:t>и внес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изменений в них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частью 8 статьи 29.4 Градостроительного кодекса Российской Федерации, на основании соглашений о передаче части полномочий  органов местного самоуправления поселений органам местного самоуправления муниципального образования Камешковский  район в части утверждения местных нормативов градостроительного проектирования поселения, Совет народных депутатов Камешковского района  </w:t>
      </w:r>
      <w:r>
        <w:rPr>
          <w:b/>
          <w:bCs/>
          <w:lang w:val="ru-RU"/>
        </w:rPr>
        <w:t>р е ш и л</w:t>
      </w:r>
      <w:r>
        <w:rPr>
          <w:lang w:val="ru-RU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 xml:space="preserve">1. Утвердить Положение о порядке подготовки, утверждения местных нормативов градостроительного проектирования </w:t>
      </w:r>
      <w:r>
        <w:rPr>
          <w:rFonts w:eastAsia="Times New Roman" w:cs="Times New Roman"/>
          <w:color w:val="000000"/>
          <w:lang w:val="ru-RU" w:eastAsia="ru-RU" w:bidi="ar-SA"/>
        </w:rPr>
        <w:t xml:space="preserve"> и внесения изменений в них </w:t>
      </w:r>
      <w:r>
        <w:rPr>
          <w:lang w:val="ru-RU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 Настоящее постановление вступает в силу со дня опубликования в районной газете «Знамя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Камешковского района                                                                                                 В.А.Себел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 к решению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Совета народных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Камешковского района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от 24.06.2014 № 39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ОРЯДКЕ ПОДГОТОВКИ, УТВЕРЖДЕНИЯ МЕСТНЫХ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lang w:val="ru-RU"/>
        </w:rPr>
        <w:t xml:space="preserve">НОРМАТИВОВ ГРАДОСТРОИТЕЛЬНОГО ПРОЕКТИРОВАНИЯ </w:t>
      </w:r>
      <w:r>
        <w:rPr>
          <w:rFonts w:eastAsia="Times New Roman" w:cs="Times New Roman"/>
          <w:color w:val="000000"/>
          <w:lang w:val="ru-RU" w:eastAsia="ru-RU" w:bidi="ar-SA"/>
        </w:rPr>
        <w:t xml:space="preserve"> И ВНЕСЕНИЯ ИЗМЕНЕНИЙ В НИХ</w:t>
      </w:r>
    </w:p>
    <w:p>
      <w:pPr>
        <w:pStyle w:val="ConsPlusTitle"/>
        <w:widowControl/>
        <w:jc w:val="center"/>
        <w:rPr>
          <w:rFonts w:eastAsia="Times New Roman" w:cs="Times New Roman"/>
          <w:b w:val="false"/>
          <w:b w:val="false"/>
          <w:color w:val="000000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1. Общие положения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1. Положение о порядке подготовки, утверждения местных нормативов градостроительного проектирования </w:t>
      </w:r>
      <w:r>
        <w:rPr>
          <w:rFonts w:eastAsia="Times New Roman" w:cs="Times New Roman"/>
          <w:color w:val="000000"/>
          <w:lang w:val="ru-RU" w:eastAsia="ru-RU" w:bidi="ar-SA"/>
        </w:rPr>
        <w:t xml:space="preserve"> и внесения изменений в них </w:t>
      </w:r>
      <w:r>
        <w:rPr>
          <w:rFonts w:cs="Times New Roman"/>
          <w:lang w:val="ru-RU"/>
        </w:rPr>
        <w:t xml:space="preserve"> (далее – Положение) разработано в соответствии с требованиями Градостроительного кодекса Российской Федерации и устанавливает состав, порядок подготовки и утверждения районных нормативов градостроительного проектирования </w:t>
      </w:r>
      <w:r>
        <w:rPr>
          <w:rFonts w:eastAsia="Times New Roman" w:cs="Times New Roman"/>
          <w:color w:val="000000"/>
          <w:lang w:val="ru-RU" w:eastAsia="ru-RU" w:bidi="ar-SA"/>
        </w:rPr>
        <w:t>и внесения изменений в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1.2. Требования настоящего Положения обязательны для юридических лиц независимо от их организационно-правовой формы и формы собственности, осуществляющих деятельность по разработке местных нормативов градостроительного проектирования, органов местного самоуправ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1.3. При разработке местных нормативов градостроительного проектирования необходимо руководствоваться Градостроительным кодексом Российской Федерации, законами и иными нормативными правовыми актами Российской Федерации, законами и иными нормативными правовыми актами Владимирской области, федеральными градостроительными нормативами и правилами, настоящим Положением, а также учитывать требования государственных стандартов и нормативно-технических документов в области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1.4. Требования местных нормативов градостроительного проектирования учитываются при подготовке схемы территориального планирования Камешковского района, документов территориального планирования муниципальных образований района, документации по планировке территории, правил землепользования и застрой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1.5. Местные нормативы градостроительного проектирования устанавливают минимальные расчетные показатели обеспечения благоприятных условий жизнедеятельности человека на территории Камеш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1.6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установленные в областных нормативах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lang w:val="ru-RU"/>
        </w:rPr>
        <w:t>2. Состав местных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2.1. Местные нормативы градостроительного проектирования разрабатываются на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жилые зоны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общественно-деловые зоны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производственные зоны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зоны инженерной и транспортной инфраструктур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зоны сельскохозяйственного использовани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зоны рекреационного назначени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) зоны особо охраняемых территорий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) зоны специального назначени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9) на ины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2.2. К вопросам, регулируемым местными нормативами градостроительного проектирования, относятся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уровень обеспеченности территории социальной, производственной, инженерно-транспортной и другими инфраструктурами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расчетные показатели для планирования размещения объектов социальной инфраструктуры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расчетные показатели для планирования размещения объектов производственной инфраструктуры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расчетные показатели для планирования размещения объектов инженерной и транспортной инфраструктур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иные расчетные показатели для планирования устойчивого развития городского и сельских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2.3. При подготовке местных нормативов градостроительного проектирования для территорий со сложившейся застройкой дополнительно должны регулироваться следующие вопросы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упорядочение планировочной структуры и дорожно-пешеходной сети улиц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совершенствование системы общественного обслуживани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благоустройство и озеленение территории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сохранение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2.4. Все виды местных нормативов градостроительного проектирования (далее - нормативы) должны включать в себя следующие разделы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. Общую часть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держит указания на область применения норматива и правовую основу его разработки, перечень вопросов, регулируемых нормативом, может включать основные понятия, используемые в тексте документа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. Нормативы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танавливает минимальные расчетные показатели обеспечения благоприятных условий жизнедеятельности человека применительно к конкретной территориальной зоне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. Список нормативных правовых актов, нормативно-технической и специальной литературы, использованной при разработке нормати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2.5. При подготовке отдельных местных нормативов градостроительного проектирования их состав может быть уточнен с учетом особенностей вопросов, регулируемых данным нормативом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6. Все нормативы градостроительного проектирования должны учитывать требования экологических, противопожарных и санитарных норм, а также требования по обеспечению доступности объектов для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lang w:val="ru-RU"/>
        </w:rPr>
        <w:t>3. Порядок подготовки и утверждения местных нормативов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lang w:val="ru-RU"/>
        </w:rPr>
        <w:t xml:space="preserve">3.1. Осуществление закупки на оказание услуг по разработке местных нормативов градостроительного проектирования производится администрацией Камешковского района  в порядке, установленном действующим законодательством Российской Федерации </w:t>
      </w:r>
      <w:r>
        <w:rPr>
          <w:rFonts w:eastAsia="Times New Roman" w:cs="Times New Roman"/>
          <w:color w:val="000000"/>
          <w:lang w:val="ru-RU" w:eastAsia="ru-RU" w:bidi="ar-SA"/>
        </w:rPr>
        <w:t xml:space="preserve">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3.2. Проект местных нормативов градостроительного проектирования подлежит размещению на официальном сайте администрации района в сети «Интернет»  и опубликованию в районной газете «Знамя»   не менее, чем за два месяца до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 xml:space="preserve">3.3. Местные нормативы градостроительного проектирования утверждаются решением Совета народных депутатов Камешковского района на основании соответствующего представления главы  администрации Камешковского района.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3.4. Утвержденные местные нормативы градостроительного проектирования подлежат размещению администрацией Камешковского района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.5. При введении в действие областных нормативов градостроительного проектирования, отвечающих требованиям раздела 2 настоящего Положения, решением Совета народных депутатов Камешковского района на территории района возможно введение в действие областных 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ормативов градостроительного проектирования без выполнения мероприятий, указанных в п. 3.1  настоящего Положения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lang w:val="ru-RU"/>
        </w:rPr>
        <w:t>4. Внесение изменений в местные норматив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4.1. В случае, если после утверждения местных нормативов градостроительного проектирования вступили в действие федеральные или област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2. Органы государственной власти Российской Федерации, органы государственной власти области, органы местного самоуправления, заинтересованные физические и юридические лица всех организационно-правовых форм и форм собственности вправе обращаться в Совет народных депутатов Камешковского района с предложениями о внесении изменений в местные нормативы градостроительного проектир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4.3. Поступившие предложения  направляются </w:t>
      </w:r>
      <w:r>
        <w:rPr>
          <w:rFonts w:cs="Times New Roman"/>
          <w:lang w:val="ru-RU"/>
        </w:rPr>
        <w:t xml:space="preserve">Советом  народных депутатов Камешковского района в администрацию района для подготовки </w:t>
      </w:r>
      <w:r>
        <w:rPr>
          <w:rFonts w:eastAsia="Times New Roman" w:cs="Times New Roman"/>
          <w:color w:val="000000"/>
          <w:lang w:val="ru-RU" w:eastAsia="ru-RU" w:bidi="ar-SA"/>
        </w:rPr>
        <w:t xml:space="preserve"> заключения об обоснованности поступивших предложений либо о необходимости их отклонения с обоснованием причин откло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4.4. Заключение  должно быть подготовлено в срок, обеспечивающий направление его лицу, от которого поступили предложения об учете внесенных предложений, в течение 30 дней со дня поступления предлож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4.5. Уведомление о рассмотрении предложений о внесении </w:t>
      </w:r>
      <w:r>
        <w:rPr>
          <w:rFonts w:cs="Times New Roman"/>
          <w:lang w:val="ru-RU"/>
        </w:rPr>
        <w:t>изменений в местные нормативы градостроительного проектирования направляется лицу, внесшему соответствующие предложения, Советом народных депутатов Камешковского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4.6. Внесение изменений в местные нормативы градостроительного проектирования осуществляется в порядке, установленном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lang w:val="ru-RU" w:eastAsia="ru-RU" w:bidi="ar-SA"/>
          </w:rPr>
          <w:t>разделом 3</w:t>
        </w:r>
      </w:hyperlink>
      <w:r>
        <w:rPr>
          <w:rFonts w:eastAsia="Times New Roman" w:cs="Times New Roman"/>
          <w:bCs/>
          <w:color w:val="000000"/>
          <w:lang w:val="ru-RU" w:eastAsia="ru-RU" w:bidi="ar-SA"/>
        </w:rPr>
        <w:t xml:space="preserve"> настоящего Положения.</w:t>
      </w:r>
    </w:p>
    <w:p>
      <w:pPr>
        <w:pStyle w:val="Normal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8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5B535EC9A482A7EAFE4AEA509361C15976D444422374A62245D5DB7C87C25421F51E83E995DFC6DC6F28N3t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6:00Z</dcterms:created>
  <dc:creator>Nicitina</dc:creator>
  <dc:description/>
  <dc:language>en-US</dc:language>
  <cp:lastModifiedBy>Крюкова Людмила</cp:lastModifiedBy>
  <cp:lastPrinted>2014-06-16T11:19:00Z</cp:lastPrinted>
  <dcterms:modified xsi:type="dcterms:W3CDTF">2014-11-17T07:16:00Z</dcterms:modified>
  <cp:revision>2</cp:revision>
  <dc:subject/>
  <dc:title>РОССИЙСКАЯ ФЕДЕРАЦИЯ</dc:title>
</cp:coreProperties>
</file>