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Владимирская область</w:t>
      </w:r>
    </w:p>
    <w:p>
      <w:pPr>
        <w:pStyle w:val="Heading1"/>
        <w:rPr>
          <w:sz w:val="24"/>
        </w:rPr>
      </w:pPr>
      <w:r>
        <w:rPr>
          <w:sz w:val="24"/>
        </w:rPr>
        <w:t>Совет народных депутатов Камешков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1033151800" r:id="rId2"/>
        </w:objec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560" w:leader="none"/>
          <w:tab w:val="left" w:pos="1843" w:leader="none"/>
        </w:tabs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От 23.12.2014                                                                                                                                    № 43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b/>
          <w:bCs/>
          <w:sz w:val="24"/>
        </w:rPr>
        <w:t>Об утверждении методики распределения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жбюджетных  трансфертов поселениям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йона из бюджета муниципального обра-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ования Камешковский район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ями 142.1. и 142.4 Бюджетного кодекса Российской Федерации Совет народных депутатов Камешковского района  </w:t>
      </w:r>
      <w:r>
        <w:rPr>
          <w:b/>
          <w:sz w:val="24"/>
          <w:szCs w:val="24"/>
        </w:rPr>
        <w:t>р е ш и л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распределения межбюджетных трансфертов поселениям района из бюджета муниципального образования Камешковский район согласно приложению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решение Совета народных депутатов Камешковского района от 27.11.2009 № 594 «Об утверждении методики распределения межбюджетных трансфертов поселениям из бюджета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 января 2015 год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bCs/>
          <w:color w:val="FF0000"/>
          <w:sz w:val="24"/>
        </w:rPr>
      </w:pPr>
      <w:r>
        <w:rPr>
          <w:sz w:val="24"/>
        </w:rPr>
        <w:t xml:space="preserve">Глава Камешковского района                                                                                                  В.А.Себелев                                                                                   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амеш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 23.12.2014 № 4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</w:rPr>
        <w:t>распределения межбюджетных трансфертов поселениям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з бюджета муниципального образования Камешковский рай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тоящая методика определяет порядок распределения дотаций на выравнивание бюджетной обеспеченности поселений района и иных межбюджетных трансфертов из бюджета муниципального образования Камешковский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 районного фонда финансовой поддержки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пределения дотаций на выравнивание бюджетной обеспеченности посе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муниципального образования Камешко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инимального критерия выравнивания расчетной бюджетной обеспеченности городских поселений принимается средняя по области расчетная бюджетная обеспеченность городских поселений до распределения средств на выравнивание бюджетной обеспеченности (БОсргп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инимального критерия выравнивания расчетной бюджетной обеспеченности сельских поселений принимается средняя бюджетная обеспеченность городских поселений до распределения средств на выравнивание бюджетной обеспеченности, скорректированная на коэффициент сопоставимости перечня бюджетных услуг городских и сельских поселений (БОсрсп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мальные критерии выравнивания расчетной бюджетной обеспеченности городских и сельских поселений устанавливаются Законом Владимирской области об обла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нные критерии выравнивания расчетной бюджетной обеспеченности городских и сельских поселений района устанавливаются решением Совета народных депутатов Камешковского района о бюджете муниципального образования Камешковский район (далее – бюджет района) и не могут быть ниже минимальных критериев выравнивания бюджетной обеспеченности городских и сельских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районного фонда финансовой поддержки поселений района (РФФП) определяется исходя из необходимости достижения заданных критериев выравнивания бюджетной обеспеченности городских и сельских поселений, входящих в состав района, и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ФФП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(БОсргп – БОсргп х УБОг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Нг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) +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(БОсрсп  - БОсрсп х УБОс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Нс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)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сргп(сп) – заданный критерий выравнивания расчетной бюджетной обеспеченности городских (сельских) поселений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УБО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уровень расчетной бюджетной обеспечен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городского (сельского) поселения до распределения средств на выравнивание бюджетной обеспеченности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Н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численность постоянного нас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городского (сельского) поселения, входящего в состав района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– знак сум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ъем районного фонда финансовой поддержки поселений включается субвенция бюджету района на осуществление полномочий органов государственной власти Владимирской области по расчету и представлению дотаций бюджетам городских, сельских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йонного фонда финансовой поддержи поселений не может быть менее объема субвенции бюджету района на осуществление полномочий органов государственной власти Владимирской области по расчету и представлению дотаций бюджетам городских, сельских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уровня расчетной бюджетной обеспеченности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оселения 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ровень расчетной бюджетной обеспечен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рассчитывается отдельно по городским поселениям и по сельским поселениям (УБОгп(сп)) по формуле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УБО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ИНП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П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индекс налогового потенциа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городского (сельского)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индекса налогового потенциа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осел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декс налогового потенциа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рассчитывается отдельно по городским поселениям и по сельским поселениям (ИДПгп(сп)) по формуле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ИДП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НП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 Н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/ (НП / Н)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П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налоговый потенциа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городского (сельского) поселения, входящего в состав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численность постоянного нас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городского (сельского) поселения, входящего в состав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П – суммарный налоговый потенциал поселений, входящих в состав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 – численность постоянного населения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чет налогового потенциа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оселения производится в разрезе отдельных видов доходов исходя из базы налогообложения поселения, прогноза поступлений данного дохода с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, входящего в состав района, в консолидированный бюджет Владимирской области и норматива отчислений от данного дохода в бюджеты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логовый потенциа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по отдельному доходу рассчитывается по формуле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НП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= ПД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х Нор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П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- налоговый потенциа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оселения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му дох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Д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– прогноз поступлений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дохода в консолидированный бюдж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норматив отчислений в бюдж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оселения от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дохода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логовый потенциа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рассчитывается по формуле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НП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налоговый потенциа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– знак сумм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П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– налоговый потенциа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оселения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му дох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говый потенциал не является планируемым или рекомендуемым показателем доходов бюджетов поселений и используется только для расчета индекса налогового потенциала и сопоставлений бюджетной обеспеченности в целях межбюджетного регулирования.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ные данные для распределения дотаций на выравнивание бюджетной обеспеченности из бюджета района подлежат сверке с органами местного самоуправления поселений. Порядок и сроки сверки исходных данных устанавливаются органами местного самоуправления района в соответствии с правовым актом муниципального района, регулирующим порядок организации и осуществления бюджетного процесса на территор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дота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городскому (сельскому) поселению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РФФПгп(сп) х Т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 Тгп(сп)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ФФПгп(сп) – объем РФФП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, подлежащий распределению городским (сельским) поселе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средств, необходимых для доведения уровня расчетной бюджетной обеспечен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городского (сельского) поселения до заданного критерия выравнивания расчетной бюджетной обеспеченности городских (сельских) пос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гп(сп) – объем средств, необходимых для доведения уровня расчетной бюджетной обеспеченности городских (сельских) поселений, входящих в состав муниципального района, до заданного критерия выравнивания расчетной бюджетной обеспеченности городских (сельских)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средств, необходимых для доведения уровня бюджетной обеспечен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до заданного критерия выравнивания расчетной бюджетной обеспеченности городских (сельских) поселений,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БОсргп(сп) – БОсргп(сп) х УБО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Н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ср(гп) – заданный критерий выравнивания расчетной бюджетной обеспеченности городских (сельских) пос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БОгп(сп)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уровень расчетной бюджетной обеспечен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городского (сельского) поселения до распределения средств на выравнива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численность нас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городского (сельского)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распределения иных межбюджетных трансфертов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амешко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Иные межбюджетные трансферты из бюджета муниципального образования Камешковский район предоставляются на софинансирование расходов пос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расчета иных межбюджетных трансфертов </w:t>
      </w:r>
    </w:p>
    <w:p>
      <w:pPr>
        <w:pStyle w:val="Normal"/>
        <w:tabs>
          <w:tab w:val="clear" w:pos="708"/>
          <w:tab w:val="left" w:pos="433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финансирование расходов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Иные межбюджетные трансферты на софинансирование расходов поселений предоставляются на целевое финансирование расходов поселений на основании заявки органа муниципального образования в соответствии с правовым актом администрации район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5:00Z</dcterms:created>
  <dc:creator>Павлова</dc:creator>
  <dc:description/>
  <cp:keywords/>
  <dc:language>en-US</dc:language>
  <cp:lastModifiedBy>Sovet</cp:lastModifiedBy>
  <cp:lastPrinted>2014-11-24T15:27:00Z</cp:lastPrinted>
  <dcterms:modified xsi:type="dcterms:W3CDTF">2014-12-25T08:32:00Z</dcterms:modified>
  <cp:revision>227</cp:revision>
  <dc:subject/>
  <dc:title>РОССИЙСКАЯ ФЕДЕРАЦИЯ</dc:title>
</cp:coreProperties>
</file>