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народных депутатов Камешк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2548" w:dyaOrig="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5pt;height:54.4pt" filled="f" o:ole="">
            <v:imagedata r:id="rId3" o:title=""/>
          </v:shape>
          <o:OLEObject Type="Embed" ProgID="" ShapeID="ole_rId2" DrawAspect="Content" ObjectID="_200317560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4.02.2015 </w:t>
        <w:tab/>
        <w:tab/>
        <w:tab/>
        <w:tab/>
        <w:tab/>
        <w:tab/>
        <w:tab/>
        <w:tab/>
        <w:t xml:space="preserve">                                       №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внесении изменений в решение  Совета народ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путатов Камешковского района от 26.04.2010 № 6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 порядке сдачи в арен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имущества Камеш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новой редакц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представление и.о. главы администрации района,  на основании протеста прокурора района,     Совет народных депутатов </w:t>
      </w:r>
      <w:r>
        <w:rPr>
          <w:b/>
          <w:bCs/>
        </w:rPr>
        <w:t>р е ш и л 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>Внести следующие изменения в решение Совета народных депутатов Камешковского района  от 26.04.2010 № 635 «Об утверждении Положения о порядке сдачи в аренду муниципального имущества Камешковского района в новой редакции» (далее – Положение)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ункты 1.4  - 1.6 Положения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«1.4. Органом, уполномоченным принимать решение о предоставлении объектов муниципальной собственности в аренду, определять форму проведения торгов на право заключения договоров аренды, осуществлять учет арендной платы, фактически перечисленной арендатором  в бюджет района, является администрация района в лице отдела имущественных и земельных отношений администрации Камешковского района (далее – отдел)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«1.5. </w:t>
      </w:r>
      <w:r>
        <w:rPr/>
        <w:t>Организатором конкурсов или аукцион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оведении конкурсов или аукционов на право заключения договоров аренды в отношении  муниципального имущества, </w:t>
      </w:r>
      <w:r>
        <w:rPr>
          <w:rFonts w:eastAsia="Calibri"/>
          <w:lang w:eastAsia="en-US"/>
        </w:rPr>
        <w:t xml:space="preserve">не закрепленного на праве хозяйственного ведения или оперативного управления, </w:t>
      </w:r>
      <w:r>
        <w:rPr/>
        <w:t xml:space="preserve">  - собственник имущества, от имени которого действует  отде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 проведении конкурсов или аукционов на право заключения договоров аренды в отношении  муниципального имущества, </w:t>
      </w:r>
      <w:r>
        <w:rPr>
          <w:rFonts w:eastAsia="Calibri"/>
          <w:lang w:eastAsia="en-US"/>
        </w:rPr>
        <w:t>которое принадлежит на праве хозяйственного ведения либо оперативного управления муниципальным унитарным предприятиям,</w:t>
      </w:r>
      <w:r>
        <w:rPr/>
        <w:t xml:space="preserve">  учреждениям, органам местного самоуправления, - уполномоченный собственником обладатель права хозяйственного ведения или оперативного управления (муниципальное унитарное предприятие, учреждение) или иное лицо, обладающее правами владения и (или) пользования в отношении  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6.По договору аренды арендодатель с согласия собственника имущества, выступающего стороной в договоре аренды,  обязуется предоставить арендатору муниципальное имущество за плату во временное владение и пользование или во временное пользовани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ункт 3.6.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«3.6. Расходы по содержанию арендованного имущества: жилищные и коммунальные услуги оплачиваются арендатором самостоятельно по договорам с организациями, оказывающими эти услуги. Страхование и охрана имущества осуществляется арендатором за свой счет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 Настоящее решение вступает в силу с момента его официального опубликования в районной газете «Знамя».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амешковского района</w:t>
        <w:tab/>
        <w:tab/>
        <w:tab/>
        <w:tab/>
        <w:tab/>
        <w:tab/>
        <w:tab/>
        <w:t xml:space="preserve">                    В.А. Себелев</w:t>
      </w:r>
    </w:p>
    <w:sectPr>
      <w:type w:val="nextPage"/>
      <w:pgSz w:w="11906" w:h="16838"/>
      <w:pgMar w:left="1077" w:right="454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38:00Z</dcterms:created>
  <dc:creator>Е. В. Воробьева</dc:creator>
  <dc:description/>
  <cp:keywords/>
  <dc:language>en-US</dc:language>
  <cp:lastModifiedBy>Sovet</cp:lastModifiedBy>
  <cp:lastPrinted>2015-02-11T12:35:00Z</cp:lastPrinted>
  <dcterms:modified xsi:type="dcterms:W3CDTF">2015-02-25T10:40:00Z</dcterms:modified>
  <cp:revision>7</cp:revision>
  <dc:subject/>
  <dc:title/>
</cp:coreProperties>
</file>