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Subtitle"/>
        <w:rPr>
          <w:sz w:val="24"/>
        </w:rPr>
      </w:pPr>
      <w:r>
        <w:rPr>
          <w:sz w:val="24"/>
        </w:rPr>
        <w:t>Владимирская область</w:t>
      </w:r>
    </w:p>
    <w:p>
      <w:pPr>
        <w:pStyle w:val="Heading1"/>
        <w:jc w:val="center"/>
        <w:rPr/>
      </w:pPr>
      <w:r>
        <w:rPr/>
        <w:t>Совет народных депутатов Камешк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3402" w:dyaOrig="4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4.4pt" filled="f" o:ole="">
            <v:imagedata r:id="rId3" o:title=""/>
          </v:shape>
          <o:OLEObject Type="Embed" ProgID="" ShapeID="ole_rId2" DrawAspect="Content" ObjectID="_565140317" r:id="rId2"/>
        </w:object>
      </w:r>
    </w:p>
    <w:p>
      <w:pPr>
        <w:pStyle w:val="Heading7"/>
        <w:tabs>
          <w:tab w:val="clear" w:pos="708"/>
          <w:tab w:val="left" w:pos="1560" w:leader="none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от  26.12.2016                                                                                                                          №  169                                                                                                       </w:t>
        <w:tab/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народных депутатов Камешковского район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т 27.11.2012 № 229 «О введении в действ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жима налогообложения в виде единого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налога на вмененный доход для</w:t>
      </w:r>
    </w:p>
    <w:p>
      <w:pPr>
        <w:pStyle w:val="Normal"/>
        <w:widowControl w:val="false"/>
        <w:autoSpaceDE w:val="false"/>
        <w:rPr/>
      </w:pPr>
      <w:r>
        <w:rPr>
          <w:b/>
        </w:rPr>
        <w:t>отдельных видов деятельности на территор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Камешковского района с 01.01.201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распоряжением Правительства РФ от 24.11.2016  № 2496-р,  приказом Росстандарта от 31.01.2014 № 14-ст, в связи с введением в действие с 01.01.2017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 и отмене с 01.01.2017 года Общероссийских классификаторов видов экономической деятельности (ОКВЭД) ОК 029-2001 (КДЕС Ред. 1), (ОКВЭД) ОК 029-2007 (КДЕС Ред. 1.1), Общероссийского классификатора видов экономической деятельности, продукции и услуг (ОКДП) ОК 004-93, Общероссийского классификатора продукции по видам экономической деятельности (ОКПД) ОК 034-2007 (КПЕС 2002), Общероссийского классификатора услуг населению (ОКУН) ОК 002-93, Общероссийского классификатора продукции (ОКП) ОК 005-93, Совет народных депутатов Камешковского района </w:t>
      </w:r>
      <w:r>
        <w:rPr>
          <w:rFonts w:eastAsia="Batang;바탕"/>
          <w:b/>
        </w:rPr>
        <w:t>р е ш и л</w:t>
      </w:r>
      <w:r>
        <w:rPr>
          <w:rFonts w:eastAsia="Batang;바탕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/>
        </w:rPr>
        <w:tab/>
      </w:r>
      <w:r>
        <w:rPr/>
        <w:t xml:space="preserve"> 1. Внести изменения в решение Совета народных депутатов Камешковского района от 27.11.2012     № 229 «О введении в действие режима налогообложения в виде единого налога на вмененный доход для отдельных видов деятельности на территории Камешковского района с 01.01.2013», изложив приложение к решению в новой редакции согласно приложению к настоящему решению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Признать утратившим силу решение Совета народных депутатов от 28.10.2014 № 418 «О внесении изменений в решение Совета народных депутатов Камешковского района от 26.11.2013 № 327 «О внесении изменений в решение Совета народных депутатов Камешковского района от 27.11.2012     № 229 «О введении в действие режима налогообложения в виде единого налога на вмененный доход для отдельных видов деятельности на территории Камешковского района с 01.01.2013».</w:t>
      </w:r>
    </w:p>
    <w:p>
      <w:pPr>
        <w:pStyle w:val="Normal"/>
        <w:jc w:val="both"/>
        <w:rPr/>
      </w:pPr>
      <w:r>
        <w:rPr>
          <w:rFonts w:eastAsia="Batang;바탕"/>
        </w:rPr>
        <w:tab/>
        <w:t xml:space="preserve"> 3.  Настоящее решение вступает в силу не ранее, чем по истечении одного месяца со дня его официального опубликования и не ранее 1-ого числа очередного налогового периода по соответствующему налогу, за исключением случаев, предусмотренных статьей 5 Налогового кодекса Российской Федерации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мешковского района                                                                                               Д.А. Бутряков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ind w:firstLine="7230"/>
        <w:rPr/>
      </w:pPr>
      <w:r>
        <w:rPr/>
        <w:t xml:space="preserve">Совета народных депутатов </w:t>
      </w:r>
    </w:p>
    <w:p>
      <w:pPr>
        <w:pStyle w:val="Normal"/>
        <w:ind w:firstLine="7230"/>
        <w:rPr/>
      </w:pPr>
      <w:r>
        <w:rPr/>
        <w:t xml:space="preserve">Камешковского района </w:t>
      </w:r>
    </w:p>
    <w:p>
      <w:pPr>
        <w:pStyle w:val="Normal"/>
        <w:ind w:firstLine="7230"/>
        <w:rPr/>
      </w:pPr>
      <w:r>
        <w:rPr/>
        <w:t>от 26.12.2016  № 16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1. Значение коэффициента К2-1, </w:t>
      </w:r>
    </w:p>
    <w:p>
      <w:pPr>
        <w:pStyle w:val="Normal"/>
        <w:jc w:val="center"/>
        <w:rPr/>
      </w:pPr>
      <w:r>
        <w:rPr/>
        <w:t>учитывающего совокупность особенностей ведения предпринимательской деятельност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4252"/>
        <w:gridCol w:w="14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</w:t>
            </w:r>
          </w:p>
          <w:p>
            <w:pPr>
              <w:pStyle w:val="Normal"/>
              <w:jc w:val="center"/>
              <w:rPr/>
            </w:pPr>
            <w:r>
              <w:rPr/>
              <w:t>К2-1</w:t>
            </w:r>
          </w:p>
        </w:tc>
      </w:tr>
      <w:tr>
        <w:trPr>
          <w:trHeight w:val="219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бытовых услуг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ив головных текстильных изделий по индивидуальному заказу населения, кроме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28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чих текстильных изделий по индивидуальному заказу населения, не включенных в другие групп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ив одежды из кожи по индивидуальному заказ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ив производственной одежды по индивидуальному заказ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ив и вязание прочей верхней одежды по индивидуальному заказ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ив и вязание прочей одежды и аксессуаров одежды, головных уборов по индивидуальному заказ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ив меховых изделий по индивидуальному заказ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чих вязаных и трикотажных изделий, не включенных в другие группировки по индивидуальному заказ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99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ив обуви и различных дополнений к обуви по индивидуальному заказ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ка, обработка и отделка камня для памя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 по ковке, прессованию, объемной и листовой штамповки и профилированию листового мет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металлов и нанесение покрытий на мет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металлических изделий 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ухонной мебели по индивидуальному заказ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чей мебели и отдельных мебельных деталей, не включенных в другие группировки по индивидуальному заказ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прочих готовых изделий, не включенных в другие групп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ювелирных изделий и аналогичных изделий по индивидуальному заказ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ашин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электронного и опт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че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троитель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жилых и нежил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электромонтаж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санитарно-технических работ, монтаж отопительных систем и систем кондиционирования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прочих строительно-монтаж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штукатур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столярные и плотни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верей (кроме автоматических и вращающихся), окон, дверных и оконных рам из дерева или прочи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установке внутренних лестниц, встроенных шкафов, встроенного кухо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работ по внутренней отделке зданий (включая потолки, раздвижные и съемные перегородк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устройству покрытий полов и облицовке 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о малярных и стекольных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прочих отделочных и завершающ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крове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специализированная в области диз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ртретной фо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в области фото- и видеосъемки соб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и лизинг грузовых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и аренда товаров для отдыха и спортив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видеокассет и аудиокассет, грампластинок, компакт дисков (С</w:t>
            </w:r>
            <w:r>
              <w:rPr>
                <w:lang w:val="en-US"/>
              </w:rPr>
              <w:t>D</w:t>
            </w:r>
            <w:r>
              <w:rPr/>
              <w:t>), цифровых видеодисков (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и аренда прочих предметов личного пользования и хозяйственно-бытов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телевизоров, радиоприемников, устройств видеозаписи, аудиозаписи и подоб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мебели, электрических и неэлектрических бытовых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музыкальных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прочих бытовых изделий и предметов личного пользования для домашних хозяйств, предприятий и организаций, не включенных в другие групп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и лизинг офисных машин и оборудования, включая вычислительную тех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 уборке квартир и част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 чистке и уборке жилых зданий и нежилых помещений про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метание улиц и уборка сн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 чистке и уборке прочая, не включенная в другие групп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 благоустройству ландшаф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 фотокопированию и подготовке документов и прочая специализированная вспомогательная деятельность по обеспечению деятельности оф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услуг без обеспечения проживания престарелым и инвали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 по дневному уходу за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ядов (свадеб, юбилеев), в т.ч. музыкальное сопров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зрелищно-развлекательная прочая, не включенная в другие групп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омпьютеров и периферийного компьюте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оммуникацио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электронной бытов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бытовых приборов, домашнего и садов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бытов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машнего и сад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уви и прочих изделий из ко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бели и предметов домашнего оби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едметов домашнего оби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часов и ювелир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чих предметов личного потребления и бытов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дежды и текстиль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икотаж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портивного и турист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грушек и подобных им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таллоизделий бытового и 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таллической галантереи, ключей, номерных знаков, указателей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очка пил, чертежных и других инструментов, ножей ножниц, бритв, коньков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бытовых осветительных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елосипе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настройка музыкальных инструментов (кроме органов и исторических музыкальных инструм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чих бытовых изделий и предметов личного пользования, не вошедших в другие групп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рка и химическая чистка текстильных и мехов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бань и душевых по предоставлению общегигиениче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саун, соляриев, салонов для снижения веса и похудения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арикмахер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сметических услуг парикмахерскими и салонами крас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хорон и предоставление связанных с ним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физкультурно-оздорови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иды предпринимательской деятельности в сфере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ветеринар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етерин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ремонт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ремонт легковых автомобилей и легких груз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ремонт прочих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ка автотранспортных средств, полирование и предоставление аналогич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омощь на дорогах и транспортирование неисправных автотранспортных средств к месту их ремонта или сто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ремонт мотоциклов и мо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 услуг по перевозке гру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7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автотранспортных  услуг по перевозке пассажир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так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7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численностью посадочных мест одного транспортного средства до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численностью посадочных мест одного транспортного средства от 8  до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численностью посадочных мест одного транспортного средства от 16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имеющей торговые 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, за исключением розничной торговли товарами исключительно детского ассортимента, книжно-журнальной продукцией, изделиями учебного назначения и канцелярскими принадлежностями, а также розничной торговли готовыми лекарственными средствами, изготовленными по назначению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ассортимент продовольственных и непродовольстве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ничная торговля готовыми лекарственными средств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исключительно книжно-журнальной продукцией, изделиями учебного назначения и канцелярскими принадлеж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через магазины системы потребительской кооперации, расположенные в прочих населенных пунктах  с численностью населения менее 3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 или иной объект стационарной торговой сети для торговли газетно-журнальной прод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ейн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я контейнерн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агаз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рг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объекты развоз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ое место на ры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ое место на открытом ры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объекты нестационарной торгов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 превышает 5 квадратных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78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общественного питания, через объекты организации общественного питания, имеющие залы обслуживания посет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 общедоступная; столовая, обслуживающая исключительно контингент какой-либо определенной организации и состоящая на балансе эт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о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с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приятия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89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и общественного питания, расположенные исключительно на открытой площа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е кафе без реализации алкогольной продукции и п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7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наружной рекламы с использованием рекламных с автоматической сменой изобра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наружной рекламы посредством электронных таб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рекламы на транспортных средст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временному размещению и прожи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даче во временное владение и (или) в пользование земельных участков площадью,  превышающей 10 квадратных метров, для организации торговых мест в стационарной торговой сети, а также для размещения объектов нестационарной торговой сети  и объектов организации общественного питания, не имеющих залов обслуживания посет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Значение коэффициента К2-2 в зависимости от типа населенного пункта</w:t>
      </w:r>
    </w:p>
    <w:p>
      <w:pPr>
        <w:pStyle w:val="Normal"/>
        <w:ind w:firstLine="708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33"/>
        <w:gridCol w:w="32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населенных пункт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коэффициента К2-2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мешков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аселенные пункты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Коэффициент К2-2 принимается равным 1,0: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в отношении оказания услуг по перевозке пассажиров и груз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в отношении розничной торговли, осуществляемой через объекты стационарной торговой сети, не имеющие торговых залов, и розничной торговли, осуществляемой через объекты нестационарной торговой сет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в отношении видов деятельности, устанавливаемых настоящим решением, осуществляемой в пределах придорожной полосы федеральной автомобильной дороги общего пользования, проходящей через территорию населенного пунк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230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Times New Roman" w:hAnsi="calibri;Times New Roman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libri;Times New Roman" w:hAnsi="calibri;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b/>
      <w:sz w:val="36"/>
    </w:rPr>
  </w:style>
  <w:style w:type="character" w:styleId="3">
    <w:name w:val=" Знак Знак3"/>
    <w:basedOn w:val="Style12"/>
    <w:qFormat/>
    <w:rPr>
      <w:b/>
      <w:sz w:val="32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5760" w:firstLine="6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3:00Z</dcterms:created>
  <dc:creator>Администратор</dc:creator>
  <dc:description/>
  <cp:keywords/>
  <dc:language>en-US</dc:language>
  <cp:lastModifiedBy>Uleva</cp:lastModifiedBy>
  <cp:lastPrinted>2016-12-29T11:27:00Z</cp:lastPrinted>
  <dcterms:modified xsi:type="dcterms:W3CDTF">2016-12-29T08:27:00Z</dcterms:modified>
  <cp:revision>20</cp:revision>
  <dc:subject/>
  <dc:title>РОССИЙСКАЯ  ФЕДЕРАЦИЯ</dc:title>
</cp:coreProperties>
</file>