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85331726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752" w:leader="none"/>
        </w:tabs>
        <w:rPr>
          <w:b w:val="false"/>
          <w:b w:val="false"/>
        </w:rPr>
      </w:pPr>
      <w:r>
        <w:rPr>
          <w:b w:val="false"/>
        </w:rPr>
        <w:t>от 31.07.2012                                                                                                                                        № 19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и условия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мешковского райо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Р</w:t>
      </w:r>
      <w:r>
        <w:rPr>
          <w:rFonts w:eastAsia="Arial"/>
        </w:rPr>
        <w:t xml:space="preserve">ассмотрев предложение главы администрации района, в соответствии с частью 4 статьи 54 Устава Камешковского района Совет народных депутатов Камешковского района </w:t>
      </w:r>
      <w:r>
        <w:rPr>
          <w:rFonts w:eastAsia="Arial"/>
          <w:b/>
          <w:bCs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приватизации муниципального имущества Камешк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"/>
        </w:rPr>
        <w:t>2. Признать утратившими силу решение Камешковского районного Совета народных депутатов от 26.09.2006 № 145 «Об утверждении положения о порядке и условиях приватизации муниципального имущества Камешковского района», решения Совета народных депутатов Камешковского района от 15.12.2009 № 597 «О протесте прокурора района на решение районного Совета народных депутатов от 26.09.2006 № 145 «Об утверждении положения о порядке и условиях приватизации муниципального имущества Камешковского района» от 26.10.2010 № 684 «</w:t>
      </w:r>
      <w:r>
        <w:rPr>
          <w:bCs/>
        </w:rPr>
        <w:t>О внесении изменений в решение Совета народных депутатов Камешковского района от 26.09.2006 № 145 «Об утверждении Положения о порядке и условиях приватизации муниципального имущества Камешковского района»</w:t>
      </w:r>
      <w:r>
        <w:rPr>
          <w:rFonts w:eastAsia="Arial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 его в районной газете  "Знамя"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right="-108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5" w:leader="none"/>
        </w:tabs>
        <w:autoSpaceDE w:val="false"/>
        <w:ind w:right="-15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15" w:leader="none"/>
        </w:tabs>
        <w:autoSpaceDE w:val="false"/>
        <w:ind w:right="-15" w:hanging="0"/>
        <w:rPr>
          <w:rFonts w:eastAsia="Arial"/>
          <w:sz w:val="24"/>
        </w:rPr>
      </w:pPr>
      <w:r>
        <w:rPr>
          <w:rFonts w:eastAsia="Arial"/>
          <w:sz w:val="24"/>
        </w:rPr>
        <w:t>Глава Камешковского района                                                                                                В.А.Себелев</w:t>
      </w:r>
    </w:p>
    <w:p>
      <w:pPr>
        <w:pStyle w:val="ConsPlus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Камешковского района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7.2012  № 19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 о порядке и условиях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меш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 и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улирует отношения, возникающие при приватизации муниципального имущества Камешковского района, и связанные с ними отношения по управлению данным имуществом, не урегулированные Федеральным законом от 21.12.2001 N 178-ФЗ «О приватизации государственного и муниципального имущества» (далее – Федеральным законом), а также постановлением Правительства Российской Федерации от 12.02.2012 №  585 «Об утверждении положения об организации продажи государственного или муниципального имущества на аукцион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приватизацией муниципального имущества Камешковского района (далее - муниципальное имущество) понимается возмездное отчуждение имущества, находящегося в муниципальной собственности Камешковского района, в собственность физических и (или) юридических лиц, признанных покупателями в соответствии с Федеральным законом «О приватизации государственного и муниципального имуществ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 Камешковского района в сфере приватизации муниципального имуще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народных депутатов Камешковского района (далее - Сов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ределяет порядок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тверждает программу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тверждает отчет о выполнении программы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ет контроль за приватизацией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ет иные предусмотренные действующим законодательством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Камешковского района (далее по тексту - администрация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носит на рассмотрение в  Совет проекты нормативных правовых актов по вопросам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Ежегодно разрабатывает и вносит на утверждение Совета программу приватизации муниципального имуществ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носит на утверждение Совета отчет о выполнении программы приватизации муниципального имущества за прошедш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4. Разрабатывает и утверждает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1. Порядок подведения итогов продажи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2. Порядок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3. Порядок голосования победителя конкурса по продаже акций открытого акционерного общества, доли в уставном капитале общества с ограниченной ответственностью, приобретенных им на конкурсе, в органах управления этих обществ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несение изменений и дополнений в учредительные документы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- отчуждение имущества, его передача в залог или в аренду, совершение иных способных привести к отчуждению имущества хозяйственного общества действий,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</w:t>
      </w:r>
      <w:hyperlink r:id="rId4">
        <w:r>
          <w:rPr>
            <w:rStyle w:val="InternetLink"/>
            <w:color w:val="0000FF"/>
          </w:rPr>
          <w:t>минимальный размер оплаты труда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лог и отчуждение недвижимого имущества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учение кредита в размере более чем пять процентов стоимости чистых активов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реждение хозяйственных обществ, товари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эмиссия ценных бумаг, не конвертируемых в акции открытого акционер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тверждение годового отчета, бухгалтерского баланса, счетов прибыли и убытков хозяйственного общества, а также распределение его прибыли и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4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ет иные предусмотренные действующим законодательством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ватизация муниципального имущества на территории Камешковского района осуществляется администрацией Камешковского района (продавец имущества) в лице отдела имущественных и земельных отношений администрации Камешковского района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Ежегодно разрабатывает с учетом требований действующего законодательства проект программы приватизации муниципального имущества Камеш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Разрабатывает проекты нормативных актов п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Реализует программу приватизации и ежегодно отчитывается о ее выпол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4. От имени муниципального образования Камешковский район выступает продавцом муниципального имущества и заключает договоры купли - продаж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5. Осуществляет контроль за выполнением условий договоров купли - продажи при приватизации муниципального имуще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, задачи и принципы приватизации 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целями приватизации муниципального имущества являются увеличение доходов бюджета на основе эффективного управления и распоряжения муниципальным имуществом, вовлечение в гражданский оборот максимального количества объектов муниципального имущества, привлечение инвестиций в объекты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ватизация муниципального имущества обеспечивает решение следующих задач: получение дополнительных доходов в бюджет Камешковского района и более эффективное использование имеющегося имущества, уменьшение бюджетных расходов на поддержку нерентабельных предприятий, сохранение объектов культурного наслед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аботки программы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приватизации содержит перечень объектов муниципальной собственности, которые планируется приватизировать в соответствующем году, характеристику данных объектов (наименование, адрес, общая площадь, назначение и т.п.), способ приватизации и предполагаемые сроки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района не позднее, чем за четыре месяца до начала очередного финансового года, направляет в  Совет предложения о приватизации муниципальных унитарных предприятий и иного муниципального имущества с приложением перечня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, рассмотрев предложение администрации района, принимает решение о согласии или несогласии на приватизацию предлагаем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района с учетом мнения Совета готовит проект программы приватизации и направляет его в Совет для утверждения одновременно с проектом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дминистрация района ежегодно, не позднее 1 июня, представляет Совету отчет о выполнении программы приватизации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держит перечень приватизированных объектов муниципального имущества с указанием способа, срока и цены сделки приват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, способы и условия  приватизации 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ватизация муниципального имущества осуществляется способами и в порядке, предусмотренными Федеральным закон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б условиях приватизации муниципального имущества утверждается постановлением  администрации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ановление администрации  района об условиях приватизации муниципального имуществ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именование органа местного самоуправления, принявшего решение о  приватизации имущества, реквизиты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именование (состав) имущества и иные данные, позволяющие его индивидуализ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Сведения о земельном участке, на котором расположено не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Способ приватизац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ачальную цен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Срок рассрочки платежа (в случае ее предост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Иные необходимые для приватизации имущества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риватизации имущественного комплекса унитарного предприятия решение о приватизации и об условиях приватизации муниципальной собственности такж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Состав подлежащего приватизации имущественного комплекса унитар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/>
        </w:rPr>
        <w:t xml:space="preserve">5.4.3. Размер  </w:t>
      </w:r>
      <w:r>
        <w:rPr/>
        <w:t xml:space="preserve">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5.4.4. 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основании решения об условиях приватизации муниципального имущества подготавливается информационное сообщение, которое должно содержать сведения, предусмотренные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формационное сообщение должно быть опубликовано не менее чем за тридцать дней до дня осуществления продажи указанного в нем имущества в районной газете «Знамя»  и на официальном сайте администрации Камеш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одажа муниципального имущества  может осуществляться в электронной форме в порядке, установленном Федеральным </w:t>
      </w:r>
      <w:r>
        <w:rPr>
          <w:rFonts w:eastAsia="Times New Roman" w:cs="Times New Roman" w:ascii="Times New Roman" w:hAnsi="Times New Roman"/>
          <w:sz w:val="24"/>
          <w:szCs w:val="24"/>
        </w:rPr>
        <w:t>закон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 xml:space="preserve">5.8. Для осуществления приватизации муниципального имущества создается постоянно действующая комиссия по приватизации. Состав комиссии утверждается распоряжением администрации  района.  Комиссия  по  приватизации  вправе   осуществлять  контроль  за  выполнением условий приватизации имущества.  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и передача муниципального имущества. Ответственность за неисполнение договора купли-продаж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муниципального имущества по договору купли-продажи производится в течение 10 дней с момента заключения договора купли-продажи, если договором не установлена оплата в рассрочку. При уклонении или отказе покупателя от оплаты имущества либо просрочке платежа с него взыскиваются пени в размере 5% суммы платежа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2. Оплата муниципального имущества производится единовременно или в рассрочку. Решение о предоставлении рассрочки платежа может быть  в случае продажи муниципального имущества без объявления цены. Срок рассрочки не может быть более, чем один год. В случае предоставления рассрочки платежа в постановлении администрации об условиях приватизации указывается срок и порядок внесения платежей. </w:t>
      </w:r>
      <w:r>
        <w:rPr>
          <w:bCs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bCs/>
            <w:color w:val="0000FF"/>
          </w:rPr>
          <w:t>ставки рефинансирования</w:t>
        </w:r>
      </w:hyperlink>
      <w:r>
        <w:rPr>
          <w:bCs/>
        </w:rPr>
        <w:t xml:space="preserve">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ередача покупателю приобретаемого в рассрочку имущества осуществляется не позднее чем через 10 дней с даты подписания договора купли-продажи. С момента передачи покупателю приобретаемого в рассрочку муниципального имущества и до момента полной его оплаты данное имущество признается находящимся в зал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редача муниципального имущества покупателю осуществляется после выполнения условий договора купли-продажи и не позднее чем через 30 дней после дня полной оплаты имущества, за исключением оплаты муниципального имущества в рассроч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это имущество. Основанием государственной регистрации этого имущества является договор купли-продажи и акт приема-передачи этого имущества. Расходы по оплате услуг регистратора возлагаются на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говор купли-продажи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 собственности на имущественный комплекс унитарного предприятия к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 переходом права собственности на имущественный комплекс унитарного предприятия к покупателю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 неисполнения или ненадлежащего исполнения покупателем условий договора купли-продажи муниципального имущества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 покрытом неустойкой. Указанное имущество подлежит возврату в муниципальную собственность, а полномочия покупателя в отношении указанного имущества прек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Денежные средства, полученные от приватизации муниципального имущества, в полном объеме поступают в бюджет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52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0"/>
      <w:ind w:firstLine="300"/>
    </w:pPr>
    <w:rPr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4ECE587407937C84D589CF3AABF77E87F878BAE5CBD813938860F5rDh2M" TargetMode="External"/><Relationship Id="rId5" Type="http://schemas.openxmlformats.org/officeDocument/2006/relationships/hyperlink" Target="consultantplus://offline/ref=B3D52E4F3045F87481739DA4811D216DF9A91B73C62B5D380F896CE6xFh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3:00Z</dcterms:created>
  <dc:creator>Alliance</dc:creator>
  <dc:description/>
  <cp:keywords/>
  <dc:language>en-US</dc:language>
  <cp:lastModifiedBy>Sovet</cp:lastModifiedBy>
  <cp:lastPrinted>2012-07-23T14:36:00Z</cp:lastPrinted>
  <dcterms:modified xsi:type="dcterms:W3CDTF">2012-08-03T13:24:00Z</dcterms:modified>
  <cp:revision>3</cp:revision>
  <dc:subject/>
  <dc:title>г</dc:title>
</cp:coreProperties>
</file>