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Приложение к постановлению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КДН и ЗП от 20.01.2022 г. № 1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 комиссии  по делам  несовершеннолетних и защите их пр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Камешковского района  на 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1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5245"/>
        <w:gridCol w:w="1843"/>
        <w:gridCol w:w="2776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  <w:lang w:val="en-US"/>
              </w:rPr>
              <w:t>I</w:t>
            </w:r>
            <w:r>
              <w:rPr>
                <w:b/>
                <w:sz w:val="24"/>
                <w:u w:val="single"/>
              </w:rPr>
              <w:t>. Нормативно - правовое   обеспечение  профилактики  безнадзорности и   правонарушений несовершеннолетних, защиты  их прав и законных интересов</w:t>
            </w:r>
          </w:p>
        </w:tc>
      </w:tr>
      <w:tr>
        <w:trPr>
          <w:trHeight w:val="3978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оектов постановлений главы администрации  район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«О комиссии по делам несовершеннолетних и защите их прав администрации Камешковского райо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«О проведении межведомственной комплексной профилактической  операции «Подросток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«</w:t>
            </w:r>
            <w:r>
              <w:rPr>
                <w:sz w:val="24"/>
                <w:szCs w:val="24"/>
              </w:rPr>
              <w:t>О проведении  комплексной профилактической межведомственной операции «Семья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Н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Н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Н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аналитических материалов в комитет по социальной политике администрации Владимирской област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 деятельности органов и учреждений системы профилактики правонарушений в 2021 году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 деятельности комиссии по делам несовершеннолетних и защите их прав администрации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 ежегодный доклад  « О положении детей  во Владимирской области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Н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а Т.В.</w:t>
            </w:r>
          </w:p>
        </w:tc>
      </w:tr>
      <w:tr>
        <w:trPr>
          <w:trHeight w:val="1793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несение предложений и замечаний к проектам    нормативно- правовых актов, представляемых в комиссию по делам несовершеннолетних и защите их прав по вопросам профилактики правонарушений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 всего пери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  <w:lang w:val="en-US"/>
              </w:rPr>
              <w:t>II</w:t>
            </w:r>
            <w:r>
              <w:rPr>
                <w:b/>
                <w:sz w:val="24"/>
                <w:u w:val="single"/>
              </w:rPr>
              <w:t>. Вопросы  для  рассмотрения  на  заседаниях комиссии  по делам   несовершеннолетних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и  защите их прав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               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2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б итогах деятельности комиссии по делам несовершеннолетних и защите их прав администрации района по профилактике безнадзорности и правонарушений несовершеннолетних в 2021 году.   Утверждение плана работы комиссии на 2022 год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 итогах проведения комплексной операции «Семья» на территории Камешков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Н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а Т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лены комиссии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Н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рева И.А., Осипова М.А., Пряхин С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рганизация работы по предупреждению гибели и травмирования детей в результате пожаров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езультатах работы органов и учреждений системы профилактики и правонарушений по профилактике безнадзорности и правонарушений  несовершеннолетних на территории    Камешковского  района в 2021 году  и  мерах по ее совершенствованию в 2022 год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Н.С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лены комисс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Н.С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лены комисс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О состоянии преступности среди несовершеннолетних на территории Камешковского  района в 2021 году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Анализ причин и условий совершения несовершеннолетними преступлений и правонаруш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Н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яхин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организации работы  по предупреждению жестокого обращения с детьми и профилактике суицидов несовершеннолетних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ый стол на тему: «Профилактика суицида детей и подростков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работы по профилактике безнадзорности и правонарушений несовершеннолетних и защите прав детей-сирот и детей, оставшихся без попечения родителей в МБОУ Вахромеевская СОШ. Выездное заседание комиссии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Терентьева Н.С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арева И.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яхин А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6.</w:t>
            </w:r>
          </w:p>
          <w:p>
            <w:pPr>
              <w:pStyle w:val="Normal"/>
              <w:ind w:left="-674" w:firstLine="6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ширенное заседание. «Об организации и проведении комплексной межведомственной операции «Подросток» на территории Камешковского район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б организации отдыха и занятости  подростков, находящихся в социально-опасном положении и состоящих на профилактическом учете в летний период 2022 года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Н.С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О профилактике дорожных правонарушений, с участием несовершеннолетних. О состоянии и мерах по профилактике детского травматизм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Н.С,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яхин С.А.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рофилактика гибели детей  на водных объектах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Н.С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организации антитеррористической защищенности дошкольных, общеобразовательных учреждений, и учреждений профессионального образования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ентьева Н.С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яхин С.А.</w:t>
            </w:r>
          </w:p>
        </w:tc>
      </w:tr>
      <w:tr>
        <w:trPr>
          <w:trHeight w:val="852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 состоянии преступности несовершеннолетних на территории Камешковского района в 2022 году и мерах направленных на ее снижение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Н.С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яхин С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V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б итогах  межведомственной  комплексной  профилактической  операции «Подросток. Итоги летней оздоровительной компании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Н.С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, руководители органов и учреждений системы профилактик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rif;Times New Roman" w:ascii="serif;Times New Roman" w:hAnsi="serif;Times New Roman"/>
                <w:color w:val="000000"/>
                <w:spacing w:val="-1"/>
                <w:sz w:val="27"/>
                <w:szCs w:val="24"/>
              </w:rPr>
              <w:t>О мерах по предупреждению распространения деструктивных движений и криминальных субкультур среди несовершеннолетних, в том числе через информационно</w:t>
              <w:softHyphen/>
              <w:t>телекоммуникационную сеть «Интернет», обеспечению информационной безопасности несовершеннолетни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Н.С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арева И.А.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Пряхин С.А.         </w:t>
            </w:r>
          </w:p>
        </w:tc>
      </w:tr>
      <w:tr>
        <w:trPr>
          <w:trHeight w:val="125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нализ эффективности работы органов и учреждений системы профилактики безнадзорности и правонарушений несовершеннолетних по реализации межведомственных индивидуальных программ социальной реабилитации несовершеннолетних и семей, находящихся в социально-опасном полож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Н.С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Осипова М.А.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О выполнении плана работы комиссии по делам несовершеннолетних и защите их прав в 2021 году. Утверждение плана работы комиссии на 2023 год».          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Терентьева Н.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  <w:lang w:val="en-US"/>
              </w:rPr>
              <w:t>III</w:t>
            </w:r>
            <w:r>
              <w:rPr>
                <w:b/>
                <w:sz w:val="24"/>
                <w:u w:val="single"/>
              </w:rPr>
              <w:t>.   Информационно-аналитическая  и  методическая  работа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координации в деятельности органов и учреждений  системы профилактики безнадзорности и  правонарушений несовершеннолетних  по реализации районных  программ и постановлений главы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 всего период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Н.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,  обеспечение контроля  и подготовка анализа итогов районной  межведомственной комплексной  профилактической  операции «Подросток-2022 год». Направление итоговой  информации в органы и учреждения системы профилакти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 ноябрь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Н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ванова Т.В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ы по реализации Порядка взаимодействия органов и учреждений  системы профилактики безнадзорности  и  правонарушений несовершеннолетних в организации  индивидуальной профилактической работы с несовершеннолетними и семьями, находящимися в социально  опасном поло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ентьева Н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Иванова Т.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сипова М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ежеквартальной работы по сверке несовершеннолетних, состоящих на профилактическом учете в комиссии и поли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 находящихся в социальном положении (по банку данных в программном обеспечении ДЕСОП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ентьева Н.С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ванова Т.В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развитию «института наставничества» при организации индивидуальной работы  с подростками «группы риска» на территории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ентьева Н.С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ванова Т.В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  <w:lang w:val="en-US"/>
              </w:rPr>
              <w:t>IV</w:t>
            </w:r>
            <w:r>
              <w:rPr>
                <w:b/>
                <w:sz w:val="24"/>
                <w:u w:val="single"/>
              </w:rPr>
              <w:t>.  Методическая деятельность, информационное  обеспечение, защита пра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несовершеннолетних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на заседаниях комиссии вопрос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ого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 необходимост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ентьева Н.С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ванова Т.В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статистических и информационно- аналитических   материалов о  деятельности КДН и З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ентьева Н.С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ванова Т.В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квартальный анализ деятельности комиссии по соблюдению норм административного законодательства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ентьева Н.С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ванова Т.В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освещения деятельности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различным направлениям ее деятельности в средствах массовой  информации,  районной газете « Знамя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ентьева Н.С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ванова Т.В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помощи в бытовом устройстве подросткам,  вернувшимся из ВК, условно-осужденным и  подследственным несовершеннолетни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ентьева Н.С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ванова Т.В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 по защите законных прав несовершеннолетних, при необходимости  направлять материалы в суд, прокуратуру, право-  охранительные  орган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рева И.А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ие мер по укреплению материальной базы комиссии, осуществление контроля   за  реализацией  областных субвенций по обеспечению деятельности КДН и З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ентьева Н.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 контроля за соблюдением трудового законодательства в отношении несовершеннолетни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ентьева Н.С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ванова Т.В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работы с несовершеннолетними, уклоняющимися от обучения, принятие мер к  их возвращению в образовательные учрежд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ентьева Н.С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ванова Т.В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рева И.А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явление фактов продажи несовершеннолетним спиртных напитков и табачных издел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помощи в определении несовершеннолетних, оказавшихся в сложной жизненной ситуации в приют, под опеку, детские Дома, Дома ребенка, приемные семь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ентьева Н.С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а Т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ыездных заседаний комиссии  в муниципальные  образования  с наиболее сложной оперативной  обстановкой  в подростковой среде с целью изучения положения дел по профилактике безнадзорности и правонарушений  и оказания практической помощ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ентьева Н.С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ванова Т.В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збуждение   дел об   административных правонарушения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и проверка исполнения принимаемых ре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Н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ванова Т.В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 Комиссия вправе в рабочем порядке вносить изменения в план  работы с  учётом оперативной ситуации среди несовершеннолетних в районе, связанной с ростом безнадзорности и правонарушений несовершеннолетних, проблемами защиты их 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outlineLvl w:val="3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4"/>
    </w:rPr>
  </w:style>
  <w:style w:type="character" w:styleId="4">
    <w:name w:val="Заголовок 4 Знак"/>
    <w:basedOn w:val="1"/>
    <w:qFormat/>
    <w:rPr>
      <w:b/>
    </w:rPr>
  </w:style>
  <w:style w:type="character" w:styleId="Style13">
    <w:name w:val="Название Знак"/>
    <w:basedOn w:val="1"/>
    <w:qFormat/>
    <w:rPr>
      <w:rFonts w:ascii="Arial" w:hAnsi="Arial" w:cs="Arial"/>
      <w:b/>
      <w:bCs/>
      <w:sz w:val="40"/>
      <w:szCs w:val="40"/>
    </w:rPr>
  </w:style>
  <w:style w:type="character" w:styleId="Style14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false"/>
    </w:pPr>
    <w:rPr>
      <w:rFonts w:ascii="Arial" w:hAnsi="Arial" w:cs="Arial"/>
      <w:bCs/>
      <w:sz w:val="40"/>
      <w:szCs w:val="4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color w:val="00000A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" w:cs="Times New Roman"/>
      <w:color w:val="00000A"/>
      <w:sz w:val="22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05:00Z</dcterms:created>
  <dc:creator>Администрация</dc:creator>
  <dc:description/>
  <cp:keywords/>
  <dc:language>en-US</dc:language>
  <cp:lastModifiedBy>Terenteva</cp:lastModifiedBy>
  <cp:lastPrinted>2022-03-15T10:25:00Z</cp:lastPrinted>
  <dcterms:modified xsi:type="dcterms:W3CDTF">2022-04-15T11:50:00Z</dcterms:modified>
  <cp:revision>5</cp:revision>
  <dc:subject/>
  <dc:title/>
</cp:coreProperties>
</file>