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июня 2019 года объявляется конкурс на замещение  должности директора муниципального общеобразовательного учреждения Новкинская основная   общеобразовательная шк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гражданам, претендующим на замещение должности руководителя общеобразовательной организа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гражданином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ет русским языком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;</w:t>
      </w:r>
    </w:p>
    <w:p>
      <w:pPr>
        <w:pStyle w:val="Style15"/>
        <w:ind w:firstLine="709"/>
        <w:jc w:val="both"/>
        <w:rPr>
          <w:rStyle w:val="Appleconvertedspac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является физически и психически здоровым для исполнения должностных обязанносте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меет судим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ются к участию в конкурсе лиц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вшие ложные свед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вшие необходимые документы не в полном объеме или по истечению срока, установленного в извещен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твечающие требованиям, предъявляемым к должности руководител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 на замещение должности руководителя  школы для участия в конкурсе представля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 по форме согласно приложению № 1 к  Положению о порядке организации и проведения конкурс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ую и подписанную анкету установленной формы согласно приложению № 2 к Положению о порядке организации и проведения конкурс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(соответствующий документ предъявляется лично по прибытии на конкурс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в установленном порядке копию трудовой книжки или иные документы, подтверждающие трудовую (служебную) деятельность гражданин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 о профессиональном образовании, о дополнительном профессиональном образовании, о </w:t>
      </w:r>
      <w:r>
        <w:rPr>
          <w:rFonts w:cs="Times New Roman" w:ascii="Times New Roman" w:hAnsi="Times New Roman"/>
          <w:color w:val="0D0D0D"/>
          <w:sz w:val="28"/>
          <w:szCs w:val="28"/>
        </w:rPr>
        <w:t>повышении квалифик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оект  развития образовательного учреждения в современных условиях (не более трех печатных листов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равку о наличии (отсутствии) судимости, в том числе погашенной и снятой, </w:t>
      </w:r>
      <w:r>
        <w:rPr>
          <w:rFonts w:cs="Times New Roman" w:ascii="Times New Roman" w:hAnsi="Times New Roman"/>
          <w:sz w:val="28"/>
          <w:szCs w:val="28"/>
        </w:rPr>
        <w:t>и (или) факта уголовного преследования либо о прекращении уголовного преследова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медицинскую справку установленной законодательством фор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иные документы по желанию гражданина, подтверждающие его деловые и профессиональные качеств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опись дела в 2-х экземплярах</w:t>
      </w:r>
      <w:r>
        <w:rPr>
          <w:rFonts w:cs="Times New Roman" w:ascii="Times New Roman" w:hAnsi="Times New Roman"/>
          <w:sz w:val="28"/>
          <w:szCs w:val="28"/>
        </w:rPr>
        <w:t xml:space="preserve"> (один экземпляр возвращается под роспись лицу, подавшему документы, каждый лист дела номеруется, а общее число листов указывается в опис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конкурс подаются лично  заявителем в период с 17 июня по 05 июля 2019 года  в  кабинет № 67 (или каб. № 69)  администрации района  ежедневно в рабочие дни с 13-00 до 17-0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 конкурсном отборе можно получить по телефону 8(49248)2-14-08, факс  8(49248)2-10-19,  по 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o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 электронный адрес сайта администрации Камешковского района http://admkam.ru/administration/upravlenie/obrazovanie/?SECTION_ID=35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кандидатов установленным критериям для участия в конкурсе  (проверка представленных документов) состоится 10 июля 2019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 виде собеседования и защиты проекта развития образовательного учреждения состоится  15 июля 2019 года   в 10-00  в  администрации  Камешковского района по адресу:  г. Камешково, ул. Свердлова, д.10, кабинет № 67 (третий этаж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конкурса – управление образования администрации Камешковского района, почтовый адрес: 601330, Владимирская область, г. Камешково, ул. Свердлова, д.10; 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o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49248) 2-14-08, (49248)  2-13-68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на замещение вакантной должности руководителя 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амешк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занимаемой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(наименование государственного органа, предприятия,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рганизации)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аспортные данные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роживающего по адр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Телефон  рабочий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Телефон домашний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допустить меня к участию в конкурсе на замещение вакантной должности руководителя муниципального  (казенного, бюджетного, автономного) общеобразовательного учреждения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(для включения</w:t>
      </w:r>
      <w:r>
        <w:rPr>
          <w:rFonts w:cs="Times New Roman" w:ascii="Times New Roman" w:hAnsi="Times New Roman"/>
        </w:rPr>
        <w:t xml:space="preserve">          (наименование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в кадровый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 20_____                  ___________   ______________________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ложению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  <w:br/>
        <w:t>участника конкурса на замещение вакантной</w:t>
        <w:br/>
        <w:t>должности руководителя муниципального</w:t>
        <w:br/>
        <w:t>общеобразовательного учрежд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  <w:br/>
        <w:t xml:space="preserve">                                                                        (фамилия, имя, отчество) 2.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_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  <w:br/>
        <w:t xml:space="preserve">            (место работы, занимаемая должность, с какого времени на занимаемой должности) 4.______________________________________________________________________________</w:t>
        <w:br/>
        <w:t xml:space="preserve">                                                            (наличие квалификационной категории по должности)</w:t>
      </w:r>
      <w:r>
        <w:rPr>
          <w:rFonts w:cs="Times New Roman" w:ascii="Times New Roman" w:hAnsi="Times New Roman"/>
          <w:sz w:val="24"/>
          <w:szCs w:val="24"/>
        </w:rPr>
        <w:t xml:space="preserve"> 5.______________________________________________________________________________</w:t>
        <w:br/>
        <w:br/>
        <w:t> 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дения об образовании  с указанием наименования ВУЗа, года окончания, специальност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__</w:t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                   (сведения о пройденных курсах повышение квалификации или переподготовке)</w:t>
        <w:br/>
        <w:t>7.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</w:t>
        <w:br/>
        <w:t xml:space="preserve"> (наличие поощрений (правительственные и иные награды, премии, почетные звания, лауреатство)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________</w:t>
        <w:br/>
        <w:t xml:space="preserve">      (стаж работы на педагогических и руководящих должностях) 9.______________________________________________________________________________</w:t>
        <w:br/>
        <w:t xml:space="preserve">                        (перечислить в реализации каких проектов и программ принимали участ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личие научных публикаций, брошюр, проблемных статей)</w:t>
        <w:br/>
        <w:t>11.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br/>
        <w:t>(иные сведения)</w:t>
        <w:br/>
        <w:t>«____»_____________20_____                                                                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kr@admkam.ru" TargetMode="External"/><Relationship Id="rId3" Type="http://schemas.openxmlformats.org/officeDocument/2006/relationships/hyperlink" Target="mailto:uokr@admka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5:00Z</dcterms:created>
  <dc:creator>Зайцева</dc:creator>
  <dc:description/>
  <cp:keywords/>
  <dc:language>en-US</dc:language>
  <cp:lastModifiedBy>Зайцева</cp:lastModifiedBy>
  <cp:lastPrinted>2014-07-29T16:35:00Z</cp:lastPrinted>
  <dcterms:modified xsi:type="dcterms:W3CDTF">2019-06-13T11:33:00Z</dcterms:modified>
  <cp:revision>4</cp:revision>
  <dc:subject/>
  <dc:title/>
</cp:coreProperties>
</file>