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ПОВЕЩЕНИЕ О НАЧАЛЕ  ПУБЛИЧНЫХ СЛУШАНИ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На публичные слушания представляется проект решения Совета народных депутатов Камешковского района «Об утверждении изменений в генеральный план муниципального образования Брызгаловское Камешковского района, утвержденный решением Совета народных депутатов МО Брызгаловское от 28.11.2012 № 40»</w:t>
      </w:r>
      <w:r>
        <w:rPr>
          <w:rFonts w:cs="Times New Roman" w:ascii="Times New Roman" w:hAnsi="Times New Roman"/>
          <w:sz w:val="24"/>
          <w:shd w:fill="FFFFFF" w:val="clear"/>
        </w:rPr>
        <w:t xml:space="preserve"> (далее — проек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нформационных материалов к проект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неральный план (основной чертеж), карта функциональных зон, карта планируемого размещения объектов капитального строительства (фрагмент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границ зон с особыми условиями использования территории (планировочные ограничения фрагмент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снительная запис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е слушания проводятся  </w:t>
      </w:r>
      <w:r>
        <w:rPr>
          <w:rFonts w:cs="Times New Roman" w:ascii="Times New Roman" w:hAnsi="Times New Roman"/>
          <w:b/>
          <w:bCs/>
          <w:sz w:val="24"/>
        </w:rPr>
        <w:t>с 25 октября 2019 года по 29 ноябр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ядок проведения публичных слушаний установлен статьями 5.1 и 28 Градостроительного кодекса РФ и Положением об организации и проведении общественных обсуждений или публичных слушаний по вопросам в сфере градостроительной деятельности на территории муниципального образования Камешковский 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, подлежащий рассмотрению на публичных слушаниях, представлен на экспозиции по адресу: г. Камешково, ул. Свердлова, д. 10 (у кабинетов № 5,6), также в здании администрации МО Брызгаловское, по адресу: Камешковский район, поселок имени Карла Маркса, улица Шоссейная, д. 18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спозиция открыта </w:t>
      </w:r>
      <w:r>
        <w:rPr>
          <w:rFonts w:cs="Times New Roman" w:ascii="Times New Roman" w:hAnsi="Times New Roman"/>
          <w:b/>
          <w:bCs/>
          <w:sz w:val="24"/>
        </w:rPr>
        <w:t>с 6 ноября 2019 года по 27 ноябр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экспозиции возможно с понедельника по пятницу с 8-00 до 17-00, за исключением  перерыва на обед с 12-00 до 13-00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брание участников публичных слушаний состои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с. Эдемское — 28.11.2019 года, 10-0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пос. Дружба — 28.11.2019, 10-15, на въезде в посел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Верещагино — 28.11.2019, 10-3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пос. Придорожный — 28.11.2019, 10-45, на въезде в посел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пос. К.Маркса — 28.11.2019, 11-00, в администрации МО Брызгаловско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Сосновка — 28.11.2019, 11-3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Брызгалово — 28.11.2019, 11-45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Абросимово — 28.11.2019, 12-0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Шухурдино — 28.11.2019, 12-15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пос. Новки — 29.11.2019, 10-00, на въезде в посел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Новки — 29.11.2019, 10-15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Ступино — 29.11.2019, 10-3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пос.им.Кирова — 29.11.2019, 10-45, на въезде в посел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Сереброво — 29.11.2019, 11-0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с. Усолье — 29.11.2019,11-15, на въезде в сел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Ручкино — 29.11.2019, 11-30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Назарово — 29.11.2019, 11-45, на въезде в деревн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- д. Приволье — 29.11.2019, 12-00, на въезде в деревн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, подлежащий рассмотрению на публичных слушаниях, размещен на официальном сайте администрации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</w:rPr>
          <w:t>www.admkam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с 6 ноябр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размещения проекта, подлежащего рассмотрению на публичных слушаний, и информационных материалов к нему на официальном сайте и проведения экспозиции участники общественных обсуждений или публичных слушаний имеют право вносить предложения и замеч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исьменной или устной форме в ходе проведения собрания участников публичных слушаний (в случае проведения публичных слушани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тор общественных обсуждений или публичных слушаний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комиссия по организации и проведению публичных слушаний, созданная постановлением администрации района от 04.12.2018 № 1545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  г. Камешково, ул. Свердлова, д. 10, каб. № 5,6. Телефоны для связи: 8(49248)21419, 8(49248)21326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3"/>
    <w:qFormat/>
    <w:rPr>
      <w:rFonts w:ascii="Arial" w:hAnsi="Arial" w:cs="Arial"/>
      <w:kern w:val="2"/>
      <w:szCs w:val="24"/>
      <w:lang w:eastAsia="zh-CN"/>
    </w:rPr>
  </w:style>
  <w:style w:type="character" w:styleId="Style17">
    <w:name w:val="Нижний колонтитул Знак"/>
    <w:basedOn w:val="3"/>
    <w:qFormat/>
    <w:rPr>
      <w:rFonts w:ascii="Arial" w:hAnsi="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5:00Z</dcterms:created>
  <dc:creator>vanina</dc:creator>
  <dc:description/>
  <dc:language>en-US</dc:language>
  <cp:lastModifiedBy/>
  <cp:lastPrinted>2018-12-24T14:40:00Z</cp:lastPrinted>
  <dcterms:modified xsi:type="dcterms:W3CDTF">2020-03-20T12:59:18Z</dcterms:modified>
  <cp:revision>15</cp:revision>
  <dc:subject/>
  <dc:title>РОССИЙСКАЯ ФЕДЕРАЦИЯ</dc:title>
</cp:coreProperties>
</file>