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866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25pt;height:54.7pt" filled="f" o:ole="">
                                  <v:imagedata r:id="rId3" o:title=""/>
                                </v:shape>
                                <o:OLEObject Type="Embed" ProgID="" ShapeID="ole_rId2" DrawAspect="Content" ObjectID="_15757117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2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25pt;height:54.7pt" filled="f" o:ole="">
                            <v:imagedata r:id="rId5" o:title=""/>
                          </v:shape>
                          <o:OLEObject Type="Embed" ProgID="" ShapeID="ole_rId4" DrawAspect="Content" ObjectID="_8096604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6.01.2018  </w:t>
        <w:tab/>
        <w:tab/>
        <w:tab/>
        <w:tab/>
        <w:tab/>
        <w:tab/>
        <w:tab/>
        <w:tab/>
        <w:tab/>
        <w:tab/>
        <w:t xml:space="preserve">         № 16-р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афика провед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на коррупциогенность действую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 правовых актов на первое  полугод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района от 03.09.2009 № 1028 «О порядке проведения  антикоррупционой экспертизы правовых актов главы Камешковского района и их проектов»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оведения экспертизы на коррупциогенность действующих муниципальных правовых актов на первое полугодие 2018 год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ому отделу администрации района обеспечить проведение антикоррупционной экспертизы действующих муниципальных правовых актов в утвержденные графиком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района</w:t>
        <w:tab/>
        <w:t xml:space="preserve">     </w:t>
        <w:tab/>
        <w:tab/>
        <w:tab/>
        <w:t xml:space="preserve">                         А.З.Курганский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распоряжению  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от  ____________ №  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экспертизы на коррупциогенность </w:t>
      </w:r>
    </w:p>
    <w:p>
      <w:pPr>
        <w:pStyle w:val="ConsPlusNormal"/>
        <w:widowControl/>
        <w:ind w:firstLine="5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ующих муниципальных правовых актов на первое  полугодие 2018 года</w:t>
      </w:r>
    </w:p>
    <w:p>
      <w:pPr>
        <w:pStyle w:val="ConsPlusNormal"/>
        <w:widowControl/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1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и наименование 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 доку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Камешковского района от       28.05.2014 № 72 «Об утверждении Положения о порядке  ведения муниципальной долговой книги муниципального образования  город Камешково Камешковского район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мешк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Камешковского района от 27.02.2015 № 53 «Об утверждении  административного регламента предоставления муниципальной услуги «Предоставление земельного участка, находящегося в муниципальной  собственности или государственная  собственность на который не разграничена, в безвозмездное пользование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Камеш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 администрации города Камешково от 27.02.2015 № 52 «Об утверждении 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мешк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6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 администрации города Камешково от 27.02.2015 № 52 «Об утверждении административного регламента предоставления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города Камешк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 администрации города Камешково от 27.02.2015 № 56 «Об утверждении административного регламента предоставления муниципальной услуги: «Предоставление земельных  участков в собственность бесплатно, гражданам в соответствии с подпунктами 5.1,7 части 1 статьи 2 Закона Владимирской области от 11.03.2010 №11-ОЗ «О регулировании земельных отношений на территории Владимирской области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мешк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 администрации  города Камешково от 27.02.2015 № 57 «Об утверждении  административного регламента предоставления муниципальной услуги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«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Прием и выдача документов об утверждении схемы расположения земельного участка на кадастровом плане территории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мешк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04" w:right="454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0:00Z</dcterms:created>
  <dc:creator>Е. В. Воробьева</dc:creator>
  <dc:description/>
  <cp:keywords/>
  <dc:language>en-US</dc:language>
  <cp:lastModifiedBy>Е. В. Воробьева</cp:lastModifiedBy>
  <cp:lastPrinted>2018-01-16T13:28:00Z</cp:lastPrinted>
  <dcterms:modified xsi:type="dcterms:W3CDTF">2018-01-29T13:34:00Z</dcterms:modified>
  <cp:revision>9</cp:revision>
  <dc:subject/>
  <dc:title/>
</cp:coreProperties>
</file>