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/>
      </w:pPr>
      <w:r>
        <w:rPr/>
        <w:t xml:space="preserve">Приложение </w:t>
      </w:r>
    </w:p>
    <w:p>
      <w:pPr>
        <w:pStyle w:val="Normal"/>
        <w:ind w:left="6663" w:hanging="0"/>
        <w:jc w:val="both"/>
        <w:rPr/>
      </w:pPr>
      <w:r>
        <w:rPr/>
        <w:t>к распоряжению</w:t>
      </w:r>
    </w:p>
    <w:p>
      <w:pPr>
        <w:pStyle w:val="Normal"/>
        <w:ind w:left="6663" w:hanging="0"/>
        <w:jc w:val="both"/>
        <w:rPr/>
      </w:pPr>
      <w:r>
        <w:rPr/>
        <w:t xml:space="preserve">председателя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69850</wp:posOffset>
                </wp:positionV>
                <wp:extent cx="206121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 редакции распоряж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т 27.06.2019 № 11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т 12.12.2019 № 2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5.35pt;mso-wrap-distance-left:9.05pt;mso-wrap-distance-right:9.05pt;mso-wrap-distance-top:0pt;mso-wrap-distance-bottom:0pt;margin-top:5.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в редакции распоряжений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от 27.06.2019 № 11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от 12.12.2019 № 2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jc w:val="both"/>
        <w:rPr/>
      </w:pPr>
      <w:r>
        <w:rPr/>
        <w:t xml:space="preserve">от </w:t>
      </w:r>
      <w:r>
        <w:rPr>
          <w:u w:val="single"/>
        </w:rPr>
        <w:t>28.12.2018</w:t>
      </w:r>
      <w:r>
        <w:rPr/>
        <w:t xml:space="preserve"> № </w:t>
      </w:r>
      <w:r>
        <w:rPr>
          <w:u w:val="single"/>
        </w:rPr>
        <w:t>1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Камешковский район на 2019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59"/>
      </w:tblGrid>
      <w:tr>
        <w:trPr>
          <w:tblHeader w:val="true"/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 исполнения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16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Проверка </w:t>
            </w:r>
            <w:r>
              <w:rPr>
                <w:iCs/>
              </w:rPr>
              <w:t xml:space="preserve">отдельных вопросов финансово-хозяйственной деятельности </w:t>
            </w:r>
            <w:r>
              <w:rPr/>
              <w:t>учреждений,</w:t>
            </w:r>
            <w:r>
              <w:rPr>
                <w:iCs/>
              </w:rPr>
              <w:t xml:space="preserve"> о</w:t>
            </w:r>
            <w:r>
              <w:rPr/>
              <w:t>бслуживаемых МКУ «Централизованная бухгалтерия управлен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-3 квартал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рка по соглашению о передаче полномочий контрольно – счетного органа поселения по осуществлению внешнего муниципального финансового контроля в МО Второвское (полномочия по пунктам 1.1.3. - 1.1.5., 1.1.8., 1.1.1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рка по соглашению о передаче полномочий контрольно – счетного органа поселения по осуществлению внешнего муниципального финансового контроля в МО Сергеихинское (полномочия по пунктам 1.1.3. - 1.1.5., 1.1.8., 1.1.1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 сфере закупок в рамках проводимых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проведения контрольных   мероприятий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и параллельных со Счетной палатой Владимирской области контрольных и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 на основании соглашений, заключенных со Счетной палатой Владимирской области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контрольных и экспертно-аналитических мероприятий по поручениям главы Камешковского района, Совета народных депутатов Камешковского района, по запросам и требованиям Прокуратуры Камешковского района, и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по поручениям (запросам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: май, октябрь, декабрь</w:t>
            </w:r>
          </w:p>
        </w:tc>
      </w:tr>
      <w:tr>
        <w:trPr>
          <w:trHeight w:val="30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и годового отчета об исполнении бюджета муниципального образования Камешковский район за 2018 год. Подготовка заклю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</w:t>
            </w:r>
            <w:r>
              <w:rPr>
                <w:iCs/>
              </w:rPr>
              <w:t xml:space="preserve"> город Камешково за 2018 год </w:t>
            </w:r>
            <w:r>
              <w:rPr/>
              <w:t>(реализация полномочия</w:t>
            </w:r>
            <w:r>
              <w:rPr>
                <w:iCs/>
              </w:rPr>
              <w:t xml:space="preserve"> согласно пункту 1.1.2. соглашения о передаче полномочий контрольно – счетного органа поселения по осуществлению внешнего муниципального финансового контрол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</w:t>
            </w:r>
            <w:r>
              <w:rPr>
                <w:iCs/>
              </w:rPr>
              <w:t xml:space="preserve"> Брызгаловское за 2018 год </w:t>
            </w:r>
            <w:r>
              <w:rPr/>
              <w:t>(реализация полномочия</w:t>
            </w:r>
            <w:r>
              <w:rPr>
                <w:iCs/>
              </w:rPr>
              <w:t xml:space="preserve"> согласно пункту 1.1.2. соглашения о передаче полномочий контрольно – счетного органа поселения по осуществлению внешнего муниципального финанс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</w:t>
            </w:r>
            <w:r>
              <w:rPr>
                <w:iCs/>
              </w:rPr>
              <w:t xml:space="preserve"> Вахромеевское за 2018 год </w:t>
            </w:r>
            <w:r>
              <w:rPr/>
              <w:t>(реализация полномочия</w:t>
            </w:r>
            <w:r>
              <w:rPr>
                <w:iCs/>
              </w:rPr>
              <w:t xml:space="preserve"> согласно пункту 1.1.2. соглашения о передаче полномочий контрольно – счетного органа поселения по осуществлению внешнего муниципального финанс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</w:t>
            </w:r>
            <w:r>
              <w:rPr>
                <w:iCs/>
              </w:rPr>
              <w:t xml:space="preserve"> Второвское за 2018 год </w:t>
            </w:r>
            <w:r>
              <w:rPr/>
              <w:t>(реализация полномочия</w:t>
            </w:r>
            <w:r>
              <w:rPr>
                <w:iCs/>
              </w:rPr>
              <w:t xml:space="preserve"> согласно пункту 1.1.2. соглашения о передаче полномочий контрольно – счетного органа поселения по осуществлению внешнего муниципального финанс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</w:t>
            </w:r>
            <w:r>
              <w:rPr>
                <w:iCs/>
              </w:rPr>
              <w:t xml:space="preserve"> Сергеихинское за 2018 год </w:t>
            </w:r>
            <w:r>
              <w:rPr/>
              <w:t>(реализация полномочия</w:t>
            </w:r>
            <w:r>
              <w:rPr>
                <w:iCs/>
              </w:rPr>
              <w:t xml:space="preserve"> согласно пункту 1.1.2. соглашения о передаче полномочий контрольно – счетного органа поселения по осуществлению внешнего муниципального финанс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</w:t>
            </w:r>
            <w:r>
              <w:rPr>
                <w:iCs/>
              </w:rPr>
              <w:t xml:space="preserve"> Пенкинское за 2018 год </w:t>
            </w:r>
            <w:r>
              <w:rPr/>
              <w:t>(реализация полномочия</w:t>
            </w:r>
            <w:r>
              <w:rPr>
                <w:iCs/>
              </w:rPr>
              <w:t xml:space="preserve"> согласно пункту 1.1.2. соглашения о передаче полномочий контрольно – счетного органа поселения по осуществлению внешнего муниципального финанс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проекта бюджета муниципального образования Камешковский район на 2020 год и на плановый период 2021 и 2022 годов. Подготовка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униципального образования</w:t>
            </w:r>
            <w:r>
              <w:rPr>
                <w:iCs/>
              </w:rPr>
              <w:t xml:space="preserve"> город Камешково </w:t>
            </w:r>
            <w:r>
              <w:rPr/>
              <w:t>на 2020 год и на плановый период 2021 и 2022 годов</w:t>
            </w:r>
            <w:r>
              <w:rPr>
                <w:iCs/>
              </w:rPr>
              <w:t xml:space="preserve"> </w:t>
            </w:r>
            <w:r>
              <w:rPr/>
              <w:t>(реализация полномочия</w:t>
            </w:r>
            <w:r>
              <w:rPr>
                <w:iCs/>
              </w:rPr>
              <w:t xml:space="preserve"> согласно пункту 1.1.1. соглашения о передаче полномочий контрольно – счетного органа поселения по осуществлению внешнего муниципального финанс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униципального образования</w:t>
            </w:r>
            <w:r>
              <w:rPr>
                <w:iCs/>
              </w:rPr>
              <w:t xml:space="preserve"> Брызгаловское на 2020 год (</w:t>
            </w:r>
            <w:r>
              <w:rPr/>
              <w:t>и на плановый период 2021 и 2022 годов) (реализация полномочия</w:t>
            </w:r>
            <w:r>
              <w:rPr>
                <w:iCs/>
              </w:rPr>
              <w:t xml:space="preserve"> согласно пункту 1.1.1. соглашения о передаче полномочий контрольно – счетного органа поселения по осуществлению внешнего муниципального финанс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униципального образования</w:t>
            </w:r>
            <w:r>
              <w:rPr>
                <w:iCs/>
              </w:rPr>
              <w:t xml:space="preserve"> Вахромеевское на 2020 год (</w:t>
            </w:r>
            <w:r>
              <w:rPr/>
              <w:t>и на плановый период 2021 и 2022 годов) (реализация полномочия</w:t>
            </w:r>
            <w:r>
              <w:rPr>
                <w:iCs/>
              </w:rPr>
              <w:t xml:space="preserve"> согласно пункту 1.1.1. соглашения о передаче полномочий контрольно – счетного органа поселения по осуществлению внешнего муниципального финанс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униципального образования</w:t>
            </w:r>
            <w:r>
              <w:rPr>
                <w:iCs/>
              </w:rPr>
              <w:t xml:space="preserve"> Второвское на 2020 год (</w:t>
            </w:r>
            <w:r>
              <w:rPr/>
              <w:t>и на плановый период 2021 и 2022 годов)</w:t>
            </w:r>
            <w:r>
              <w:rPr>
                <w:iCs/>
              </w:rPr>
              <w:t xml:space="preserve"> </w:t>
            </w:r>
            <w:r>
              <w:rPr/>
              <w:t>(реализация полномочия</w:t>
            </w:r>
            <w:r>
              <w:rPr>
                <w:iCs/>
              </w:rPr>
              <w:t xml:space="preserve"> согласно пункту 1.1.1. соглашения о передаче полномочий контрольно – счетного органа поселения по осуществлению внешнего муниципального финанс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униципального образования</w:t>
            </w:r>
            <w:r>
              <w:rPr>
                <w:iCs/>
              </w:rPr>
              <w:t xml:space="preserve"> Сергеихинское на 2020 год </w:t>
            </w:r>
            <w:r>
              <w:rPr/>
              <w:t>и на плановый период 2021 и 2022 годов (реализация полномочия</w:t>
            </w:r>
            <w:r>
              <w:rPr>
                <w:iCs/>
              </w:rPr>
              <w:t xml:space="preserve"> согласно пункту 1.1.1. соглашения о передаче полномочий контрольно – счетного органа поселения по осуществлению внешнего муниципального финанс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униципального образования</w:t>
            </w:r>
            <w:r>
              <w:rPr>
                <w:iCs/>
              </w:rPr>
              <w:t xml:space="preserve"> Пенкинское на 2020 год </w:t>
            </w:r>
            <w:r>
              <w:rPr/>
              <w:t>и на плановый период 2021 и 2022 годов (реализация полномочия</w:t>
            </w:r>
            <w:r>
              <w:rPr>
                <w:iCs/>
              </w:rPr>
              <w:t xml:space="preserve"> согласно пункту 1.1.1. соглашения о передаче полномочий контрольно – счетного органа поселения по осуществлению внешнего муниципального финанс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й района (реализация полномочия</w:t>
            </w:r>
            <w:r>
              <w:rPr>
                <w:iCs/>
              </w:rPr>
              <w:t xml:space="preserve"> согласно пункту 1.1.6. соглашений о передаче полномочий контрольно – счетного органа поселения по осуществлению внешнего муниципального финансового контроля в муниципальных образованиях райо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(включая обоснованность финансово-экономических обоснований) муниципальных программ поселений района (реализация полномочия</w:t>
            </w:r>
            <w:r>
              <w:rPr>
                <w:iCs/>
              </w:rPr>
              <w:t xml:space="preserve"> согласно пункту 1.1.7. соглашений о передаче полномочий контрольно – счетного органа поселения по осуществлению внешнего муниципального финансового контроля в муниципальных образованиях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ализация полномочия согласно пункту 1.1.10. соглашений о передаче полномочий контрольно – счетного органа поселения по осуществлению внешнего муниципального финансового контроля в поселениях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ертиза проектов решений Совета народных депутатов Камешковского района о внесении изменений и/или дополнений в бюджет муниципального образования Камеш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запросу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ертиза проектов муниципальных программ муниципальных образований: Камешковский район и город Каме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определенные порядком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ертиза годовых отчетов об исполнении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определенные порядком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кспертиза проектов нормативных правовых (правовых) актов Совета народных депутатов Камешковского района и администрации Камеш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запросу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бизнес-планов соискателей государственной (муниципальной) поддержки (гр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администрации район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экспертно-аналитических мероприятий по поручениям главы Камешковского района, Совета народных депутатов Камешковского района, по запросам и требованиям Прокуратуры Камешковского района, иных внеплановых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года по поручениям (запросам)</w:t>
            </w:r>
          </w:p>
        </w:tc>
      </w:tr>
      <w:tr>
        <w:trPr>
          <w:trHeight w:val="26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управления и распоряжения муниципальной собственностью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принятых мер по устранению нарушений и недостатков, выявленных в ходе предыдущих проверок отдела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четов по арендной плате за пользование муниципальным имуществом и земельными участками и своевременности поступления указанных доходов в 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январь-февраль</w:t>
            </w:r>
          </w:p>
        </w:tc>
      </w:tr>
      <w:tr>
        <w:trPr>
          <w:trHeight w:val="28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контрольно-счетной комиссии муниципального образования Камешковский район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январь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общенной информации о результатах аудита в сфере закупок за 2018 год в Единой информационной системе в сфере закупок</w:t>
            </w:r>
            <w:r>
              <w:rPr>
                <w:rFonts w:cs="Arial" w:ascii="Arial" w:hAnsi="Arial"/>
                <w:color w:val="5B5B5B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ов по проведенным контрольным и экспертно-аналитическим мероприятиям и иной информации на официальном сайте администрации Камеш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</w:t>
            </w:r>
            <w:r>
              <w:rPr>
                <w:iCs/>
              </w:rPr>
              <w:t>информационного бюллетеня контрольно-счетной комиссии Камешковского района за 2018 год в печатных СМИ (Камешковской районной газете «Знам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спорядительных документов контрольно-счет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практики контрольной деятельности, подготовка методических материалов по вопросам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андартов внешнего муниципального финансового контроля, стандартов организации деятельности, и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авовых актов Совета народных депутатов Камешковского района по вопросам ведени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ручений главы Камешковского района, Совета народных депутатов Камеш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Совета народных депутатов, администрации района, Счетной палаты Владимирской области, Общественного совета внешнего финансового контроля при Счетной палате Владимирской области, и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срок исполнения может быть измене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лан работы на 2019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9:00Z</dcterms:created>
  <dc:creator>Tarasov</dc:creator>
  <dc:description/>
  <cp:keywords/>
  <dc:language>en-US</dc:language>
  <cp:lastModifiedBy>КСК</cp:lastModifiedBy>
  <cp:lastPrinted>2019-01-11T08:31:00Z</cp:lastPrinted>
  <dcterms:modified xsi:type="dcterms:W3CDTF">2019-12-27T10:28:00Z</dcterms:modified>
  <cp:revision>4</cp:revision>
  <dc:subject/>
  <dc:title>План работы</dc:title>
</cp:coreProperties>
</file>