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1310</wp:posOffset>
            </wp:positionH>
            <wp:positionV relativeFrom="paragraph">
              <wp:posOffset>-864235</wp:posOffset>
            </wp:positionV>
            <wp:extent cx="69278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амешково Камешковского района</w:t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rPr/>
      </w:pPr>
      <w:r>
        <w:rPr>
          <w:sz w:val="28"/>
          <w:szCs w:val="28"/>
        </w:rPr>
        <w:t xml:space="preserve">от  20.10.2022                                                                                                                 № 92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102" w:leader="none"/>
        </w:tabs>
        <w:ind w:left="851" w:firstLine="283"/>
        <w:rPr/>
      </w:pPr>
      <w:r>
        <w:rPr/>
      </w:r>
    </w:p>
    <w:p>
      <w:pPr>
        <w:pStyle w:val="Normal"/>
        <w:ind w:left="851" w:firstLine="2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ешение Совета народных депутат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а Камешково Камешковского район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31.03.2006 № 16 «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собрании и конференции гражда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исьмо прокуратуры Камешковского района от 30.06.2022 № 1-14-2022, </w:t>
      </w:r>
      <w:r>
        <w:rPr>
          <w:spacing w:val="-2"/>
          <w:kern w:val="2"/>
          <w:sz w:val="28"/>
          <w:szCs w:val="28"/>
        </w:rPr>
        <w:t xml:space="preserve">в соответствии с пунктом 5 статьи 29 Федерального закона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 муниципального образования город Камешково Владимирской области</w:t>
      </w:r>
      <w:r>
        <w:rPr>
          <w:bCs/>
          <w:sz w:val="28"/>
          <w:szCs w:val="28"/>
        </w:rPr>
        <w:t>, Совет народных депутатов муниципального образования город Камешково Владимир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города Камешково Камешковского района от 31.03.2006 № 16 «Об утверждении Положения о собрании и конференции гражда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1 приложения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суждения инициативных проектов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, определения его соответствия интересам жителей муниципального образования или его части, целесообразности реализации указанных инициативных проектов, принятия решения об их внесении или поддерж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Часть 1 статьи 2 при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Собрание (конференция) граждан проводится по инициативе населения, представительного органа муниципального образования или главы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еализации Советом народных депутатов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народных депутатов муниципального образования в форме документа, содержащего собственноручную подпись председателя Совета народных депутато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Совета народных депутатов муниципального образования в количестве не менее трех человек в форме документа, содержащего собственноручные подписи соответствующих депутатов Совета народных депутато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(комиссией) или иным органом Совета народных депутатов  муниципального образования в форме решения соответствующего комитета (комиссии), иного органа, принятого в соответствии с регламентом работы представительного органа муниципального образования город Камешк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собрания (конференции) может принадлежать нескольким инициаторам. В этом случае инициаторы обладают равными правами и обязанностями при подготовке и проведении собрания (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статьей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 реализации Советом народных депутатов  муниципального образования инициативы по проведению собрания рассматривается Советом народных депутатов муниципального образования на очередном засе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статью 2 приложения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7 приложения следующими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ассмотрения Советом народных депутатов муниципального образования предложения о реализации инициативы по проведению собрания, предусмотренного статьей 2 настоящего Положения, Советом народных депутатов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вижении инициативы Совета народных депутатов 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вижении инициативы Совета народных депутатов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вижении инициативы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соблюден порядок выдвижения инициативы о проведении собрания, установленны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часть 3 статьи 11 приложения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боры председателя, секретаря, счетной комиссии, утверждение повестки дня производятся большинством голосов присутствующих участников собр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статью 11 приложения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оводится открыт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устанавливается следующий регламент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ю Совета народных депутатов муниципального образования – в случае, если собрание назначено представительным органом муниципального образования город Камешк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 муниципального образования или его представителю – в случае, если собрание назначено главой  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частью 4 статьи 2 настоящего Положения.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в районной газете «Знамя» и подлежит размещению на официальном сайте администрации Камешковского района в сети Интернет. 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Д.Ф.Сторож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  <w:lang w:val="en-US" w:eastAsia="zh-CN" w:bidi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EW/LN/CB</dc:creator>
  <dc:description/>
  <cp:keywords>Ethan</cp:keywords>
  <dc:language>en-US</dc:language>
  <cp:lastModifiedBy>User</cp:lastModifiedBy>
  <cp:lastPrinted>2022-10-13T09:07:00Z</cp:lastPrinted>
  <dcterms:modified xsi:type="dcterms:W3CDTF">2022-10-17T13:34:00Z</dcterms:modified>
  <cp:revision>8</cp:revision>
  <dc:subject/>
  <dc:title>Ethan Frome</dc:title>
</cp:coreProperties>
</file>